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8 от 24.12.2021; № 399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0"/>
        <w:gridCol w:w="1000"/>
        <w:gridCol w:w="636"/>
        <w:gridCol w:w="425"/>
        <w:gridCol w:w="425"/>
        <w:gridCol w:w="512"/>
        <w:gridCol w:w="576"/>
        <w:gridCol w:w="709"/>
        <w:gridCol w:w="819"/>
        <w:gridCol w:w="88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0"/>
        <w:gridCol w:w="1000"/>
        <w:gridCol w:w="636"/>
        <w:gridCol w:w="425"/>
        <w:gridCol w:w="425"/>
        <w:gridCol w:w="512"/>
        <w:gridCol w:w="576"/>
        <w:gridCol w:w="709"/>
        <w:gridCol w:w="819"/>
        <w:gridCol w:w="88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88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Юбилей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0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Животновод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18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Октябрьск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701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Зареч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2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Комсомольску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44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Мирну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47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20 на ул. Садову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3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38 на ул. Садову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1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абереж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ад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25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Н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овхоз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5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4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9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Луг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9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подъезд к домам по ул. Центральной (2,4,6,8,10,12,14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,28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4 690 982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81 705,7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0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Партизанск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6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оветск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5 904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24 173,0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Централь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40 лет Побе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Сад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Н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Школь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Новой до ул. 40 лет Побе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Юбилейной до  ул. Комсомоль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от  ул. Комсомольской до  ул. Лени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ул. Нижня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радиоточк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кладбищу в с. Валдгей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4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зданию МКУ «Районная музыкальная школа» </w:t>
              <w:br/>
              <w:t>от ул. Центральной, 82/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7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объездная автомобильная дорога на период проведения массовых мероприятий от центральной дороги через полевую до развилки </w:t>
              <w:br/>
              <w:t>ул. Торговая, 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Но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Торгов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40 лет Победы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Октябрь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Кочи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Школь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олев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ллера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9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Юбилей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реселенческ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Мир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70 лет Октябр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сенне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Лесному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Молодежному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02/2, до ул. 70 лет Октября, 18/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 до ул. 40 лет Победы, 8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Осенней, 11/2,  до пер. Молодежного, 1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82/2, до ул. Осенней, 7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90/1, до ул. 70 лет Октября, 1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пер. Лесного до ул. Централь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3/2, до ул. Центральной, 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до ул. Набережной, 1/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7, до ул. Набережной, 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Дому куль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0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ронькино, подъезд к кладбищ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роезд к ООЦ «Алые паруса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7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Школь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9:00Z</dcterms:created>
  <dc:creator>Demo</dc:creator>
  <dc:description/>
  <dc:language>en-US</dc:language>
  <cp:lastModifiedBy>Smi</cp:lastModifiedBy>
  <cp:lastPrinted>2012-12-17T10:09:00Z</cp:lastPrinted>
  <dcterms:modified xsi:type="dcterms:W3CDTF">2021-12-28T11:04:00Z</dcterms:modified>
  <cp:revision>5</cp:revision>
  <dc:subject/>
  <dc:title/>
</cp:coreProperties>
</file>