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3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8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 Сведения о муниципальном недвижимом имуществ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№ 1 недвижимого имущества, закреплённого за муниципальными органами местного самоуправления,</w:t>
      </w:r>
    </w:p>
    <w:p>
      <w:pPr>
        <w:pStyle w:val="Normal"/>
        <w:ind w:firstLine="397"/>
        <w:jc w:val="center"/>
        <w:rPr/>
      </w:pPr>
      <w:r>
        <w:rPr/>
        <w:t>муниципальными учреждениям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6"/>
        <w:gridCol w:w="829"/>
        <w:gridCol w:w="716"/>
        <w:gridCol w:w="548"/>
        <w:gridCol w:w="548"/>
        <w:gridCol w:w="411"/>
        <w:gridCol w:w="412"/>
        <w:gridCol w:w="411"/>
        <w:gridCol w:w="684"/>
        <w:gridCol w:w="1098"/>
        <w:gridCol w:w="965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недвижимого имуще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 недвижимого имуществ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 стоимость (руб.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      (износ)  (руб.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го имущества и об установленных ограничениях (обременениях) с указанием основания и даты возникновенения и прекраще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6"/>
        <w:gridCol w:w="829"/>
        <w:gridCol w:w="716"/>
        <w:gridCol w:w="548"/>
        <w:gridCol w:w="548"/>
        <w:gridCol w:w="411"/>
        <w:gridCol w:w="412"/>
        <w:gridCol w:w="411"/>
        <w:gridCol w:w="684"/>
        <w:gridCol w:w="1098"/>
        <w:gridCol w:w="965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ая комплексная площадка, литер I, II, III, 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с. Птичник, район дома 100а по ул. Советск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93 772,0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4 144,38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 157,26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видетельство о государственной регистрации права № 79-79-01/035/2011-329 от 26.09.2011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. Постановление администрации муниципального района от 01.12.2016 № 1087, оперативное управлени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200004:1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84,13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Правительства ЕАО № 109/1 от 01.09.1999.  Свидетельство о государственной регистрации права № 79-79-01/015/2012-474 от 12.05.201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имени И.А. Пришкольника с. Валдгейм". Постановление администрации муниципального района от 12.04.2012 № 347, оперативное управлени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 974,23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12.04.2012 № 3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 общеобразовательная школа имени И.А. Пришкольника  с.Валдгейм", постановление администрации муниципального района от 12.04.2012 № 347, оперативное управлени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40 лет Победы, 12/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 553,55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 397,80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 624,30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03.12.2012 № 1129. Свидетельство о государственной регистрации права № 79-79-01/041/2012-234 от 26.12.20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 с. Дубового". Постановление администрации муниципального района от 03.12.2012 № 1129, оперативное управлени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арный водоё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2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Постановление главы муниципального района от 11.04.2008 № 298. Выписка из ЕГРН от 11.05.2021                                                                                                                           № 79:04:3600013:217-79/009/2021-1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Центр образования имени В.И. Пеллера". Постановление главы муниципального района от 11.04.2008 № 298, оперативное управление                                                                          № 79:04:3600013:217-79/009/2021-2 от 15.07.202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Центральная, 8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2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7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 000,00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89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2 308,88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Муниципальный контра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КЗ № 173790650542079060100100070076810244 от 15.09.17                                                                                                                                                                                                                                                                          № 1/17-МК.                                                                                                                                                                                                                                         Свидетельство о государственной регистрации права № 79:04:3200004:264-79/001/2017-3 от 28.09.20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Найфельд". Постановление главы муниципального района от 26.10.2017 № 977, оперативное управление                                                                                           № 79:04:3200004:264-79/009/2021-4 от 20.01.202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ва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г. Биробиджан,                                                                                       ул. Пушкина, 5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196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0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администрации муниципального района от 21.01.2021 № 29.  Свидетельство о государственной регистрации права № 79:01:0300001:1964-79/009/2021-2 от 15.02.20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Биробиджанского муниципального района ЕАО. Постановление администрации муниципального района от 21.01.2021 № 29, оперативное управление    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9 110,9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421 398,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831 662,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0"/>
        <w:gridCol w:w="1000"/>
        <w:gridCol w:w="636"/>
        <w:gridCol w:w="425"/>
        <w:gridCol w:w="425"/>
        <w:gridCol w:w="512"/>
        <w:gridCol w:w="576"/>
        <w:gridCol w:w="709"/>
        <w:gridCol w:w="819"/>
        <w:gridCol w:w="88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протяженность 4495 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г. Биробиджан -                с. Птични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281,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разование "Биробиджанский муниципальный район" ЕАО,                                            не обременена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  № 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ул. 40 лет Победы, 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737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ные се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  4-12, 14, 15  (административное), деревянное,  лит.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с. Валдгейм,                                ул. Школьная,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 496,8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 903,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 3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 12-14 (пл. 477,3)                                     и номера 1-7, 7а, 8 (пл. 177,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200004:204  79:04:2200004: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0489,03  1867594,08  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     от 09.06.2010 № 79-79-01/022/2010-034; от 09.06.2010 № 79-79-01/022/2010-0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: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клада,  лит. 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7 858,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2-х этаж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ул. Центральная, 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5 380,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и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к амбулатории, кирпичное,  2-х этаж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 ул. Молодежная, 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0 334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и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  ул. Центральная, 17, Лит. 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,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75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4 896,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 ул. Школьная, 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2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489,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с. Дубовое,  ул. Молодёжная, д. 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2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 043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 168,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673 04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 860,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          д. 24, кв. 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 59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1 926,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разование "Биробиджанский муниципальный район" ЕАО,     договоры найма служебного жилого помещения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                    протяжённость  4062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Некипелово-Найфель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5 20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              протяжённость 6279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с.  Димитро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9 38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№ 79-79-01/009/2013-7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                           кат. 4,                   протяжённость 580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42 24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806 05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057 8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</w:t>
            </w:r>
            <w:r>
              <w:rPr>
                <w:color w:val="FF0000"/>
                <w:sz w:val="10"/>
                <w:szCs w:val="10"/>
              </w:rPr>
              <w:t xml:space="preserve"> 34503 </w:t>
            </w:r>
            <w:r>
              <w:rPr>
                <w:sz w:val="10"/>
                <w:szCs w:val="10"/>
              </w:rPr>
              <w:t>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4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56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50,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417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0,4 кВ   протяженность  47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8/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0,4 кВ                   протяженность 14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7/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0,4 кВ               протяженность  438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Раздольное, ул. Энергостроителей от СКТП                                 № 999 (ф-з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1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023/001/2016-6566/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0,4 кВ                                протяженность 412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0000000: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0,4 кВ                                        протяженность 462,1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3.2017  № 79:04:3600005:120-79/001/2017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0,4 кВ                                       протяженность  416,1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                № 2,3,4,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0,4 кВ                                                  протяженность  362,5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67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 848,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элетропередач 0,4 кВ, протяженность 558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трансформаторной подстанции № 309 до жилых домой 1, 1а, 3, 5, 9 по ул. Больш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0:0000000: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23.06.2020 № 79:00:0000000:32-79/009/2020-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Найфельд, ул. Цветочн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5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Молодежн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ионерск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7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ов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19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Нагорн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3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Комсомольск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2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Первомайск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21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олев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34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Советск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78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Центральн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1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бережн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8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Садов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Гагари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08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Озерн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9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Лесн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27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Школьн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74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40 лет Побе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0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Весення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1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Трудов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0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Садов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6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Нов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5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усская Поляна, ул. Центральн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957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Школьн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1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Дальня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5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Лугов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8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Воронежск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3:00Z</dcterms:created>
  <dc:creator>Demo</dc:creator>
  <dc:description/>
  <dc:language>en-US</dc:language>
  <cp:lastModifiedBy>Smi</cp:lastModifiedBy>
  <cp:lastPrinted>2012-12-17T10:09:00Z</cp:lastPrinted>
  <dcterms:modified xsi:type="dcterms:W3CDTF">2021-12-28T11:00:00Z</dcterms:modified>
  <cp:revision>5</cp:revision>
  <dc:subject/>
  <dc:title/>
</cp:coreProperties>
</file>