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3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1 от 24.12.2021; № 392 от 24.12.2021; № 393 от 24.12.2021; № 394 от 24.12.2021; № 395 от 24.1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246"/>
        <w:gridCol w:w="624"/>
        <w:gridCol w:w="904"/>
      </w:tblGrid>
      <w:tr>
        <w:trPr>
          <w:trHeight w:val="120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246"/>
        <w:gridCol w:w="624"/>
        <w:gridCol w:w="904"/>
      </w:tblGrid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407,7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5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5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5,4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,6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36,4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13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32,1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32,1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32,1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3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3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42,3</w:t>
            </w:r>
          </w:p>
        </w:tc>
      </w:tr>
      <w:tr>
        <w:trPr>
          <w:trHeight w:val="23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4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3-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102"/>
        <w:gridCol w:w="553"/>
        <w:gridCol w:w="640"/>
        <w:gridCol w:w="761"/>
      </w:tblGrid>
      <w:tr>
        <w:trPr>
          <w:trHeight w:val="115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8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17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8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17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1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5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3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27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2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56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02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9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9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6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6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8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31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31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31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3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3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330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782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857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406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33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8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11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66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442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443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51"/>
        <w:gridCol w:w="1386"/>
        <w:gridCol w:w="1525"/>
        <w:gridCol w:w="124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их муниципальны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20"/>
        <w:gridCol w:w="1338"/>
        <w:gridCol w:w="1337"/>
        <w:gridCol w:w="957"/>
        <w:gridCol w:w="1147"/>
        <w:gridCol w:w="861"/>
      </w:tblGrid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92"/>
        <w:gridCol w:w="2506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дотаций на выравнивание уровня бюджетной обеспеченности сельских поселений из бюджета  Биробиджанского  муниципального района 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6"/>
        <w:gridCol w:w="244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2 год                                            ( 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дотаций на выравнивание уровня бюджетной обеспеченности сельских поселений из бюджета  Биробиджанского  муниципального района на плановый период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35"/>
        <w:gridCol w:w="1572"/>
        <w:gridCol w:w="1586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3 год                            ( тыс.руб.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24 год                           ( тыс.руб.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1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3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6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9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, предусмотренных в бюджете Биробиджанского муниципального района, на исполнение публичных нормативных обязательств в 2022 году и плановом периоде 2023 и 2024 годах (ВР310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240"/>
        <w:gridCol w:w="1233"/>
        <w:gridCol w:w="1234"/>
      </w:tblGrid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латы гражданам, награжденным почетным званием «Почетный житель Биробиджанск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4,4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орядку формирования и ведения реестра источников до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 Е Е С Т 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до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финансового органа: Финансовый отдел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бюджета: бюджет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диница измерения: тыс.руб.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0"/>
        <w:gridCol w:w="1843"/>
        <w:gridCol w:w="1227"/>
        <w:gridCol w:w="567"/>
        <w:gridCol w:w="567"/>
        <w:gridCol w:w="567"/>
        <w:gridCol w:w="567"/>
        <w:gridCol w:w="567"/>
        <w:gridCol w:w="587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я доходов бюджет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 на 2021г. (текущи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овые поступления</w:t>
              <w:br/>
              <w:t>в текущем финансовом</w:t>
              <w:br/>
              <w:t>году (по состоянию на</w:t>
              <w:br/>
              <w:t>«1» ноября)</w:t>
              <w:br/>
              <w:t>2021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исполнения 2021г. (текущий финансовый год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 доходов бюджета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2г.</w:t>
              <w:br/>
              <w:t>(очередной финансовый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3г.</w:t>
              <w:br/>
              <w:t>(первый год планового период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4г.</w:t>
              <w:br/>
              <w:t>(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.1 16.10.123.01.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по охране использованию объектов животного мира правительств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.1.16.11.050.01.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по охране использованию объектов животного мира правительства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10.01.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41.01.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.1.12.01.042.01.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.1.16.10.123.01.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агенство по рыболов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31.01.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4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3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2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32.01.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41.01.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1.03.02.242.01.0000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1:00Z</dcterms:created>
  <dc:creator>Demo</dc:creator>
  <dc:description/>
  <dc:language>en-US</dc:language>
  <cp:lastModifiedBy>Smi</cp:lastModifiedBy>
  <cp:lastPrinted>2012-12-17T10:09:00Z</cp:lastPrinted>
  <dcterms:modified xsi:type="dcterms:W3CDTF">2021-12-28T09:47:00Z</dcterms:modified>
  <cp:revision>14</cp:revision>
  <dc:subject/>
  <dc:title/>
</cp:coreProperties>
</file>