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39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1 от 24.12.2021; № 392 от 24.12.2021; № 393 от 24.12.2021; № 394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5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 2023 и 2024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24"/>
        <w:gridCol w:w="524"/>
        <w:gridCol w:w="528"/>
        <w:gridCol w:w="498"/>
        <w:gridCol w:w="473"/>
      </w:tblGrid>
      <w:tr>
        <w:trPr>
          <w:trHeight w:val="12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12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23"/>
        <w:gridCol w:w="686"/>
        <w:gridCol w:w="351"/>
        <w:gridCol w:w="591"/>
        <w:gridCol w:w="591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1032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2032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003032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345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9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120,7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614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2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3214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094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767,2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1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1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1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6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261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6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3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505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7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26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7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7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7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85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727,3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323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565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4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65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3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99,5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9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4,7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8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75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78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6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 18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5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7,1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2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91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38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5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8 21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06,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21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59,8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2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4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6,9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46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72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39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0,6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8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58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 442,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 443,1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815"/>
        <w:gridCol w:w="408"/>
        <w:gridCol w:w="592"/>
      </w:tblGrid>
      <w:tr>
        <w:trPr>
          <w:trHeight w:val="115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33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8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282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5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4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165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83,9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10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 641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899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0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9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99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6,6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9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81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566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753,7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17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485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54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27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6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1,3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6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29,4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6,5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7:00Z</dcterms:created>
  <dc:creator>Demo</dc:creator>
  <dc:description/>
  <dc:language>en-US</dc:language>
  <cp:lastModifiedBy>Smi</cp:lastModifiedBy>
  <cp:lastPrinted>2012-12-17T10:09:00Z</cp:lastPrinted>
  <dcterms:modified xsi:type="dcterms:W3CDTF">2021-12-28T09:32:00Z</dcterms:modified>
  <cp:revision>5</cp:revision>
  <dc:subject/>
  <dc:title/>
</cp:coreProperties>
</file>