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3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1 от 24.12.2021; № 392 от 24.12.2021; № 393 от 24.12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23"/>
        <w:gridCol w:w="656"/>
        <w:gridCol w:w="528"/>
        <w:gridCol w:w="576"/>
      </w:tblGrid>
      <w:tr>
        <w:trPr>
          <w:trHeight w:val="12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09"/>
        <w:gridCol w:w="729"/>
        <w:gridCol w:w="420"/>
        <w:gridCol w:w="650"/>
      </w:tblGrid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32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32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0,9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3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3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5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5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4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15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8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1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48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33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09,7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59,7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59,7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59,7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59,7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49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65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65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83,9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83,9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641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641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641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641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899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4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4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99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99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8,9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7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7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7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1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1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38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38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38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3,7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3,7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6,2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6,2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1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0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0,8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3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2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2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2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5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24"/>
        <w:gridCol w:w="686"/>
        <w:gridCol w:w="528"/>
        <w:gridCol w:w="591"/>
        <w:gridCol w:w="591"/>
      </w:tblGrid>
      <w:tr>
        <w:trPr>
          <w:trHeight w:val="1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110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409,9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6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6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4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4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4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4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1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1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1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48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698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33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683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33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683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33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33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33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5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9,9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9,9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6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6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9,6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9,6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3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07,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157,3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1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1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1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23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23,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3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3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7,5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5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2:00Z</dcterms:created>
  <dc:creator>Demo</dc:creator>
  <dc:description/>
  <dc:language>en-US</dc:language>
  <cp:lastModifiedBy>Smi</cp:lastModifiedBy>
  <cp:lastPrinted>2012-12-17T10:09:00Z</cp:lastPrinted>
  <dcterms:modified xsi:type="dcterms:W3CDTF">2021-12-28T09:28:00Z</dcterms:modified>
  <cp:revision>6</cp:revision>
  <dc:subject/>
  <dc:title/>
</cp:coreProperties>
</file>