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декабря 2021 г. № 3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91 от 24.12.2021; № 392 от 24.12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плановый период 2023 и 2024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35"/>
        <w:gridCol w:w="623"/>
        <w:gridCol w:w="531"/>
        <w:gridCol w:w="529"/>
        <w:gridCol w:w="454"/>
        <w:gridCol w:w="430"/>
      </w:tblGrid>
      <w:tr>
        <w:trPr>
          <w:trHeight w:val="12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1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51"/>
        <w:gridCol w:w="423"/>
        <w:gridCol w:w="758"/>
        <w:gridCol w:w="351"/>
        <w:gridCol w:w="591"/>
        <w:gridCol w:w="442"/>
      </w:tblGrid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23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23,4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3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3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3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173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45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 339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0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14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0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14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0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14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0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14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0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14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0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14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3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3,4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11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11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11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11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11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11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11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11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1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1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801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93,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187,7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81,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175,7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65,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61,3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65,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61,3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65,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61,3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65,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61,3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5,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3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05,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7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05,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7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6,3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6,3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6,3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53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27,3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53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27,3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53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27,3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53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27,3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323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565,6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65,6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65,6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3,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3,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62,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7,1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62,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7,1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62,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7,1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62,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7,1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62,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7,1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2,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7,1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2,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7,1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6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6,7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6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6,7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,7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,7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,7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,7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,7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,7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9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9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84,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67,6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1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1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1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1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1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8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1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8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1,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06,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0,6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06,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0,6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06,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0,6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59,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9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59,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9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2,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2,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,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,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6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20,6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6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20,6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9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0,6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9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0,6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3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3,4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3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3,4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3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3,4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3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3,4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5,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5,3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5,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5,3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5,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5,3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5,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5,3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1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1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1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1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442,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 443,1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24"/>
        <w:gridCol w:w="686"/>
        <w:gridCol w:w="529"/>
        <w:gridCol w:w="591"/>
      </w:tblGrid>
      <w:tr>
        <w:trPr>
          <w:trHeight w:val="11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64,5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1,5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1,5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0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0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0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0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4,5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9,5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9,5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9,5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343,2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913,0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913,0 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32,1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 24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8:00Z</dcterms:created>
  <dc:creator>Demo</dc:creator>
  <dc:description/>
  <dc:language>en-US</dc:language>
  <cp:lastModifiedBy>Smi</cp:lastModifiedBy>
  <cp:lastPrinted>2012-12-17T10:09:00Z</cp:lastPrinted>
  <dcterms:modified xsi:type="dcterms:W3CDTF">2021-12-28T09:24:00Z</dcterms:modified>
  <cp:revision>7</cp:revision>
  <dc:subject/>
  <dc:title/>
</cp:coreProperties>
</file>