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3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91 от 24.1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2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35"/>
        <w:gridCol w:w="623"/>
        <w:gridCol w:w="551"/>
        <w:gridCol w:w="528"/>
        <w:gridCol w:w="519"/>
      </w:tblGrid>
      <w:tr>
        <w:trPr>
          <w:trHeight w:val="12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51"/>
        <w:gridCol w:w="423"/>
        <w:gridCol w:w="758"/>
        <w:gridCol w:w="384"/>
        <w:gridCol w:w="591"/>
      </w:tblGrid>
      <w:tr>
        <w:trPr>
          <w:trHeight w:val="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0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48,6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33,6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33,6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33,6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33,6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33,6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33,6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беспечение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очистки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2.532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83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5,2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6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47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09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539,2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7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7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282,2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59,7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59,7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59,7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59,7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549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65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65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83,9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83,9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10,3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10,3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10,3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641,1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641,1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641,1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641,1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899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96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04,3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204,3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99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99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6,6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9,7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9,7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9,7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1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1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1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1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1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1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81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7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7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49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49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7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2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657,2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27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27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27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27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27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6,2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1,3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1,3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38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38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238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53,7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53,7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17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6,2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6,2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5,1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85,1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54,3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0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0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3,4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0,8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1,5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6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7,6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 45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плановый период 2023 и 2024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36"/>
        <w:gridCol w:w="623"/>
        <w:gridCol w:w="759"/>
        <w:gridCol w:w="528"/>
        <w:gridCol w:w="591"/>
        <w:gridCol w:w="423"/>
      </w:tblGrid>
      <w:tr>
        <w:trPr>
          <w:trHeight w:val="11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11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394,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157,7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720,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019,8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9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9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48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698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33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683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133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 683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433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182,5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433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182,5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 433,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 182,5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0,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5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9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9,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31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81,6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61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31,6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61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31,6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61,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331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5 / 24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2:00Z</dcterms:created>
  <dc:creator>Demo</dc:creator>
  <dc:description/>
  <dc:language>en-US</dc:language>
  <cp:lastModifiedBy>Smi</cp:lastModifiedBy>
  <cp:lastPrinted>2012-12-17T10:09:00Z</cp:lastPrinted>
  <dcterms:modified xsi:type="dcterms:W3CDTF">2021-12-28T09:20:00Z</dcterms:modified>
  <cp:revision>8</cp:revision>
  <dc:subject/>
  <dc:title/>
</cp:coreProperties>
</file>