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4 декабря 2021 г. № 39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 xml:space="preserve">Продолжение </w:t>
      </w:r>
      <w:r>
        <w:rPr>
          <w:i/>
          <w:sz w:val="11"/>
          <w:szCs w:val="11"/>
        </w:rPr>
        <w:t>к постановлению администрации Муниципального образования «Биробиджанский муниципальный район» Еврейской автономной области от 24.12.2021 № 995 «О внесении изменений в муниципальн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1»</w:t>
      </w:r>
      <w:r>
        <w:rPr>
          <w:b/>
          <w:i/>
          <w:sz w:val="11"/>
          <w:szCs w:val="11"/>
        </w:rPr>
        <w:t>, начало в № 389 от 24.12.2021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Развитие сети автомобильных дорог общего пользования местного значения</w:t>
      </w:r>
    </w:p>
    <w:p>
      <w:pPr>
        <w:pStyle w:val="Normal"/>
        <w:ind w:firstLine="397"/>
        <w:jc w:val="center"/>
        <w:rPr/>
      </w:pPr>
      <w:r>
        <w:rPr/>
        <w:t xml:space="preserve"> </w:t>
      </w:r>
      <w:r>
        <w:rPr/>
        <w:t>муниципального образования «Биробиджанский муниципальный район»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211"/>
        <w:gridCol w:w="977"/>
        <w:gridCol w:w="459"/>
        <w:gridCol w:w="437"/>
        <w:gridCol w:w="694"/>
        <w:gridCol w:w="400"/>
        <w:gridCol w:w="565"/>
        <w:gridCol w:w="515"/>
        <w:gridCol w:w="523"/>
        <w:gridCol w:w="522"/>
        <w:gridCol w:w="522"/>
        <w:gridCol w:w="486"/>
      </w:tblGrid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 </w:t>
            </w:r>
            <w:r>
              <w:rPr>
                <w:sz w:val="11"/>
                <w:szCs w:val="11"/>
                <w:lang w:eastAsia="en-US"/>
              </w:rPr>
              <w:t>п/п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Наименование муниципальной программы, подпрограммы, мероприятия подпрограммы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Источники ресурсного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Код бюджетной классификации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ГРБ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з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ЦС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Всего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right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1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222"/>
        <w:gridCol w:w="956"/>
        <w:gridCol w:w="410"/>
        <w:gridCol w:w="444"/>
        <w:gridCol w:w="793"/>
        <w:gridCol w:w="386"/>
        <w:gridCol w:w="536"/>
        <w:gridCol w:w="494"/>
        <w:gridCol w:w="532"/>
        <w:gridCol w:w="531"/>
        <w:gridCol w:w="501"/>
        <w:gridCol w:w="462"/>
      </w:tblGrid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4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. Петровка, ул. Новая МО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«Найфельдское сельское поселение» Биробиджанского муниципального район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0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4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1007539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154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6154,0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5.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Ремонт автомобильной дороги «Казанка-Бирофельд»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4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1009539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3839,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3839,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0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4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1009539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2"/>
                <w:szCs w:val="12"/>
                <w:lang w:eastAsia="en-US"/>
              </w:rPr>
              <w:t>5964,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5964,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6.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Ремонт автомобильной дороги «Желтый Яр-Русская Поляна»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0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4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1010539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000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00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7.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Выполнение работ по освещению территории муниципального образования «Биробиджанский муниципальный район» (не менее 250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4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10080315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831,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831,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8.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троительный контроль, разработка проектов, сметных расчетов стоимости рабо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4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10010315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50,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50,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0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4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10010315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27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27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9.</w:t>
            </w:r>
          </w:p>
        </w:tc>
        <w:tc>
          <w:tcPr>
            <w:tcW w:w="7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9.1.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Обустройство пешеходных переходо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4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10012011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9,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9,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4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10012011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994,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994,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0.</w:t>
            </w:r>
          </w:p>
        </w:tc>
        <w:tc>
          <w:tcPr>
            <w:tcW w:w="7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0.1.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(капитальный ремонт) автомобильной дороги к животноводческому</w:t>
            </w:r>
          </w:p>
          <w:p>
            <w:pPr>
              <w:pStyle w:val="Normal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комплексу КФХ «Каплун» (погашение кредиторской задолженности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112011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2,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2,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4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10112011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236,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236,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eastAsia="en-US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6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труктур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Развитие сети автомобильных дорог общего пользования местного значения муниципального образования «Биробиджанский муниципальный район» </w:t>
      </w:r>
    </w:p>
    <w:p>
      <w:pPr>
        <w:pStyle w:val="Normal"/>
        <w:ind w:firstLine="397"/>
        <w:jc w:val="center"/>
        <w:rPr/>
      </w:pPr>
      <w:r>
        <w:rPr/>
        <w:t>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5"/>
        <w:gridCol w:w="1082"/>
        <w:gridCol w:w="1083"/>
        <w:gridCol w:w="1082"/>
        <w:gridCol w:w="1083"/>
        <w:gridCol w:w="1081"/>
      </w:tblGrid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и направления расходов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808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1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2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5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32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78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31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49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98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3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АПИТАЛЬНЫЕ ВЛОЖЕНИЯ 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ИОКР 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ЧИЕ РАСХОДЫ 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808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1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2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5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32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78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31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49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98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3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муниципального района</w:t>
        <w:tab/>
        <w:tab/>
        <w:tab/>
        <w:tab/>
        <w:tab/>
        <w:tab/>
        <w:t xml:space="preserve">                   М.А. Семён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4.12.2021 № 996</w:t>
        <w:tab/>
        <w:tab/>
        <w:tab/>
        <w:tab/>
        <w:tab/>
        <w:tab/>
        <w:tab/>
        <w:tab/>
        <w:t xml:space="preserve">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муниципальную программу «Комплексное развитие сельских территорий Биробиджанского муниципального района на 2020 - 2024 годы», утвержденную постановлением администрации муниципального района от 14.10.2019 № 740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муниципальную программу «Комплексное развитие сельских территорий Биробиджанского муниципального района на 2020 - 2024 годы», утвержденную постановлением администрации муниципального района от 14.10.2019 № 740 «Об утверждении муниципальной программы «Устойчивое развитие сельских территорий Биробиджанского муниципального района» на 2020 – 2024 годы»,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В разделе 1 «Паспорт муниципальной программы»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1. Строку «Целевые индикаторы и показатели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537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Целевые индикаторы и показатели муниципальной программы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(приобретение) жилья для граждан, проживающих на сельских территор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ещение территории муниципального образования «Биробиджанский муниципальный район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и монтаж малых архитектурных форм на территории муниципального образования «Биробиджанский муниципальный район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локально-сметных расчетов монтажа малых архитектурных форм.».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2. Строку «Ресурсное обеспечение реализации муниципальной программы за счет средств местного бюджета и прогнозную оценку расходов федерального бюджета, областного бюджета, внебюджетных средств на реализацию целей муниципальной программы, в том числе по годам»,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4"/>
        <w:gridCol w:w="6076"/>
      </w:tblGrid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ий объем финансирования на реализацию программы составит 5480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редства местного бюджета – 670,1 тыс. рублей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редства областного бюджета – 4810,3 тыс. рублей.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ирование по годам: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год – 2352,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18,5 тыс. рублей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334,3 тыс. рублей за счет средств обла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од – 48,0 тыс. рублей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22 год – 2727,8 тыс. рублей, в том числе: 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51,8 тыс. рублей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476,0 тыс. рублей за счет средств обла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 год – 100,0 тыс. рублей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од – 251,8 тыс. рублей за счет средств местного бюджета.».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3. Строку «Ожидаемые результаты реализации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537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Ожидаемые результаты реализации муниципальной программы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(строительство) жилья для 10 граждан, проживающих на сельских территор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обустройства 4 объектов малых архитектурных форм на территории Биробиджа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ановка 22 объектов освещения на территории Биробиджа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локально-сметных расчетов монтажа малых архитектурных форм 4 объектов».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 Раздел 4 «Перечень показателей (индикаторов)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4. Перечень показателей (индикаторов) муниципальной программ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ндикаторы реализации муниципальной программы позволяют оценить ожидаемые результаты и эффективность ее реализации на период до 2024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ценка достижения целей муниципальной программы производится посредством следующего показателя (индикатора)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оличеством ввода (приобретения) жилья для граждан, проживающих на сельских территориях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оличеством обустроенных объектов малых архитектурных форм на территории Биробиджанского муниципального район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оличеством установленных объектов освещения на территории Биробиджанского муниципального район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оличеством разработанных локально-сметных расчетов монтажа малых архитектурных фор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ведения о показателях (индикаторах) муниципальной программы «Комплексное развитие сельских территорий Биробиджанского муниципального района на 2020 – 2024 годы» представлены в таблице 1.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1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ведения о показателях (индикаторах) муниципальной программы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го образования «Биробиджанский муниципальный район» Еврейской автономной области «Комплексное развит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ельских территорий 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на 2020 – 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"/>
        <w:gridCol w:w="2014"/>
        <w:gridCol w:w="1272"/>
        <w:gridCol w:w="565"/>
        <w:gridCol w:w="668"/>
        <w:gridCol w:w="669"/>
        <w:gridCol w:w="669"/>
        <w:gridCol w:w="672"/>
        <w:gridCol w:w="683"/>
      </w:tblGrid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оказателя (индикатора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 измерения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 показателей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19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сное развитие сельских территорий Биробиджанского муниципального района на 2020 – 2024 годы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(приобретение) жилья для граждан, проживающих на сельских территор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гражд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обустройства объектов малых архитектурных форм на территории Биробиджанского муниципального район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объек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ановка объектов освещения на территории Биробиджанского муниципальн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объек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локально-сметных расчетов монтажа малых архитектурных фор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объек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казатели (индикаторы) муниципальной программы определены на основе отчетных данных ответственных исполнителей.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 Раздел 5 «Прогноз конечных результатов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ализация мероприятий программы за период 2020 – 2024 годов позволи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обрести (построить) жилье для 10 граждан, проживающих на сельских территориях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овести обустройство 4 объектов малых архитектурных форм на территории Биробиджанского муниципального район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становить 22 объекта освещения на территории Биробиджанского муниципального район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азработать локально-сметные расчеты монтажа малых архитектурных форм 4 объектов.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4. Раздел 7 «Система программных (подпрограммных) мероприятий»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7. Система программных (подпрограммных) мероприяти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ля выполнения задачи «Создание комфортных условий жизнедеятельности на сельских территориях» необходимо реализовать основные мероприят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лучшение жилищных условий граждан, проживающих на сельских территориях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ыполнение работ по освещению территории муниципального образования «Биробиджанский муниципальный район» (не менее 250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обретение и монтаж малых архитектурных форм на территории муниципального образования «Биробиджанский муниципальный район» (не менее 11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азработка локально-сметных расчетов монтажа малых архитектурных форм.</w:t>
      </w:r>
    </w:p>
    <w:p>
      <w:pPr>
        <w:pStyle w:val="Normal"/>
        <w:ind w:firstLine="397"/>
        <w:jc w:val="center"/>
        <w:rPr/>
      </w:pPr>
      <w:r>
        <w:rPr>
          <w:b/>
          <w:sz w:val="12"/>
          <w:szCs w:val="12"/>
        </w:rPr>
        <w:t>Мероприятие «Улучшение жилищных условий граждан, проживающих на сельских территориях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Целью мероприятия «Улучшение жилищных условий граждан, проживающих на сельских территориях является удовлетворение потребностей сельского населения в благоустроенном жиль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вышение доступности улучшения жилищных условий граждан, проживающих на сельских территориях, предусматривается осуществлять путем предоставления социальных выплат за счет средств федерального бюджета, областного и местного бюджетов на строительство и приобретение жилья в сельской местности.</w:t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Мероприятие «Выполнение работ по освещению территории муниципального образования «Биробиджанский муниципальный район» (не менее 250)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Целью мероприятия «Выполнение работ по освещению территории муниципального образования «Биробиджанский муниципальный район» (не менее 250)» является благоустройство территорий Биробиджанского муниципального района.</w:t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Мероприятие «Приобретение и монтаж малых архитектурных форм на территории муниципального образования «Биробиджанский муниципальный район» (не менее 11)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Целью мероприятия «Приобретение и монтаж малых архитектурных форм на территории муниципального образования «Биробиджанский муниципальный район» (не менее 11)» является благоустройство территорий Биробиджанского муниципального района.</w:t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Мероприятие «Разработка локально-сметных расчетов монтажа малых архитектурных форм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Целью мероприятия «Разработка локально-сметных расчетов монтажа малых архитектурных форм» является благоустройство территорий Биробиджанского муниципального района.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2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ероприятие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7"/>
        <w:gridCol w:w="1490"/>
        <w:gridCol w:w="278"/>
        <w:gridCol w:w="1433"/>
        <w:gridCol w:w="697"/>
        <w:gridCol w:w="1645"/>
        <w:gridCol w:w="1780"/>
      </w:tblGrid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, соисполнитель, участн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 реализ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жидаемый результат в количественном измерен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ледствия не реализации муниципальной программы, подпрограммы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сное развитие сельских территорий Биробиджанского муниципального района на 2020 – 2024 годы»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сельского хозяйства администрации Биробиджанского муниципального района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– 2024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учшение жилищных условий граждан, проживающих на сельских территориях: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020 год – 3семьи;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021 год -0 семей;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022 год – 2 семьи;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023 год – 2 семьи;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024 год -3 семьи.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работ по освещению территории муниципального образования «Биробиджанский муниципальный район» (не менее 250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Биробиджанского муниципальн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и монтаж малых архитектурных форм на территории муниципального образования «Биробиджанский муниципальный район» (не менее 11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Биробиджанского муниципальн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локально-сметных расчетов монтажа малых архитектурных фор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сельского хозяйства администрации Биробиджанского муниципальн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грация сельского населения в города.».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5. Раздел 8 «Механизм реализации муниципальной программы» дополнить абзацем 5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Реализация мероприятия «Разработка локально-сметных расчетов монтажа малых архитектурных форм осуществляется на основе муниципальных контрактов (договоров) на выполнение работ и оказание услуг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отделом сельского хозяйства администрации Биробиджанского муниципального района за счет средств местного бюджета.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6. 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щий объем финансирования на реализацию программы составит 5480,4 тыс. рублей, в том числ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редства местного бюджета – 670,1 тыс.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редства областного бюджета – 4810,3 тыс. рубл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Финансирование по годам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0 год – 2352,8 тыс. рублей, в том числ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18,5 тыс. рублей за счет средств местного бюдже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2334,3 тыс. рублей за счет средств областного бюдже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021 год – 48,0 тыс. рублей за счет средств местного бюджета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2 год – 2727,8 тыс. рублей, в том числ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251,8 тыс. рублей за счет средств местного бюдже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2476,0 тыс. рублей за счет средств областного бюджета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3 год – 100,0 тыс. рублей за счет средств местного бюдже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4 год - 251,8 тыс. рублей за счет средств местного бюджета.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4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Комплексное развитие сельских территорий Биробиджанского муниципального района на 2020 - 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"/>
        <w:gridCol w:w="1378"/>
        <w:gridCol w:w="1576"/>
        <w:gridCol w:w="380"/>
        <w:gridCol w:w="411"/>
        <w:gridCol w:w="780"/>
        <w:gridCol w:w="498"/>
        <w:gridCol w:w="519"/>
        <w:gridCol w:w="444"/>
        <w:gridCol w:w="387"/>
        <w:gridCol w:w="459"/>
        <w:gridCol w:w="528"/>
      </w:tblGrid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, мероприятия программ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, соисполнители, участники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 П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</w:tr>
      <w:tr>
        <w:trPr>
          <w:trHeight w:val="20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мплексное развитие сельских территорий Биробиджанского муниципального района на 2020 - 2024 годы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 - отдел сельского хозяйства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и – отдел сельского хозяйства администрации Биробиджанского муниципального района, администрация Биробиджанского муниципального района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0,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,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,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1,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1"/>
                <w:szCs w:val="11"/>
              </w:rPr>
              <w:t>Мероприятие «Улучшение жилищных условий</w:t>
            </w:r>
            <w:r>
              <w:rPr>
                <w:rFonts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граждан, проживающих на сельских территориях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сельского хозяйства администрации Биробиджанского муниципального район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2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1,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мероприятия «Улучшение жилищных условий граждан, проживающих на сельских территориях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сельского хозяйства администрации Биробиджанского муниципального район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010317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,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1,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01L57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Выполнение работ по освещению территории муниципального образования «Биробиджанский муниципальный район» (не менее 250)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Администрация Биробиджанского муниципального района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06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работ по освещению территории муниципального образования «Биробиджанский муниципальный район» (не менее 250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Биробиджанского муниципального район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060317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Приобретение и монтаж малых архитектурных форм на территории муниципального образования «Биробиджанский муниципальный район» (не менее 11)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Биробиджанского муниципального района Отдел сельского хозяйства администрации Биробиджанского муниципального район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05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05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,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05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монтаж малых архитектурных форм на территории муниципального образования «Биробиджанский муниципальный район» (не менее 11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Биробиджанского муниципального район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05031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05031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 локально-сметных расчетов монтажа малых архитектурных фор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сельского хозяйства администрации Биробиджанского муниципального район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05031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,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5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нформац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Комплексное развитие сельских территорий Биробиджанского муниципального района на 2020 – 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1302"/>
        <w:gridCol w:w="1319"/>
        <w:gridCol w:w="380"/>
        <w:gridCol w:w="349"/>
        <w:gridCol w:w="772"/>
        <w:gridCol w:w="288"/>
        <w:gridCol w:w="563"/>
        <w:gridCol w:w="501"/>
        <w:gridCol w:w="487"/>
        <w:gridCol w:w="490"/>
        <w:gridCol w:w="487"/>
        <w:gridCol w:w="488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ресурсного обеспечен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 П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Комплексное развитие сельских территорий Биробиджанского муниципального района на 2020 - 2024 годы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80,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52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27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0,1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,5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,0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1,8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10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34,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76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привлеченные источник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«Улучшение жилищных условий граждан, проживающих на сельских территориях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56,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52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1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01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2,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,5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1,8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01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34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34,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привлеченные источник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мероприятия «Улучшение жилищных условий граждан, проживающих на сельских территориях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56,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52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1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010317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,6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1,8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01L576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01L576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34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34,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привлеченные источник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Выполнение работ по освещению территории муниципального образования «Биробиджанский муниципальный район» (не менее 250)»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06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привлеченные источник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1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работ по освещению территории муниципального образования «Биробиджанский муниципальный район» (не менее 250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060317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привлеченные источник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Приобретение и монтаж малых архитектурных форм на территории муниципального образования «Биробиджанский муниципальный район» (не менее 11)»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,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0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0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76,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привлеченные источник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монтаж малых архитектурных форм на территории муниципального образования «Биробиджанский муниципальный район» (не менее 11)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76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76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05031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76,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привлеченные источник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2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 локально-сметных расчетов монтажа малых архитектурных фор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050317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привлеченные источник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6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труктура 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Комплексное развитие сельских территорий Биробиджанского муниципального района на 2020 - 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6"/>
        <w:gridCol w:w="969"/>
        <w:gridCol w:w="860"/>
        <w:gridCol w:w="860"/>
        <w:gridCol w:w="860"/>
        <w:gridCol w:w="860"/>
        <w:gridCol w:w="860"/>
        <w:gridCol w:w="25"/>
      </w:tblGrid>
      <w:tr>
        <w:trPr>
          <w:trHeight w:val="23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и направления расходов</w:t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8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5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27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1,8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0,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,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,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1,8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1,8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1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3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7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ИОК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РАСХО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8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5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27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1,8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1,8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1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3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7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.»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7. Раздел 11 «Методика оценки эффективности муниципальной программы» дополнить абзацем следующего содержа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Реализация мероприятия по разработке локально-сметных расчетов монтажа малых архитектурных форм, позволит улучшить благоустройство территории Биробиджанского муниципального района.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лср 2021 &gt; или = 4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де: Рлср – разработка локально-сметных расчетов монтажа малых архитектурных форм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1 – год реализации мероприят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 – минимальный показатель для мероприятия в натуральном выражении, который составляет 4 объекта.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муниципального района</w:t>
        <w:tab/>
        <w:tab/>
        <w:tab/>
        <w:tab/>
        <w:tab/>
        <w:tab/>
        <w:t xml:space="preserve">                М.А. Семён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Время/дата подписания в печать – 15:10 / 24.12.2021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56:00Z</dcterms:created>
  <dc:creator>Demo</dc:creator>
  <dc:description/>
  <cp:keywords/>
  <dc:language>en-US</dc:language>
  <cp:lastModifiedBy>Smi</cp:lastModifiedBy>
  <cp:lastPrinted>2012-12-17T10:09:00Z</cp:lastPrinted>
  <dcterms:modified xsi:type="dcterms:W3CDTF">2021-12-29T07:18:00Z</dcterms:modified>
  <cp:revision>27</cp:revision>
  <dc:subject/>
  <dc:title> </dc:title>
</cp:coreProperties>
</file>