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357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01 марта 2021 г. № 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7 от 01.03.2021; № 38 от 01.03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21 № 1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                                                                                                  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6"/>
        <w:gridCol w:w="850"/>
        <w:gridCol w:w="569"/>
        <w:gridCol w:w="682"/>
        <w:gridCol w:w="617"/>
      </w:tblGrid>
      <w:tr>
        <w:trPr>
          <w:trHeight w:val="115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6"/>
        <w:gridCol w:w="850"/>
        <w:gridCol w:w="569"/>
        <w:gridCol w:w="682"/>
        <w:gridCol w:w="617"/>
      </w:tblGrid>
      <w:tr>
        <w:trPr>
          <w:trHeight w:val="23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298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862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1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41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41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41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9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6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6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3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63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990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0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0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0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8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8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7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97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97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97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37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37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8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6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7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646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118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1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1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1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1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1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1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5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2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5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2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5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32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5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5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5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59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G5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G5524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G5524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7 745,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 247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63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6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3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3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79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79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3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 91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 912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087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338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3,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3,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39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39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7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74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18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1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24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3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652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52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52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76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48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152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152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94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94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94,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0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0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48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48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3,1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7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7 545,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3 181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21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2-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27"/>
        <w:gridCol w:w="552"/>
        <w:gridCol w:w="663"/>
        <w:gridCol w:w="601"/>
      </w:tblGrid>
      <w:tr>
        <w:trPr>
          <w:trHeight w:val="115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93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 01.03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7:00Z</dcterms:created>
  <dc:creator>Demo</dc:creator>
  <dc:description/>
  <dc:language>en-US</dc:language>
  <cp:lastModifiedBy>User</cp:lastModifiedBy>
  <cp:lastPrinted>2012-12-17T10:09:00Z</cp:lastPrinted>
  <dcterms:modified xsi:type="dcterms:W3CDTF">2021-03-07T01:43:00Z</dcterms:modified>
  <cp:revision>5</cp:revision>
  <dc:subject/>
  <dc:title/>
</cp:coreProperties>
</file>