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4.12.2021 №  992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признании утратившим силу постановления администрации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Признать утратившим силу постановление администрации муниципального района от 05.07.2019 № 47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«Биробиджанский муниципальный район»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Контроль за исполнением постановления возложить на отдел   организационно-контрольной работы и информационных технологий администрации муниципального района (Хроменко С.В.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, но не ранее 01.01.202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4.12.2021  № 99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1 «Об утверждении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20"/>
      </w:tblGrid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администрация муниципального района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и муниципальной программ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уктура муниципальной программы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.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муниципальной программ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Обеспечение сохранности существующей се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Развитие и повышение технического уровня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. Улучшение транспортно-эксплутационного состояния автомобильных дорог общего пользования местного значения. 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 2020 года по 2024 год в один этап 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всего 124120,2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33016,7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9912,4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6486,6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4 год – 3378,0 тыс. руб.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за счет средств местного бюджета в ценах соответствующих лет составит всего 39808,5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7519,6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7929,6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9654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1326,5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3378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 средств областного бюджета в ценах соответствующих лет составит всего 84311,7 тыс. руб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25497,1 тыс. руб.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год – 51982,8 тыс. руб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6831,8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0,0 тыс. руб.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0,0 тыс. руб.</w:t>
            </w:r>
          </w:p>
        </w:tc>
      </w:tr>
      <w:tr>
        <w:trPr>
          <w:trHeight w:val="5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ранение существующей сети автомобильных дорог общего пользования местного значения путем эксплуатационного содержания автомобильных дорог и искусственных сооружений на них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1 Сведения о показателях (индикаторах) муниципальной программы муниципального образования «Биробиджанский муниципальны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 раздела 4 Перечень показателей (индикаторов муниципальной программы),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 «Развитие сети автомобильных дорог общего пользования местного значения муниципального образования «Биробиджанский муниципальный район»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2723"/>
        <w:gridCol w:w="1028"/>
        <w:gridCol w:w="799"/>
        <w:gridCol w:w="549"/>
        <w:gridCol w:w="549"/>
        <w:gridCol w:w="549"/>
        <w:gridCol w:w="549"/>
        <w:gridCol w:w="553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Ед. измерения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тчетный год -20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0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3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величение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6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17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Раздел 7.  Система программных мероприятий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8"/>
        <w:gridCol w:w="1997"/>
        <w:gridCol w:w="690"/>
        <w:gridCol w:w="1791"/>
        <w:gridCol w:w="988"/>
      </w:tblGrid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ь, участ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 реализ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в количественном измер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ствия нереализации муниципальной программы, подпрограммы 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(местный бюджет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ержание земляного полотна, дорожных одежд и элементов обустройства автомобильных дорог и искусственных сооружений на них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. – 127,667 км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. – 127,667к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фельд-Алексеевка»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firstLine="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3,1 к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общего пользования местного значения «Желтый Яр – Русская Поляна»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икипелово– Найфель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4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6,07 к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 xml:space="preserve">2.5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Желтый Яр–   Русская Поля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общего пользования местного значения «Надеждинское- Мориловец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2 к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40 лет Победы, с. Птич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ая, с. Птични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»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становление дорожной одежды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Казанка-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фельд» (км3+540 - км3+84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 0,3 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ведение в нормативное состояние автомобильной дорог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/>
            </w:pPr>
            <w:r>
              <w:rPr>
                <w:sz w:val="10"/>
                <w:szCs w:val="10"/>
              </w:rPr>
              <w:t>2020-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Найфельд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 МО «Найфельдское сельское поселение» Биробиджанского муниципального района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етровка, 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 МО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Найфельдское сельское поселение» Биробиджанского муниципальн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  <w:tab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ых дорог в с. Валдгейм  Биробиджанского муниципального района Еврейской автономной области (ул. Полевая; подъезды к МКУ ДО «Районная детская музыкальная школа»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автомобильной  дороги по ул. Мирной в с. Птичник Биробиджанского муниципального райо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Казанка-Бирофельд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«Желтый Яр-Русская Поляна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муниципальных закупок администрации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ушение существующей сети автомобильных дорог, повышение аварийности на дорогах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администрация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, отдел коммунального хозяйства, транспорта и связи, отдел муниципальных закупок администрация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-20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ешеходных пере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отдел по управлению муниципальным имуществом, отдел муниципальных закупок, администрация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едение в нормативное состояние автомобильной дороги, безопасность дорожного движени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9" w:hanging="0"/>
              <w:rPr/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56"/>
              <w:ind w:left="8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оммунального хозяйства, транспорта и связи, администрация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гашение кредиторской задолженно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Раздел 10.  Ресурсное обеспечение реализации муниципальной программы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Раздел 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всего 124120,2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33016,7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9912,4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6486,6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4 год – 3378,0 тыс. руб.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за счет средств местного бюджета в ценах соответствующих лет составит всего 39808,5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7519,6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7929,6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9654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326,5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3378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з средств областного бюджета в ценах соответствующих лет составит всего 84311,7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5497,1 тыс. руб.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021 год – 51982,8 тыс. руб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6831,8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Развитие сети автомобильных дорог общего пользования местного значения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20-2024 годы»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75"/>
        <w:gridCol w:w="876"/>
        <w:gridCol w:w="567"/>
        <w:gridCol w:w="567"/>
        <w:gridCol w:w="817"/>
        <w:gridCol w:w="567"/>
        <w:gridCol w:w="567"/>
        <w:gridCol w:w="567"/>
        <w:gridCol w:w="425"/>
        <w:gridCol w:w="567"/>
        <w:gridCol w:w="567"/>
      </w:tblGrid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 автомобильных дорог общего пользования местного значения муниципального образования «Биробиджанский муниципальный район» на 2020-2024 г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1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3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8,0</w:t>
            </w:r>
          </w:p>
        </w:tc>
      </w:tr>
      <w:tr>
        <w:trPr>
          <w:trHeight w:val="1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3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5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общего пользования местного значения </w:t>
              <w:br/>
              <w:t>«с. Бирофельд – с. Алексеев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8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Найфельд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Подъезд к дачному поселку Щукинк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</w:t>
              <w:br/>
              <w:t xml:space="preserve">ул. Октябрьская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участка автомобильной дороги по ул. 40 лет Победы, с. Найфель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40 лет Победы, 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Мирная, </w:t>
              <w:br/>
              <w:t>с. Птич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- км3+84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2375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ых дорог в </w:t>
              <w:br/>
              <w:t>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spacing w:lineRule="auto" w:line="254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Петровка, ул. Новая МО</w:t>
            </w:r>
          </w:p>
          <w:p>
            <w:pPr>
              <w:pStyle w:val="Normal"/>
              <w:spacing w:lineRule="auto" w:line="276"/>
              <w:ind w:left="-38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«Найфельдское сельское поселение» Биробиджанского муниципального райо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7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15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Казанка-Бирофельд»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eastAsia="en-US"/>
              </w:rPr>
              <w:t>59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9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3839,</w:t>
            </w:r>
            <w:r>
              <w:rPr>
                <w:sz w:val="10"/>
                <w:szCs w:val="10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«Желтый Яр-Русская Полян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  </w:t>
            </w:r>
            <w:r>
              <w:rPr>
                <w:sz w:val="10"/>
                <w:szCs w:val="10"/>
                <w:lang w:eastAsia="en-US"/>
              </w:rPr>
              <w:t>607</w:t>
              <w:tab/>
              <w:t>0409</w:t>
              <w:tab/>
              <w:t>01004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05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803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68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8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роительный контроль, разработка проектов, сметных расчетов стоимости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тдел муниципальных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.</w:t>
            </w:r>
          </w:p>
        </w:tc>
        <w:tc>
          <w:tcPr>
            <w:tcW w:w="73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9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устройство пешеходных пере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04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0"/>
                <w:szCs w:val="10"/>
                <w:lang w:val="en-US" w:eastAsia="en-US"/>
              </w:rPr>
              <w:t>1004</w:t>
            </w:r>
            <w:r>
              <w:rPr>
                <w:sz w:val="10"/>
                <w:szCs w:val="10"/>
                <w:lang w:eastAsia="en-US"/>
              </w:rPr>
              <w:t>,</w:t>
            </w:r>
            <w:r>
              <w:rPr>
                <w:sz w:val="10"/>
                <w:szCs w:val="10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Участни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0"/>
                <w:szCs w:val="10"/>
                <w:lang w:val="en-US" w:eastAsia="en-US"/>
              </w:rPr>
              <w:t>20</w:t>
            </w:r>
            <w:r>
              <w:rPr>
                <w:sz w:val="10"/>
                <w:szCs w:val="10"/>
                <w:lang w:eastAsia="en-US"/>
              </w:rPr>
              <w:t>.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sz w:val="10"/>
                <w:szCs w:val="10"/>
              </w:rPr>
              <w:t>Реконструкция (капитальный ремонт) автомобильной дороги к животноводческому</w:t>
            </w:r>
          </w:p>
          <w:p>
            <w:pPr>
              <w:pStyle w:val="Normal"/>
              <w:spacing w:lineRule="auto" w:line="276"/>
              <w:ind w:firstLine="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комплексу КФХ «Каплун» (погашение кредиторской задолженност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112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Развитие сети автомобильных дорог общего пользования местного знач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униципального образования 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5"/>
        <w:gridCol w:w="980"/>
        <w:gridCol w:w="437"/>
        <w:gridCol w:w="416"/>
        <w:gridCol w:w="698"/>
        <w:gridCol w:w="403"/>
        <w:gridCol w:w="569"/>
        <w:gridCol w:w="521"/>
        <w:gridCol w:w="526"/>
        <w:gridCol w:w="526"/>
        <w:gridCol w:w="526"/>
        <w:gridCol w:w="491"/>
      </w:tblGrid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Источники ресурсн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right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азвитие сети автомобильных дорог общего пользования местного значения муниципального образования «Биробиджанский муниципальный район» на 2020 – 2024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412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016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912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486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32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378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Обеспечение эксплуатационного содержания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32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3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230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58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340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985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35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0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7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 1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с. Бирофельд- с. Алексеев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Мест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Федеральный бюджет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небюджетные источники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2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Желтый Яр – Русская Поляна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8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2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3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Никипелово- Найфельд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2.4.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«Подъезд к дачному поселку Щукинк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2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26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5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общего пользования местного значения  «Надеждинское-Мориловец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Желтый Яр-Русская поляна протяженностью не менее 2 км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178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Октябрьская, </w:t>
              <w:br/>
              <w:t>с. Птичник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049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участка автомобильной дороги по ул. 40 лет Победы, </w:t>
              <w:br/>
              <w:t>с. Найфель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81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Ремонт автомобильной дороги по ул. 40 лет Победы, </w:t>
              <w:br/>
              <w:t>с. Птич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22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дороги по ул. Мирная, с. Птич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7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осстановление дорожной одежды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Казанка-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Бирофельд» (км3+540 - км3+840)</w:t>
            </w:r>
          </w:p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253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60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</w:t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втомобильная дорога «Желтый Яр Русская Поляна» (км12+958; км20+000; км21+11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453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672,3</w:t>
            </w:r>
            <w:bookmarkStart w:id="0" w:name="_GoBack"/>
            <w:bookmarkEnd w:id="0"/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33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38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водопропускных труб Автомобильная дорога «Казанка-Бирофельд» (км0+374; км7+163; км14+618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353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75,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3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37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1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/>
            </w:pPr>
            <w:r>
              <w:rPr>
                <w:sz w:val="10"/>
                <w:szCs w:val="10"/>
                <w:lang w:eastAsia="en-US"/>
              </w:rPr>
              <w:t>Ремонт автомобильных дорог в  с. Валдгейм  Биробиджанского муниципального района Еврейской автономной области (ул. Полевая; подъезды к МКУ ДО «Районная детская музыкальная школ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2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Ремонт автомобильной  дороги по ул. Мирной в с. Птичник Биробиджанского муниципального рай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10315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5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осстановление асфальтобетонного покрытия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76"/>
              <w:ind w:right="-6" w:hanging="0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 Найфельд, ул. Советская МО «Найфельдское сельское поселение» Биробиджанского муниципального район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4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100653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0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basedOn w:val="Style10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1">
    <w:name w:val="Комментарий"/>
    <w:basedOn w:val="Style3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5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31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29T07:17:00Z</dcterms:modified>
  <cp:revision>27</cp:revision>
  <dc:subject/>
  <dc:title> </dc:title>
</cp:coreProperties>
</file>