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декабря 2021 г. № 3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12.2021 № 984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некоторых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05.09.2013 № 989 «О районной комиссии по ликвидации последствий наводнения на территории Биробиджанского муниципального района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24.05.2016 № 521 «О внесении изменений в постановление администрации муниципального района от 05.09.2013 № 989 «О районной комиссии по ликвидации последствий наводнения на территории Биробиджанского муниципального района»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Контроль за выполнением настоящего постановления возложить на отдел организационно-контрольной работы и информационных технологий (Хроменко С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12.2021 № 985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Паспорт муниципальной программы строку «Ресурсное обеспечение реализации муниципальной программы 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5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Биробиджанский муниципальный район» – 302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5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2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5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100,0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100,0 тыс. руб.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7. Система программных (подпрограммных) мероприят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722"/>
        <w:gridCol w:w="1361"/>
        <w:gridCol w:w="948"/>
        <w:gridCol w:w="1584"/>
        <w:gridCol w:w="1663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зготовление журналов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надлежащее хранение и учет мобилизационных документов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обилизационной тренир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аз 1 автобуса для вывоза сотрудников администрации на ЗП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телефонного аппарата с функциями приема фа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возможность отправления донесений в период тренировок и в исполнительный период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ноутбука для работы группы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озможность отправления донесений в период тренировок и в исполнительный период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печатей и штампов, журн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ед. печатей и штамп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ед. журн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воевременная организация работы органов нормированного снабжения в исполнительный период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беспечение ЗП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дополнительных каналов связи, оборудование кабинета группы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озможность организации работы группы контроля и установки связи              с правительством области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133"/>
        <w:gridCol w:w="462"/>
        <w:gridCol w:w="462"/>
        <w:gridCol w:w="669"/>
        <w:gridCol w:w="463"/>
        <w:gridCol w:w="474"/>
        <w:gridCol w:w="474"/>
        <w:gridCol w:w="477"/>
        <w:gridCol w:w="474"/>
        <w:gridCol w:w="474"/>
        <w:gridCol w:w="480"/>
      </w:tblGrid>
      <w:tr>
        <w:trPr>
          <w:trHeight w:val="2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 П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зготовление журналов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начальник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обилизационной трен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телефонного аппарата с функциями приема фа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ноутбука для работы группы контр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печатей и штампов, жур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беспечение З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меститель начальника отдела по мобилизацион-ной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342"/>
        <w:gridCol w:w="1133"/>
        <w:gridCol w:w="463"/>
        <w:gridCol w:w="463"/>
        <w:gridCol w:w="669"/>
        <w:gridCol w:w="464"/>
        <w:gridCol w:w="473"/>
        <w:gridCol w:w="473"/>
        <w:gridCol w:w="477"/>
        <w:gridCol w:w="473"/>
        <w:gridCol w:w="475"/>
        <w:gridCol w:w="482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ресурсного обеспечени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 П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зготовление журналов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обилизационной трен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телефонного аппарата с функциями приема фа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обретение ноутбука для работы группы контро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печатей и штампов, журн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-техническое обеспечение З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.0120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934"/>
        <w:gridCol w:w="841"/>
        <w:gridCol w:w="841"/>
        <w:gridCol w:w="841"/>
        <w:gridCol w:w="842"/>
        <w:gridCol w:w="841"/>
      </w:tblGrid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0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0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0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1.12.2021 № 108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 19.02.2021 № 2; от 01.03.2021 № 12; от 22.03.2021 № 22; от 16.04.2021 № 27; от 21.05.2021 № 38; от 08.06.2021 № 44; от 21.06.2021 № 52; от 01.07.2021 № 55; от 11.08.2021 № 57; от 20.08.2021 № 70; от 02.09.2021 № 71; от 13.09.2021 № 74; от 24.09.2021 № 81; от 27.10.2021 № 86; от 24.11.2021 № 96; от 07.12.2021 № 101; от 09.12.2021 № 106; от 20.12.2021 № 107)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98 271,1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71"/>
        <w:gridCol w:w="787"/>
        <w:gridCol w:w="1354"/>
        <w:gridCol w:w="593"/>
        <w:gridCol w:w="989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01 147,4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72"/>
        <w:gridCol w:w="845"/>
        <w:gridCol w:w="1354"/>
        <w:gridCol w:w="919"/>
        <w:gridCol w:w="1009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1 881,3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1"/>
        <w:gridCol w:w="1001"/>
        <w:gridCol w:w="1627"/>
        <w:gridCol w:w="1125"/>
        <w:gridCol w:w="1125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242,8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15"/>
        <w:gridCol w:w="690"/>
        <w:gridCol w:w="1155"/>
        <w:gridCol w:w="950"/>
        <w:gridCol w:w="947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0 531,2 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 531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 131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 085,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 085,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 085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5"/>
        <w:gridCol w:w="690"/>
        <w:gridCol w:w="1155"/>
        <w:gridCol w:w="950"/>
        <w:gridCol w:w="946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3 892,7 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 892,7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31,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85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85,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85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1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автомобильной дороги «Казанка - Бирофельд»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400,0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400,0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400,0</w:t>
            </w:r>
          </w:p>
        </w:tc>
      </w:tr>
      <w:tr>
        <w:trPr>
          <w:trHeight w:val="1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4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автомобильной дороги «Казанка - Бирофельд»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61,5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61,5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61,5</w:t>
            </w:r>
          </w:p>
        </w:tc>
      </w:tr>
      <w:tr>
        <w:trPr>
          <w:trHeight w:val="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61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 011,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 650,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67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0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 61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 61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0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 61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77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1.0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ё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295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7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3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75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33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4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38,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 44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4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2"/>
        <w:gridCol w:w="846"/>
        <w:gridCol w:w="1374"/>
        <w:gridCol w:w="950"/>
        <w:gridCol w:w="95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 9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.09.5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64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1167"/>
        <w:gridCol w:w="767"/>
        <w:gridCol w:w="1186"/>
      </w:tblGrid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 401,0 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 295,0 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5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5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5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1167"/>
        <w:gridCol w:w="767"/>
        <w:gridCol w:w="1186"/>
      </w:tblGrid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 375,7 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 338,6 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8,6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8,6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8,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1167"/>
        <w:gridCol w:w="767"/>
        <w:gridCol w:w="1186"/>
      </w:tblGrid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444,4 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4,4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4,4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4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80"/>
        <w:gridCol w:w="1167"/>
        <w:gridCol w:w="767"/>
        <w:gridCol w:w="1186"/>
      </w:tblGrid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 826,0 </w:t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26,0</w:t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26,0</w:t>
            </w:r>
          </w:p>
        </w:tc>
      </w:tr>
      <w:tr>
        <w:trPr>
          <w:trHeight w:val="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953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26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776"/>
        <w:gridCol w:w="618"/>
        <w:gridCol w:w="1028"/>
      </w:tblGrid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01,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94,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5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5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5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3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5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водопропускных труб Автомобильная дорога «Желтый Яр - Русская Поляна» (км12+958; км20+000; км21+11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38,6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4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8,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44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2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орож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2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2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.09.5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26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ab/>
        <w:tab/>
        <w:tab/>
        <w:t xml:space="preserve">               А.В. Ветлицы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15 / 20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36:00Z</dcterms:created>
  <dc:creator>Demo</dc:creator>
  <dc:description/>
  <dc:language>en-US</dc:language>
  <cp:lastModifiedBy>Smi</cp:lastModifiedBy>
  <cp:lastPrinted>2021-12-28T10:18:00Z</cp:lastPrinted>
  <dcterms:modified xsi:type="dcterms:W3CDTF">2021-12-28T00:19:00Z</dcterms:modified>
  <cp:revision>62</cp:revision>
  <dc:subject/>
  <dc:title/>
</cp:coreProperties>
</file>