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0 декабря 2021 г. № 38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, начало в № 381 от 20.12.2021; № 382 от 20.12.2021; № 383 от 20.12.2021; № 384 от 20.12.2021; № 385 от 20.12.2021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 9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0.12.2021 № 107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1 год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826"/>
        <w:gridCol w:w="387"/>
        <w:gridCol w:w="601"/>
      </w:tblGrid>
      <w:tr>
        <w:trPr>
          <w:trHeight w:val="180" w:hRule="atLeast"/>
        </w:trPr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на год</w:t>
            </w:r>
          </w:p>
        </w:tc>
      </w:tr>
      <w:tr>
        <w:trPr>
          <w:trHeight w:val="180" w:hRule="atLeast"/>
        </w:trPr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65"/>
        <w:gridCol w:w="406"/>
        <w:gridCol w:w="711"/>
      </w:tblGrid>
      <w:tr>
        <w:trPr>
          <w:trHeight w:val="2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038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038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199,8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73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73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25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25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9,4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9,4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2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и благоустройство территрории МКОУ "ООШ с. Жёлтый Яр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и благоустройство территории МКОУ "ООШ с. Бирофельд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6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92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6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92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16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92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4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63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4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63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4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63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4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254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530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530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64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530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64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530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530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565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70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1.02.565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70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565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70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L30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67,8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L30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27,8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L30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27,8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L30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L30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861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7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861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861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861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2.861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4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72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4.25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07,8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4.25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57,8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4.25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57,8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4.25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4.25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4.25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1.04.25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4.25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4.565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4.565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04.565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251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251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2.01.251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251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251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2514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,4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2514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2.01.2514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2514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01.2514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.01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проведению оздоровительной кампании дет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.01.706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.01.706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.01.706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.01.706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.01.706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.03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.03.431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.03.431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.03.431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.03.431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мии и грант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.03.431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602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1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38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1.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28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1.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49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1.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49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1.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6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1.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6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1.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1.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1.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1.L467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1.L467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1.L467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2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31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2.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41,3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2.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39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2.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39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2.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9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.0.02.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9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2.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2.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2.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2.565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2.565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2.565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ддержка отрасли культуры за счет средств резервного фонда Правительства Российской Федерации по модернизации библиотек в части комплектования книжных фонд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.0.02.L519F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2.L519F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2.L519F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3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10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3.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09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3.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80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3.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80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3.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8,8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3.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8,8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3.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3.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3.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3.565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1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.0.03.565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1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3.565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1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5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5.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5.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05.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32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32.2105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32.2105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32.2105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33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МКУ "Поселенческий дом культуры с. Бирофельд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33.2105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33.2105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33.2105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ддержка отрасли культур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А2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А2.55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А2.55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мии и грант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.А2.55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11,3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Пропаганда здорового образа жизн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1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1.223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1.223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1.223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Улучшение материальной базы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3.0.02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45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2.2232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9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2.2232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9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2.2232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9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2.565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8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2.565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8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2.565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8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P5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P5.5228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P5.5228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5,3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P5.5228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5,3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P5.5228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P5.5228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1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1.133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1.133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1.133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2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2.133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2.133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2.133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4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4.133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4.133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.04.133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2,3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Развитие информатизаци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.01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2,3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.01.031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2,3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.01.031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2,3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.01.031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2,3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76,3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.01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76,3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.01.17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76,3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.01.17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71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.01.17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71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.01.17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58,4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.01.17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58,4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7.0.01.17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.01.17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.01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.01.200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.01.200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.01.200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5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.01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5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.01.2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5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.01.2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0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.01.2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0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.01.2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.01.2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.01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.01.44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.01.44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.01.44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.01.44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.01.44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.01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.01.87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.01.87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.01.87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.01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.01.880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.01.880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.01.880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.01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.01.53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.01.53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.01.53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"Социально-экономическое развитие муниципального образования "Биробиджанский муниципальный район" на 2020-2021"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44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риобретение спортивного оборудования и инвентаря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1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43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1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1.550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1.550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1.550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1.V50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1.V50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1.V50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4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83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4.550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4.550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4.550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4.V50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4.V50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4.V50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4.V50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4.V50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стройство питьевых колодцев в с. Кирга (5 шт.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0.3104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0.3104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10.3104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5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59,1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5.550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76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5.550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76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5.550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76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5.V50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5.V50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5.V50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рограммным мероприятиям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 418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0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4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1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4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1.00.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4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1.00.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3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1.00.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3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1.00.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1.00.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1.00.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0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03,1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седатель Собрания депутатов муниципального образ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1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1.00.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1.00.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1.00.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парат Собрания депутатов муниципального образ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8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4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4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4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0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97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1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2,8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1.00.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3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1.00.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3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1.00.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3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1.00.022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1.00.022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1.00.022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итор контрольно-счетной палаты муниципального образ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4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3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,1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,1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22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22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22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22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22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0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474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090,3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600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13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13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89,8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12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12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75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6,3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80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020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020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020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022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022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022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5,4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5,4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3,3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3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3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7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7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7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8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8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8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512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512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512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3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и за выслугу лет муниципальным служащи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1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1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1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586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586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586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ные платежи по муниципальному долг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65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служивание государственного (муниципального) долг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65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служивание муниципального долг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65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7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7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7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 местных администрац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700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700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700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0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1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1.00.101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1.00.101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1.00.101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1.00.101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1.00.101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1.00.101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00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0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03,5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3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3.00.546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3.00.546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3.00.546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.00.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0,4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.00.700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0,4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.00.700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.00.700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.00.700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7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.00.700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7,0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непрограммным мероприятиям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952,9</w:t>
            </w:r>
          </w:p>
        </w:tc>
      </w:tr>
      <w:tr>
        <w:trPr>
          <w:trHeight w:val="23" w:hRule="atLeast"/>
        </w:trPr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расходов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 371,1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6:10 / 20.12.2021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3:11:00Z</dcterms:created>
  <dc:creator>Demo</dc:creator>
  <dc:description/>
  <dc:language>en-US</dc:language>
  <cp:lastModifiedBy>Smi</cp:lastModifiedBy>
  <cp:lastPrinted>2012-12-17T10:09:00Z</cp:lastPrinted>
  <dcterms:modified xsi:type="dcterms:W3CDTF">2021-12-27T23:13:00Z</dcterms:modified>
  <cp:revision>6</cp:revision>
  <dc:subject/>
  <dc:title/>
</cp:coreProperties>
</file>