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0 декабря 2021 г. № 38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Продолжение, начало в № 381 от 20.12.2021; № 382 от 20.12.2021; № 383 от 20.12.2021; № 384 от 20.12.2021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Приложение №  8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от 20.12.2021 № 107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Биробиджанского муниципального района  на  2021 год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689"/>
        <w:gridCol w:w="827"/>
        <w:gridCol w:w="553"/>
        <w:gridCol w:w="711"/>
      </w:tblGrid>
      <w:tr>
        <w:trPr>
          <w:trHeight w:val="180" w:hRule="atLeast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ы бюджетной классифик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НА ГОД</w:t>
            </w:r>
          </w:p>
        </w:tc>
      </w:tr>
      <w:tr>
        <w:trPr>
          <w:trHeight w:val="180" w:hRule="atLeast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дел, подразде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елевая стать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расход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690"/>
        <w:gridCol w:w="962"/>
        <w:gridCol w:w="554"/>
        <w:gridCol w:w="711"/>
      </w:tblGrid>
      <w:tr>
        <w:trPr>
          <w:trHeight w:val="2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425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7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0104565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4,9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4565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4,9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4565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4,9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7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2000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 779,7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7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2003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 710,5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7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2003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 609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3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880,2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3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880,2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3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408,8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3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408,8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3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20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олнение судебных актов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3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3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10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7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2003565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101,5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3565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101,5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2003565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101,5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7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2032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7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2032210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32210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32210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9,2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олодежная политик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00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363,9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7.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0000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 363,9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7.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0200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763,9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7.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3"/>
                <w:szCs w:val="13"/>
              </w:rPr>
              <w:t>10201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763,9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7.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0201251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82,5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01251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32,5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01251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32,5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01251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01251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7.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02012514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81,4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02012514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45,7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012514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45,7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012514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35,7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012514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35,7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7.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0300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600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7.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0301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600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Мероприятия по проведению оздоровительной кампании дете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7.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0301706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600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01706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01706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01706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.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01706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ЛЬТУРА, КИНЕМАТОГРАФ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00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8 822,9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ультур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00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8 802,9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8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2000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8 802,9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8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2001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0 037,9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8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2001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9 827,9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1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8 449,8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1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8 449,8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1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076,9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1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076,9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1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01,2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олнение судебных актов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1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6,2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1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55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8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2001L46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1L46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1L46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10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8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2002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7 231,5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8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2002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 741,2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2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 039,9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2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 039,9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2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499,9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2002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499,9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2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1,5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олнение судебных актов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2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71,5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2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30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8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2002565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37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2565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37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2565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37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Государственная поддержка отрасли культуры за счет средств резервного фонда Правительства Российской Федерации по модернизации библиотек в части комплектования книжных фондов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8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2002L519F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53,2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2L519F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53,2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2L519F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53,2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Основное мероприятие "Ремонт МКУ "Поселенческий дом культуры с. Бирофельд"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8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2033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483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Ремонт МКУ "Поселенческий дом культуры с. Бирофельд"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8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20332105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483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332105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483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332105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483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Государственная поддержка отрасли культур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8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20А2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Мероприятие "Государственная поддержка лучших работников сельских учреждений культуры и лучших сельских учреждений культуры"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8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20А2551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А2551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мии и грант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А2551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0,5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ругие вопросы в области культуры, кинематографи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00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8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2000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8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2005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8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2005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5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0521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00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673,2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00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0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74000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0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74400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Пенсии за выслугу лет муниципальным служащи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0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7440001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40001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40001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00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74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0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1000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0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1003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0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1003431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0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03431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03431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03431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5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мии и грант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03431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03431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6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0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20000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0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20001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0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2000144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8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144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144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6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144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01441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0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74000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0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74400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0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3"/>
                <w:szCs w:val="13"/>
              </w:rPr>
              <w:t>74400586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400586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4005860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храна семьи и детств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00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81,8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0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0000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81,8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0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0100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381,8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Основное мероприятие "Развитие дошкольного образования"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0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0101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1,8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0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010121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1,8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121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1,8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121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1,8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0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0102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0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010221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221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0221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80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00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 855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зическая культур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00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861,5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1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3000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861,5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Мероприятие "Пропаганда здорового образа жизни"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1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3001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16,5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1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3001223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16,5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16,5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1223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16,5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Мероприятие "Улучшение материальной базы"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1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3002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644,9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1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30022232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159,1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1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159,1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2232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159,1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1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3002565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85,8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565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85,8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02565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85,8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ссовый спор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00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 993,5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1.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3000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1.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30P5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1.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30P55228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349,8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P55228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255,3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P55228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 255,3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P55228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94,5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P55228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94,5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1.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24000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643,7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1.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24001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643,7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1.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3"/>
                <w:szCs w:val="13"/>
              </w:rPr>
              <w:t>24001550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01550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01550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 500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1.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24001V50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43,7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01V50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43,7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01V50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43,7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СЛУЖИВАНИЕ ГОСУДАРСТВЕННОГО (МУНИЦИПАЛЬНОГО) ДОЛГ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13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00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00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3"/>
                <w:szCs w:val="13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3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74000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3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74400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Процентные платежи по муниципальному долгу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3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74400065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служивание государственного (муниципального) долг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400065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служивание муниципального долг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400065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0,5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00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00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4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74000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4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7440000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14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7440007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3"/>
                <w:szCs w:val="13"/>
              </w:rPr>
            </w:pPr>
            <w:r>
              <w:rPr>
                <w:i/>
                <w:iCs/>
                <w:sz w:val="13"/>
                <w:szCs w:val="13"/>
              </w:rPr>
              <w:t>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40007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таци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400070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7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расходов: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3"/>
                <w:szCs w:val="13"/>
              </w:rPr>
            </w:pPr>
            <w:r>
              <w:rPr>
                <w:color w:val="FFFFFF"/>
                <w:sz w:val="13"/>
                <w:szCs w:val="13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31 371,1 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Приложение №  9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от 20.12.2021 № 107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 на  2021 год</w:t>
      </w:r>
    </w:p>
    <w:p>
      <w:pPr>
        <w:pStyle w:val="Normal"/>
        <w:ind w:firstLine="397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965"/>
        <w:gridCol w:w="400"/>
        <w:gridCol w:w="716"/>
      </w:tblGrid>
      <w:tr>
        <w:trPr>
          <w:trHeight w:val="149" w:hRule="atLeast"/>
        </w:trPr>
        <w:tc>
          <w:tcPr>
            <w:tcW w:w="5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ЦСР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на год</w:t>
            </w:r>
          </w:p>
        </w:tc>
      </w:tr>
      <w:tr>
        <w:trPr>
          <w:trHeight w:val="149" w:hRule="atLeast"/>
        </w:trPr>
        <w:tc>
          <w:tcPr>
            <w:tcW w:w="5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2020-2024 г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.00.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 675,8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.01.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 981,5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.01.031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808,8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.01.031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808,8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.01.0315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808,8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.01.031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7,8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.01.031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7,8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.01.031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7,8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автомобильных дорог в с. Валдгейм Биробиджанского муниципального района Еврейской автономной области (ул. Полевая; подъезды к МКУ "Районная детская музыкальная школа"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.01.031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.01.031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.01.0315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автомобильной дороги по ул. Мирной в с. Птичник Биробиджанского муниципального района Еврейской автономной облас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.01.0315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.01.0315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.01.0315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500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.01.201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4,9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.01.201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4,9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.01.201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4,9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Ремонт водопропускных труб Автомобильная дорога "Казанка-Бирофельд" (км0+374; км7+163; км14+618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.03.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401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нансовое обеспечение дорожной деятельнос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.03.53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401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.03.53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401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.03.53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401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Ремонт водопропускных труб Автомобильная дорога "Желтый Яр - Русская Поляна" (км12+958; км20+000; км21+111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.04.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294,9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нансовое обеспечение дорожной деятельнос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.04.53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294,9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.04.53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294,9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.04.53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294,9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Восстановление асфальтобетонного покрытия с. Найфельд, ул. Советская МО "Найфельдское сельское поселение" Биробиджанского муниципального район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.06.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нансовое обеспечение дорожной деятельнос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.06.53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нансовое обеспечение дорожной деятельнос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.06.53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.06.53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Восстановление асфальтобетонного покрытия с. Петровка, ул. Новая МО "Найфельдское сельское поселение" Биробиджанского муниципального район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.07.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154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.07.53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154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нансовое обеспечение дорожной деятельнос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.07.53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154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.07.53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154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Ремонт автомобильной дороги "Казанка - Бирофельд"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.09.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844,4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нансовое обеспечение дорожной деятельнос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.09.53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844,4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.09.53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844,4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.09.53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844,4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Ремонт автомобильной дороги "Жёлтый Яр - Русская Поляна"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.10.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нансовое обеспечение дорожной деятельнос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.10.53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.10.53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0.10.53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Повышение безопасности дорожного движения, а также формирование законопослушного поведения учасников дорожного движения на территории муниципального образования "Биробиджанский муниципальный район"  Еврейской автономной области" на 2020-2024 г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.00.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107,1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.01.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.01.031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.01.031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.01.0316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.01.0316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.01.0316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.01.0316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.02.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.02.0316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.02.0316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.0.02.0316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7,1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 2020-2024 г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.00.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.01.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.01.031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.01.031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.0.01.0313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Улучшение условий и охраны труда в администрации Биробиджанского муниципального района" на 2020-2024 г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.00.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.01.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.01.0318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.01.0318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.0.01.0318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 на 2020-2024 г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.0.00.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568,4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.0.01.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568,4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.0.01.031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568,4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.0.01.031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02,2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.0.01.031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002,2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.0.01.031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6,2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ные инвестиц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.0.01.0319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6,2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Предупреждение и ликвидация чрезвычайных ситуаций природного и техногенного характера на территории муниципального образования "Биробиджанский муниципальный район" Еврейской автономной области 2020-2024 г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.00.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118,9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.01.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.01.032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.01.032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.01.032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.02.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.02.032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.02.032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.02.0322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056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.03.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.03.032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.03.032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.03.0322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.03.032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.03.032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.03.0322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.04.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.04.032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.04.032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.04.0322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.05.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.05.032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.05.032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ные инвестиц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.05.0322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915,1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.31.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.31.210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.31.210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.0.31.2105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ая программа "Развитие системы образования муниципального образования "Биробиджанский муниципальный район" Еврейской автономной области на 2020-2024 год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0.00.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4 166,7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0.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1 802,8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Развитие дошкольного образования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1.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 230,1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1.2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1.2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убличные нормативные социальные выплаты граждана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1.2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1.25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 434,6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1.25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 434,6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казенных учрежд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1.254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 434,6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1.254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 562,8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1.254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633,4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казенных учрежд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1.254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 633,4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1.254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494,4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1.254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 494,4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бюджетные ассигн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1.254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олнение судебных акт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1.254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плата налогов, сборов и иных платеже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1.2541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питанием детей за счет средств родительской пла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1.254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540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1.254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540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1.2541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540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1.565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90,9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1.565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90,9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1.5652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490,9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7 200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жемесячное денежное вознаграждение за классное руковод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20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 385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20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казенных учрежд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20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535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20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убсидии бюджетным учреждения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209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2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циальное обеспечение и иные выплаты населению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2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убличные нормативные социальные выплаты гражданам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2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25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7 807,3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25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 149,3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на выплаты персоналу казенных учрежд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25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 149,3</w:t>
            </w:r>
          </w:p>
        </w:tc>
      </w:tr>
      <w:tr>
        <w:trPr>
          <w:trHeight w:val="23" w:hRule="atLeast"/>
        </w:trPr>
        <w:tc>
          <w:tcPr>
            <w:tcW w:w="5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.1.02.25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0,0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Время/дата подписания в печать – 16:05 / 20.12.2021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3:01:00Z</dcterms:created>
  <dc:creator>Demo</dc:creator>
  <dc:description/>
  <dc:language>en-US</dc:language>
  <cp:lastModifiedBy>Smi</cp:lastModifiedBy>
  <cp:lastPrinted>2012-12-17T10:09:00Z</cp:lastPrinted>
  <dcterms:modified xsi:type="dcterms:W3CDTF">2021-12-27T23:12:00Z</dcterms:modified>
  <cp:revision>8</cp:revision>
  <dc:subject/>
  <dc:title/>
</cp:coreProperties>
</file>