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20 декабря 2021 г. № 38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, начало в № 381 от 20.12.2021; № 382 от 20.12.2021; № 383 от 20.12.202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7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0.12.2021 № 107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едомственная структура расходов бюджета Биробиджанского муниципального района на 2021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553"/>
        <w:gridCol w:w="689"/>
        <w:gridCol w:w="965"/>
        <w:gridCol w:w="414"/>
        <w:gridCol w:w="711"/>
      </w:tblGrid>
      <w:tr>
        <w:trPr>
          <w:trHeight w:val="120" w:hRule="atLeast"/>
        </w:trPr>
        <w:tc>
          <w:tcPr>
            <w:tcW w:w="4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26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</w:tr>
      <w:tr>
        <w:trPr>
          <w:trHeight w:val="120" w:hRule="atLeast"/>
        </w:trPr>
        <w:tc>
          <w:tcPr>
            <w:tcW w:w="4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553"/>
        <w:gridCol w:w="689"/>
        <w:gridCol w:w="965"/>
        <w:gridCol w:w="414"/>
        <w:gridCol w:w="711"/>
      </w:tblGrid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мии и гранты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выплаты населению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6,5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6,5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6,5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6,5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6,5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6,5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6,5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нтрольно-счетная палата Биробиджанского муниципального района Еврейской автономной области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76,5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3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76,5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76,5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0.00.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76,5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42,8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23,5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23,5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23,5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9,3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9,3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9,3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удитор контрольно-счетной палаты муниципального образования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33,7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7,6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7,6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7,6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1,1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1,1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1,1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расходов:</w:t>
            </w:r>
          </w:p>
        </w:tc>
        <w:tc>
          <w:tcPr>
            <w:tcW w:w="2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31 371,1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8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0.12.2021 № 107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 Биробиджанского муниципального района  на  2021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689"/>
        <w:gridCol w:w="827"/>
        <w:gridCol w:w="554"/>
        <w:gridCol w:w="711"/>
      </w:tblGrid>
      <w:tr>
        <w:trPr>
          <w:trHeight w:val="115" w:hRule="atLeast"/>
        </w:trPr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20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 639,5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74,6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1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74,6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711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74,6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1100001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53,0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53,0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53,0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1100001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,6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,6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,6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703,2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2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703,2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едседатель Собрания депутатов муниципального образова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21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84,5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2100001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84,5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100001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84,5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100001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84,5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22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18,6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2200001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64,7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64,7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64,7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2200001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3,9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,6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,6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4,3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4,3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 694,3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муниципальной службы в муниципальном образовании "Биробиджанский муниципальный район" Еврейской автономной области на 2020-2024 годы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Профессиональное развитие кадрового потенциала муниципальной службы. Внедрение системы профессиональной переподготовки и повышения квалификации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001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рганизация 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0010313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010313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010313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Улучшение условий и охраны труда в администрации Биробиджанского муниципального района на 2020-2024 годы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9,7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Улучшение условий труда на рабочих местах в результате проведения специальной оценки условий труда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001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9,7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0010318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9,7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010318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9,7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010318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9,7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 937,6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1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 084,7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100001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 600,5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42 513,2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 513,2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7,3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7,3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100001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484,1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6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6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09,6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09,6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71,9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48,9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23,1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3,0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образованию, организации и обеспечению деятельности комиссий по делам несовершеннолетни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212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83,3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3,3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3,3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0,0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0,0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сельских поселений в части утверждения правил благоустройства территории поселения, осуществления контроля за их соблюдением, организация благоустройства территории поселения в соответствии с указанными правилам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212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,7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,7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,7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7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37,0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74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37,0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7400700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37,0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400700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37,0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400700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37,0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дебная систем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48,7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7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7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512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7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512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7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512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7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97,7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97,7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1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42,8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100001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23,5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01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23,5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01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23,5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100022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9,3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22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9,3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22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9,3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Аудитор контрольно-счетной палаты муниципального образова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2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4,9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200001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7,6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7,6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7,6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200001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0,3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,2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,2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1,1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1,1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200022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7,0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22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,0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22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,0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22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22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9,6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9,6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9,6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700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9,6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700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9,6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средств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700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9,6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 041,5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6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12,3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6001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77,3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6001031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77,3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31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77,3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31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77,3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Взаимодействие со средствами массовой информации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6003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,0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6003031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35,0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3031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,0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3031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,0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Организация и обеспечение обслуживания органов местного самоуправления и учреждений культуры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7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776,3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Организация и обеспечение обслуживания органов местного самоуправленияи учреждений куль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7001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776,3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Организация и обеспечние обслуживания органов местного самоуправления и учреждений культуры муниципального образования "Биробиджанский муниципальный район"Еврейской автономной области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7001171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776,3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670,9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670,9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58,4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58,4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,0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,0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 на 2020-2024 годы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9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45,9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 мероприятие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9001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45,9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 мероприятия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90012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45,9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70,9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70,9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0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0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,0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1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100001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5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2127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5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7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5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7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5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деятельности муниципальных унитарных предприятий муниципального образования «Биробиджанский муниципальный район» Еврейской автономной области за счет средств местного бюджет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5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000,0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деятельности муниципального унитарного предприятия «Районный Комплекс» муниципального образования «Биробиджанский муниципальный район» Еврейской автономной области за счет средств местного бюджет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51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000,0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убсидии на формирование и (или) увеличение уставного фонда муниципальным унитарным предприятия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5100101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100101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100101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убсидии на финансовое обеспечение деятельности муниципальных унитарных предприятий и (или) иного имущества, находящегося в муниципальной собственности администрации Биробиджанского муниципального района Еврейской автономной област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5100101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800,0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100101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800,0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100101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800,0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7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3,1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73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3,1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убвенции на проведение Всероссийской переписи населения 2020 год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7300546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3,1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300546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3,1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300546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3,1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ОБОРОН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билизационная подготовка экономик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Мобилизационная подготовка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.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8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 "Мобилизационная подготовк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.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18001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.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8001200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01200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01200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987,7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689,5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4 годы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7,1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02002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7,1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20316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7,1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7,1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7,1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Предупреждение и ликвидация чрезвычайных ситуаций природного и техногенного характера 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118,9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1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,8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оздание районного резерва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10322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,8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,8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,8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Предупреждение и ликвидация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2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56,0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едупреждение и ликвидация чрезвычайных ситуаций природного и техногенного характер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20322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56,0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20322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56,0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20322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56,0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Подготовка населения (всех категорий) в области гражданской обороны и защиты от чрезвычайных ситуаций природного и техногенного характера, совершенствование учебно-материальной базы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3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рганизация и проведение с подрастающим поколением конкурсов, викторин по тематике безопасности жизнедеятельност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30322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2,5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иобретение методической литературы, стендов в области гражданской обороны, защиты населения и территорий от чрезвычайных ситуаци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30322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90030322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азвитие и совершенствование материально-технической базы единой дежурно-диспетчерской службы Биробиджанского муниципального района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4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2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звитие и совершенствование материально-технической базы ЕДДС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40322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2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40322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2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40322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2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: "Обеспечение пожарной безопасности на территории муниципального района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5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15,1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троительство пожарного водоема (резервуара) 30 куб.м. в с. Кирга (2 шт.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50322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15,1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50322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15,1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50322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1 915,1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Оплата услуг по проведению экспертизы поставляемых товаров, выполненных работ или оказанных услуг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31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9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плата услуг по проведению экспертизы поставляемых товаров, выполненных работ или оказанных услуг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312105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9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312105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9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312105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9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7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3,4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74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3,4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7400700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3,4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400700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3,4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400700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3,4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8,2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2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1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1133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1133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1133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Профилактика правонарушений. Охрана общественного порядка и общественного порядка и общественной безопасности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2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0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2133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0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2133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0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2133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0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4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,2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41332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,2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41332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,2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41332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,2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Профилактика терроризма и экстремизма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2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Укрепление антитеррористической защищенности объектов массового пребывания населения, находящихся в собственности муниципального района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2001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ащение системой видеонаблюдения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2001880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ЭКОНОМИК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5 256,0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95,5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95,5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1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,2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100001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,2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4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4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8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8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92,3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0203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19,2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03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19,2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03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19,2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органами местного самоуправления муниципальных образований Еврейской автономной области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022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7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2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7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2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7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2122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72,4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2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5,4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2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5,4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2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7,0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2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7,0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ранспорт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0,0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4 годы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0,0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по реализации Федерального закона от 13.07.2015 " 220-ФЗ "Об организации регулярных перевозок пассажиров и багажа автомобильным транспортом  и городским наземным электрическим транспортом в Российской Федерации и о внесении в отдельные законодательные акты Российской Федерации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1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0,0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убсидия на компенсацию части затрат потерь перевозчиков, осуществляющих перевозки по маршрутам регулярных перевозок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10316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0,0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10316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0,0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10316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0,0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еревозка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10316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10316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10316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 675,8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20-2024 годы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 675,8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1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 981,5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1031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808,9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808,9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808,9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ие мероприятия в области развития сети автомобильных дорог общего пользования местного знач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10315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7,8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7,8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7,8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монт автомобильных дорог в с. Валдгейм Биробиджанского муниципального района Еврейской автономной области (ул. Полевая; подъезды к МКУ  ДО "Районная детская музыкальная школа"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10315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000,0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000,0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000,0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монт автомобильной дороги по ул. Мирной в с. Птичник Биробиджанского муниципального района Еврейской автономной област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10315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500,0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500,0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500,0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мероприятий по осуществлению дорожной деятельности в отношении автомобильных дорог общего пользования местного значения (обустройство пешеходных переходов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12011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4,9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2011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4,9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2011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4,9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емонт водопропускных труб Автомобильная дорога "Казанка-Бирофельд" (км0+374; км7+163; км14+618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3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401,0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инансовое обеспечение дорожной деятельност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3539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401,0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3539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401,0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3539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401,0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емонт водопропускных труб Автомобильная дорога "Желтый Яр - Русская Поляна" (км12+958; км20+000; км21+111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4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295,0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инансовое обеспечение дорожной деятельност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4539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295,0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4539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295,0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4539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295,0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Восстановление асфальтобетонного покрытия с. Найфельд, ул. Советская МО "Найфельдское сельское поселение" Биробиджанского муниципального района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6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00,0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инансовое обеспечение дорожной деятельност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6539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00,0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6539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00,0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6539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00,0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Восстановление асфальтобетонного покрытия с. Петровка, ул. Новая МО "Найфельдское сельское поселение" Биробиджанского муниципального района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7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154,0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инансовое обеспечение дорожной деятельност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7539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154,0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7539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154,0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7539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154,0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емонт автомобильной дороги "Казанка - Бирофельд"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9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844,4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инансовое обеспечение дорожной деятельност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9539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844,4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9539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844,4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9539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844,4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емонт автомобильной дороги "Жёлтый Яр - Русская Поляна"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1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00,0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инансовое обеспечение дорожной деятельност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10539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00,0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10539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00,0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10539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00,0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экономик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7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7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7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органами местного самоуправления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 на территории органа местного самоуправления ЕАО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2128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7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8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7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8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7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 869,6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ое хозяйство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 869,6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68,4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001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68,4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001031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68,4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02,3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02,3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66,2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66,2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1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1001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1001871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1871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1871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Социально-экономическое развитие муниципального образования "Биробиджанский муниципальный район" на 2020-2021 годы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 901,2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Установка модульных котельных для теплоснабжения населенных пунктов Биробиджанского муниципального района Еврейской автономной области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04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483,6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04550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399,6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4550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399,6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4550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399,6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04V50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3,9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4V50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0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4V50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0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4V50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,9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4V50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,9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 Проведение работ по модернизации систем водоснабжения, водоотведения и очистных сооружений Биробиджанского муниципального района Еврейской автономной области, в том числе разработка проектной документации и проведение государственной экспертизы проектной документации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05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959,0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05550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876,2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5550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876,2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5550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876,2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05V50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,8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5V50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,8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5V50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,8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Обустройство питьевых колодцев в с. Кирга (5 шт.)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1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8,6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устройство питьевых колодцев в с. Кирга (5 шт.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103104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8,6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03104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8,6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03104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8,6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ХРАНА ОКРУЖАЮЩЕЙ СРЕД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охраны окружающей сред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Использование и охрана земель на территории Биробиджанского муниципального района на 2020-2024 годы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.0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3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Ликвидация несанкционированных мест размещения твердых коммунальных отходов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.0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3001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я по ликвидации несанкционированных мест размещения твердых коммунальных отход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.0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3001531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1531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1531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РАЗОВАНИЕ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0 564,6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школьное образование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 028,3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 028,3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 028,3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 028,3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 общеобразовательных организация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254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 434,6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 434,6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 434,6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254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 562,8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633,4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633,4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494,4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494,4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5,0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5,0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питанием детей за счет средств родительской плат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2541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540,0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540,0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540,0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крытие расходов по оплате коммунальных платежей учреждений бюджетной сферы за счет средств резервного фонда Правительства Российской Федераци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5652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90,9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5652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90,9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5652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90,9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е образование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7 020,0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7 020,0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7 020,0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7 020,0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Ежемесячное денежное вознаграждение за классное руководство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09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85,0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35,0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35,0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0,0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0,0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7 807,3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3 149,3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3 149,3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0,0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0,0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4 038,0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4 038,0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 199,8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573,2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573,2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 225,2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 225,2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 329,4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 329,4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72,0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5,0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7,0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питанием воспитанников муниципальных образовательных учреждений, реализующих основную образовательную программу дошкольного образования на территории муниципального образования "Биробиджанский муниципальный район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2,3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2,3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2,3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питанием обучающихся в общеобразовательных организациях из малоимущих семей и семей, находящихся в трудной жизненной ситуаци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7,7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7,7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7,7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питанием воспитанников за счет средств родительской плат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77,5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77,5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77,5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питанием обучающихся с ограниченными возможностями здоровь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3,7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3,7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3,7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монт и благоустройство территрории МКОУ "ООШ с. Жёлтый Яр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0,0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0,0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0,0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монт и благоустройство территории МКОУ "СОШ с. Бирофельд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6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192,6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6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192,6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6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192,6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общеобразовательных организация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4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763,6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763,6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763,6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00,0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00,0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5303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624,2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303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264,2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303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264,2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303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360,0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303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360,0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крытие расходов по оплате коммунальных платежей учреждений бюджетной сферы за счет средств резервного фонда Правительства Российской Федераци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5652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370,9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652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978,7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652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978,7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652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92,2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652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92,2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8613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7,6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7,6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7,6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L30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967,8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L30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927,8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L30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927,8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L30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040,0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L30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040,0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152,4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372,7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372,7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4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372,7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4251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307,8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457,8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457,8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0,0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0,0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6:00 / 20.12.2021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basedOn w:val="Style11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22:56:00Z</dcterms:created>
  <dc:creator>Demo</dc:creator>
  <dc:description/>
  <dc:language>en-US</dc:language>
  <cp:lastModifiedBy>Smi</cp:lastModifiedBy>
  <cp:lastPrinted>2012-12-17T10:09:00Z</cp:lastPrinted>
  <dcterms:modified xsi:type="dcterms:W3CDTF">2021-12-27T23:04:00Z</dcterms:modified>
  <cp:revision>9</cp:revision>
  <dc:subject/>
  <dc:title/>
</cp:coreProperties>
</file>