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декабря 2021 г. № 3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81 от 20.12.2021; № 382 от 20.1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12.2021 № 10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3"/>
        <w:gridCol w:w="689"/>
        <w:gridCol w:w="965"/>
        <w:gridCol w:w="414"/>
        <w:gridCol w:w="711"/>
      </w:tblGrid>
      <w:tr>
        <w:trPr>
          <w:trHeight w:val="120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3"/>
        <w:gridCol w:w="689"/>
        <w:gridCol w:w="965"/>
        <w:gridCol w:w="414"/>
        <w:gridCol w:w="711"/>
      </w:tblGrid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149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149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199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3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3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225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225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9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9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3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64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64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7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7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6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2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2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0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45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3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3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0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0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0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0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6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6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6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4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4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 011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7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7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71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71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71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77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13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13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901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83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95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80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80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8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8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22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02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02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37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27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49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49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6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6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3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41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39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39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9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9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5 / 20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2:48:00Z</dcterms:created>
  <dc:creator>Demo</dc:creator>
  <dc:description/>
  <dc:language>en-US</dc:language>
  <cp:lastModifiedBy>Smi</cp:lastModifiedBy>
  <cp:lastPrinted>2012-12-17T10:09:00Z</cp:lastPrinted>
  <dcterms:modified xsi:type="dcterms:W3CDTF">2021-12-27T22:57:00Z</dcterms:modified>
  <cp:revision>6</cp:revision>
  <dc:subject/>
  <dc:title/>
</cp:coreProperties>
</file>