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0 декабря 2021 г. № 38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, начало в № 381 от 20.12.202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0.12.2021 № 10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упление доходов в бюдже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 в 2021 году</w:t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764"/>
        <w:gridCol w:w="682"/>
      </w:tblGrid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</w:t>
            </w:r>
          </w:p>
        </w:tc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7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2 872,4</w:t>
            </w:r>
          </w:p>
        </w:tc>
      </w:tr>
      <w:tr>
        <w:trPr>
          <w:trHeight w:val="23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570,0</w:t>
            </w:r>
          </w:p>
        </w:tc>
      </w:tr>
      <w:tr>
        <w:trPr>
          <w:trHeight w:val="23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 570,0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132,0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80 01 0000 11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539,5</w:t>
            </w:r>
          </w:p>
        </w:tc>
      </w:tr>
      <w:tr>
        <w:trPr>
          <w:trHeight w:val="23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2000 01 0000 110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539,5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0 01 0000 11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02,7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1 01 0000 11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30,8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32 01 0000 11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2,0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0 01 0000 11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00 1 03 02241 01 0000 11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42 01 0000 11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0 01 0000 11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949,9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1 01 0000 11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60,6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52 01 0000 11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9,3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0 01 0000 11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430,2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1 01 0000 11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376,9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1 03 02262 01 0000 11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3,3</w:t>
            </w:r>
          </w:p>
        </w:tc>
      </w:tr>
      <w:tr>
        <w:trPr>
          <w:trHeight w:val="23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2000 02 0000 110 Единый налог на вмененный доход для отдельных видов деятельност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10 02 0000 11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05 03000 01 0000 110 Единый сельскохозяйственный налог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4000 02 0000 110 Налог, взимаемый в связи с применением патентной системы налогооблож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82 1 05 04020 02 0000 11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0000 00 0000 000 ГОСУДАРСТВЕННАЯ ПОШЛИН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3000 01 0000 110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8 03010 01 0000 110 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м Судом Российской Федерации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8 03010 01 0000 11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939,9</w:t>
            </w:r>
          </w:p>
        </w:tc>
      </w:tr>
      <w:tr>
        <w:trPr>
          <w:trHeight w:val="23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939,9</w:t>
            </w:r>
          </w:p>
        </w:tc>
      </w:tr>
      <w:tr>
        <w:trPr>
          <w:trHeight w:val="23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9 030,5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13 05 0000 12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 030,5</w:t>
            </w:r>
          </w:p>
        </w:tc>
      </w:tr>
      <w:tr>
        <w:trPr>
          <w:trHeight w:val="23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92,3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25 05 0000 12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2,3</w:t>
            </w:r>
          </w:p>
        </w:tc>
      </w:tr>
      <w:tr>
        <w:trPr>
          <w:trHeight w:val="23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2,1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35 05 0000 12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2,1</w:t>
            </w:r>
          </w:p>
        </w:tc>
      </w:tr>
      <w:tr>
        <w:trPr>
          <w:trHeight w:val="23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11 05313 00 0000 120 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313 05 0000 12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1000 01 0000 120  Плата за негативное воздействие на окружающую среду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10 01 0000 12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0000 00 0000 000 ДОХОДЫ ОТ ОКАЗАНИЯ ПЛАТНЫХ УСЛУГ И КОМПЕНСАЦИИ ЗАТРАТ ГОСУДАРСТ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908,5</w:t>
            </w:r>
          </w:p>
        </w:tc>
      </w:tr>
      <w:tr>
        <w:trPr>
          <w:trHeight w:val="23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7 800,0</w:t>
            </w:r>
          </w:p>
        </w:tc>
      </w:tr>
      <w:tr>
        <w:trPr>
          <w:trHeight w:val="23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00,0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00,0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3 01995 05 0000 13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2000 00 0000 130  Доходы от компенсации затрат государств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3 02995 05 0000 13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3 02995 05 0000 13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46,6</w:t>
            </w:r>
          </w:p>
        </w:tc>
      </w:tr>
      <w:tr>
        <w:trPr>
          <w:trHeight w:val="23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2000 00 0000 000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2050 05 0000 440 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2053 05 0000 44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46,6</w:t>
            </w:r>
          </w:p>
        </w:tc>
      </w:tr>
      <w:tr>
        <w:trPr>
          <w:trHeight w:val="23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10 00 0000 430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6013 05 0000 43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20 00 0000 430 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6025 05 0000 43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,6</w:t>
            </w:r>
          </w:p>
        </w:tc>
      </w:tr>
      <w:tr>
        <w:trPr>
          <w:trHeight w:val="23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70,9</w:t>
            </w:r>
          </w:p>
        </w:tc>
      </w:tr>
      <w:tr>
        <w:trPr>
          <w:trHeight w:val="23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1000 01 0000 140 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1150 01 0000 140 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 1 16 01154 01 0000 14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7000 00 0000 140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 1 16 07010 05 0000 14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10120 00 0000 140 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5,0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10123 01 0000 14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10123 01 0000 14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 1 16 10123 01 0000 14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10123 01 0000 14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16 10129 01 0000 14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11000 01 0000 140 Платежи, уплачиваемые в целях возмещения вред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11050 01 0000 14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0000 00 0000 000  ПРОЧИЕ НЕНАЛОГОВЫЕ ДОХОД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7,0</w:t>
            </w:r>
          </w:p>
        </w:tc>
      </w:tr>
      <w:tr>
        <w:trPr>
          <w:trHeight w:val="23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5000 00 0000 180 Прочие неналоговые доход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37,0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 1 17 05050 05 0000 18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7 05050 05 0000 18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 1 17 05050 05 0000 18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7 669,6</w:t>
            </w:r>
          </w:p>
        </w:tc>
      </w:tr>
      <w:tr>
        <w:trPr>
          <w:trHeight w:val="23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7 669,6</w:t>
            </w:r>
          </w:p>
        </w:tc>
      </w:tr>
      <w:tr>
        <w:trPr>
          <w:trHeight w:val="23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0000 00 0000 150 Дотации бюджетам бюджетной системы Российской Федераци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7 685,3</w:t>
            </w:r>
          </w:p>
        </w:tc>
      </w:tr>
      <w:tr>
        <w:trPr>
          <w:trHeight w:val="23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5001 00 0000 150 Дотации на выравнивание бюджетной обеспеченност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 060,0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1 05 0000 15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 060,0</w:t>
            </w:r>
          </w:p>
        </w:tc>
      </w:tr>
      <w:tr>
        <w:trPr>
          <w:trHeight w:val="23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5009 00 0000 150 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80,1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9 05 0000 15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0,1</w:t>
            </w:r>
          </w:p>
        </w:tc>
      </w:tr>
      <w:tr>
        <w:trPr>
          <w:trHeight w:val="23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19999 00 0000 150 Прочие дотации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 245,2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9999 05 0000 15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тации бюджетам муниципальных районов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73 245,2</w:t>
            </w:r>
          </w:p>
        </w:tc>
      </w:tr>
      <w:tr>
        <w:trPr>
          <w:trHeight w:val="23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0000 00 0000 150 Субсидии бюджетам бюджетной системы Российской Федерации (межбюджетные субсидии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178,2</w:t>
            </w:r>
          </w:p>
        </w:tc>
      </w:tr>
      <w:tr>
        <w:trPr>
          <w:trHeight w:val="23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0041 00 0000 150 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 дорог федерального значения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1,9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0041 05 0000 15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 дорог федерального значения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1,9</w:t>
            </w:r>
          </w:p>
        </w:tc>
      </w:tr>
      <w:tr>
        <w:trPr>
          <w:trHeight w:val="23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228 00 0000 150 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48,4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228 05 0000 15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48,4</w:t>
            </w:r>
          </w:p>
        </w:tc>
      </w:tr>
      <w:tr>
        <w:trPr>
          <w:trHeight w:val="23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304 00 0000 150 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864,2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304 05 0000 15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64,2</w:t>
            </w:r>
          </w:p>
        </w:tc>
      </w:tr>
      <w:tr>
        <w:trPr>
          <w:trHeight w:val="23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467 00 0000 150 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467 05 0000 15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25519 00 0000 150 Субсидия бюджетам на поддержку отрасли культуры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3,7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519 05 0000 15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7</w:t>
            </w:r>
          </w:p>
        </w:tc>
      </w:tr>
      <w:tr>
        <w:trPr>
          <w:trHeight w:val="23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29999 00 0000 150 Прочие субсидии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5 2 02 29999 05 0000 15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30000 00 0000 150 Субвенции бюджетам бюджетной системы Российской Федерации 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5 007,7</w:t>
            </w:r>
          </w:p>
        </w:tc>
      </w:tr>
      <w:tr>
        <w:trPr>
          <w:trHeight w:val="23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1 00 0000 150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85,0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1 05 0000 15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5,0</w:t>
            </w:r>
          </w:p>
        </w:tc>
      </w:tr>
      <w:tr>
        <w:trPr>
          <w:trHeight w:val="23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4 00 0000 150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59,4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4 05 0000 15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59,4</w:t>
            </w:r>
          </w:p>
        </w:tc>
      </w:tr>
      <w:tr>
        <w:trPr>
          <w:trHeight w:val="23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9 00 0000 150 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1,8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9 05 0000 15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1,8</w:t>
            </w:r>
          </w:p>
        </w:tc>
      </w:tr>
      <w:tr>
        <w:trPr>
          <w:trHeight w:val="23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5120 00 0000 150 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120 05 0000 15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5303 00 0000 150 Субвенции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303 05 0000 15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24,2</w:t>
            </w:r>
          </w:p>
        </w:tc>
      </w:tr>
      <w:tr>
        <w:trPr>
          <w:trHeight w:val="23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5469 00 0000 150 Субвенции бюджетам на проведение Всероссийской переписи населения 2020 год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3,1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469 05 0000 150</w:t>
            </w:r>
          </w:p>
        </w:tc>
        <w:tc>
          <w:tcPr>
            <w:tcW w:w="5764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1</w:t>
            </w:r>
          </w:p>
        </w:tc>
      </w:tr>
      <w:tr>
        <w:trPr>
          <w:trHeight w:val="23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9999 00 0000 150 Прочие субвенци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5 005,5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9999 05 0000 15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 005,5</w:t>
            </w:r>
          </w:p>
        </w:tc>
      </w:tr>
      <w:tr>
        <w:trPr>
          <w:trHeight w:val="23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0000 00 0000 150 Иные межбюджетные трансферт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2 798,4</w:t>
            </w:r>
          </w:p>
        </w:tc>
      </w:tr>
      <w:tr>
        <w:trPr>
          <w:trHeight w:val="23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0014 00 0000 150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6,3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0014 05 0000 15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,3</w:t>
            </w:r>
          </w:p>
        </w:tc>
      </w:tr>
      <w:tr>
        <w:trPr>
          <w:trHeight w:val="23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5390 00 0000 150 Межбюджетные трансферты, передаваемые бюджетам на финансовое обеспечение дорожной деятельност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 294,3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5390 05 0000 15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финансовое обеспечение дорожной деятельност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 294,3</w:t>
            </w:r>
          </w:p>
        </w:tc>
      </w:tr>
      <w:tr>
        <w:trPr>
          <w:trHeight w:val="23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5505 00 0000 150 Межбюджетные трансферты, передаваемые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 775,8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5505 05 0000 150</w:t>
            </w:r>
          </w:p>
        </w:tc>
        <w:tc>
          <w:tcPr>
            <w:tcW w:w="5764" w:type="dxa"/>
            <w:tcBorders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775,8</w:t>
            </w:r>
          </w:p>
        </w:tc>
      </w:tr>
      <w:tr>
        <w:trPr>
          <w:trHeight w:val="23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9999 00 0000 150 Прочие межбюджетные трансферты, передаваемые бюджетам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22,0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9999 05 0000 150</w:t>
            </w:r>
          </w:p>
        </w:tc>
        <w:tc>
          <w:tcPr>
            <w:tcW w:w="5764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22,0</w:t>
            </w:r>
          </w:p>
        </w:tc>
      </w:tr>
      <w:tr>
        <w:trPr>
          <w:trHeight w:val="23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50 542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7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0.12.2021 № 10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Биробиджанского муниципального района на 2021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553"/>
        <w:gridCol w:w="689"/>
        <w:gridCol w:w="965"/>
        <w:gridCol w:w="414"/>
        <w:gridCol w:w="711"/>
      </w:tblGrid>
      <w:tr>
        <w:trPr>
          <w:trHeight w:val="115" w:hRule="atLeast"/>
        </w:trPr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8 271,7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 111,6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74,6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74,6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74,6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53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53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553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6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6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6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6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6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6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6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6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,6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294,3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9,7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9,7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9,7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9,7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99,7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 537,6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 084,7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 600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 513,2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2 513,2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3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7,3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84,1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6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6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09,6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09,6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71,9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8,9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23,1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53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83,3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3,3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33,3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сельских поселений в части утверждения правил благоустройства территории поселения, осуществления контроля за их соблюдением, организация благоустройства территории поселения в соответствии с указанными правил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7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7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9,7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37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,7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2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2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2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2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2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01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,2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.2.00.022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 143,2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4,3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4,3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4,3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4,3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4,3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0-2024 годы"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674,3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674,3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674,3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670,9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670,9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56,4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56,4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муниципальных унитарных предприятий муниципального образования «Биробиджанский муниципальный район» Еврейской автономной области за счет средств местного бюдж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муниципального унитарного предприятия «Районный Комплекс» муниципального образования «Биробиджанский муниципальный район» Еврейской автономной области за счет средств местного бюдже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0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на формирование и (или) увеличение уставного фонда муниципальным унитарным предприят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101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101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101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на финансовое обеспечение деятельности муниципальных унитарных предприятий и (или) иного имущества, находящегося в муниципальной собственности администрации Биробиджанского муниципального района Еврейской автономн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101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101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.1.00.101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8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3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3.00.546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3.00.546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3.00.546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,1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45,6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45,6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1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1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1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1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7,1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едупреждение и ликвидация чрезвычайных ситуаций природного и техногенного характера 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75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8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8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8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,8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8,1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8,1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8,1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48,1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2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2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2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2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3,4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3,4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3,4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3,4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3,4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881,3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5,4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5,4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5,4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5,4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5,4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65,4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" 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5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1.0316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531,2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531,2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131,2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85,4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85,4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085,4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развития сети автомобильных дорог общего пользования местного знач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8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8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,8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мероприятий по осуществлению дорожной деятельности в отношении автомобильных дорог общего пользования местного значения (обустройство пешеходных переходов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4,9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4,9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201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4,9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емонт автомобильной дороги "Казанка - Бирофельд"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9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нансовое обеспечение дорож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9.53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9.53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9.53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отдельных государственных полномочий по установлению регулируемых тарифов на перевозки пассажиров и багажа автомобильным транспортом по муниципальным маршрутам регулярных перевозок на территории органа местного самоуправления ЕА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,7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5.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73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73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73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73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373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6,9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6,9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6,2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6,2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12,6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12,6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12,6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12,6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12,6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12,6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12,6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12,6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45,4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17,4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900,3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44,9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44,9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44,9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59,1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59,1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59,1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565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5,8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565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5,8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565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5,8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ссовый спор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5,3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5,3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нащение объектов спортивной инфраструктуры спортивно-технологическим оборудованием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5,3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522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5,3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522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5,3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P5.5228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55,3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73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73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73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73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84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84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84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984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89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4,7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4,7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64,7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4,3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4,3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4,3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0 041,6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4.133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9 452,4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028,3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028,3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028,3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028,3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434,6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434,6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 434,6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562,8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633,4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633,4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494,4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494,4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35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85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питанием детей за счет средств родительской пла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4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4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54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крытие расходов по оплате коммунальных платежей учреждений бюджетной сферы за счет средств резервного фонда Правительства Российской Федераци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565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90,9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565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90,9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565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490,9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2 687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0-2024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2 687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2 687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2 687,5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85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35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535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09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0,0 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00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7 807,3 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Рукомеда Е.М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Время/дата подписания в печать – 15:50 / 20.12.2021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Текст Знак"/>
    <w:basedOn w:val="Style11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6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22:33:00Z</dcterms:created>
  <dc:creator>Demo</dc:creator>
  <dc:description/>
  <dc:language>en-US</dc:language>
  <cp:lastModifiedBy>Smi</cp:lastModifiedBy>
  <cp:lastPrinted>2012-12-17T10:09:00Z</cp:lastPrinted>
  <dcterms:modified xsi:type="dcterms:W3CDTF">2021-12-27T22:49:00Z</dcterms:modified>
  <cp:revision>17</cp:revision>
  <dc:subject/>
  <dc:title/>
</cp:coreProperties>
</file>