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12.2021 № 97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25883,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61675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648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42808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10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654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83075,1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0746,2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31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946"/>
        <w:gridCol w:w="480"/>
        <w:gridCol w:w="567"/>
        <w:gridCol w:w="851"/>
        <w:gridCol w:w="567"/>
        <w:gridCol w:w="567"/>
        <w:gridCol w:w="567"/>
        <w:gridCol w:w="567"/>
        <w:gridCol w:w="567"/>
        <w:gridCol w:w="544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07</w:t>
              <w:tab/>
              <w:t>0409</w:t>
              <w:tab/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4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22"/>
        <w:gridCol w:w="121"/>
        <w:gridCol w:w="856"/>
        <w:gridCol w:w="437"/>
        <w:gridCol w:w="416"/>
        <w:gridCol w:w="698"/>
        <w:gridCol w:w="408"/>
        <w:gridCol w:w="569"/>
        <w:gridCol w:w="521"/>
        <w:gridCol w:w="526"/>
        <w:gridCol w:w="526"/>
        <w:gridCol w:w="526"/>
        <w:gridCol w:w="486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7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2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5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4,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1,5</w:t>
            </w:r>
            <w:bookmarkStart w:id="0" w:name="_GoBack"/>
            <w:bookmarkEnd w:id="0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12.2021 № 10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; от 16.04.2021 № 27; от 21.05.2021 № 38; от 08.06.2021 № 44; от 21.06.2021 № 52; от 01.07.2021       № 55; от 11.08.2021 № 57; от 20.08.2021 № 70; от 02.09.2021 № 71; от 13.09.2021 № 74; от 24.09.2021 № 81; от 27.10.2021 № 86; от 24.11.2021 № 96; от 09.12.2021 № 106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521690,7 тыс. рублей» заменить числом «550542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502519,8 тыс. рублей» заменить числом «531371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6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 предельный объем расходов на обслуживание муниципального долга в 2021 году в сумме 0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5. Утвердить общий объем бюджетных ассигнований, направляемых  на исполнение публичных нормативных обязательств на 2021 год в сумме 1605,2 тыс. рублей, на 2022 год в сумме 1721,3 тыс. рублей и на 2023 год в сумме              1077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467669,6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15"/>
        <w:gridCol w:w="849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170,9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07,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142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142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142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142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634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634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634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634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57"/>
        <w:gridCol w:w="1191"/>
        <w:gridCol w:w="5238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00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28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304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76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303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90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032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313 05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10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0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10:00Z</dcterms:created>
  <dc:creator>Demo</dc:creator>
  <dc:description/>
  <dc:language>en-US</dc:language>
  <cp:lastModifiedBy>Smi</cp:lastModifiedBy>
  <cp:lastPrinted>2012-12-17T10:09:00Z</cp:lastPrinted>
  <dcterms:modified xsi:type="dcterms:W3CDTF">2021-12-27T22:29:00Z</dcterms:modified>
  <cp:revision>20</cp:revision>
  <dc:subject/>
  <dc:title/>
</cp:coreProperties>
</file>