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055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2"/>
                <w:szCs w:val="32"/>
              </w:rPr>
              <w:t>20 декабря 2021 г. № 3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20.12.2021 № 973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6»,</w:t>
      </w:r>
      <w:r>
        <w:rPr>
          <w:b/>
          <w:i/>
          <w:sz w:val="11"/>
          <w:szCs w:val="11"/>
        </w:rPr>
        <w:t xml:space="preserve"> начало в № 378 от 20.12.2021; № 379 от 20.12.2021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/>
      </w:pPr>
      <w:r>
        <w:rPr/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568"/>
        <w:gridCol w:w="454"/>
        <w:gridCol w:w="450"/>
        <w:gridCol w:w="516"/>
        <w:gridCol w:w="366"/>
        <w:gridCol w:w="741"/>
        <w:gridCol w:w="666"/>
        <w:gridCol w:w="666"/>
        <w:gridCol w:w="666"/>
        <w:gridCol w:w="66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568"/>
        <w:gridCol w:w="454"/>
        <w:gridCol w:w="450"/>
        <w:gridCol w:w="516"/>
        <w:gridCol w:w="366"/>
        <w:gridCol w:w="741"/>
        <w:gridCol w:w="666"/>
        <w:gridCol w:w="666"/>
        <w:gridCol w:w="666"/>
        <w:gridCol w:w="666"/>
        <w:gridCol w:w="666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08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08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  <w:br/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МБОУ «СОШ с. Дубового»                                                       МКОУ «СОШ с. Надеждинское»                                                           МКОУ «СОШ с. Найфельд»  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временной трудовой занятости подростков 14-17 лет в период летних каникул на предприятиях различных форм собственности                                             МБОУ «Центр образования им. В.И. Пеллера» (7 человек) </w:t>
              <w:br/>
              <w:t>МБОУ «СОШ с. Дубового» (8 человек)                                                                                                                                                                                                                                                                МКОУ «СОШ имени И.А.Пришкольника с. Валдгейм» (10 человек)</w:t>
              <w:br/>
              <w:t xml:space="preserve"> МКОУ «СОШ с. Надеждинское»(6 человек) </w:t>
              <w:br/>
              <w:t>МКОУ «ООШ с. Желтый Яр» (3 человека)</w:t>
              <w:br/>
              <w:t xml:space="preserve"> МКОУ «СОШ с. Найфельд» (4 человека) </w:t>
              <w:br/>
              <w:t>МКОУ «СОШ с. Бирофельд» (2 человека)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метной документации для ремонтов в общеобразовательных учреждениях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направлениям рас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90"/>
        <w:gridCol w:w="813"/>
        <w:gridCol w:w="901"/>
        <w:gridCol w:w="901"/>
        <w:gridCol w:w="902"/>
        <w:gridCol w:w="927"/>
      </w:tblGrid>
      <w:tr>
        <w:trPr>
          <w:trHeight w:val="2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 075 32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 5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 42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9 49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 059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 739,3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 6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08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48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 276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815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8 888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 2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 249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 608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 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 075 32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 5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 429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9 49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 059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 739,3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 6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 08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 48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 276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815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8 888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 2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 249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 60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 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</w:t>
        <w:tab/>
        <w:tab/>
        <w:tab/>
        <w:tab/>
        <w:tab/>
        <w:tab/>
        <w:tab/>
        <w:t xml:space="preserve">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.12.2021 № 97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и дополнений в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07.11.2019 № 830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07.11.2019 № 830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07.11.2019 № 830 «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следующие изменения и дополнени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01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на реализацию программы –  6011,6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- за счет средств областного бюджета – 1360,8 тыс. рублей,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 – 136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 –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 –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за счет средств бюджета муниципального района – 4650,8 тыс. рублей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 – 25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 – 108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 – 17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 – 1560,0 тыс. рублей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2. Раздел 10 «Ресурсное обеспечение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программы составляет 6011,6 тыс. рублей,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за счет средств областного бюджета – 1360,8 тыс. рублей, по годам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1360,8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0,0 тыс.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0,0 тыс.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 счет средств бюджета муниципального района - 4650,8 тыс. рублей,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25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1080,8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76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4 год – 1560,0 тыс. рубле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3. Таблицы 4, 5, 6 Раздела 10 «Ресурсное обеспечение реализации муниципальной программы» изложить в следующей редакции: 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 бюджет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26"/>
        <w:gridCol w:w="854"/>
        <w:gridCol w:w="441"/>
        <w:gridCol w:w="422"/>
        <w:gridCol w:w="697"/>
        <w:gridCol w:w="477"/>
        <w:gridCol w:w="478"/>
        <w:gridCol w:w="429"/>
        <w:gridCol w:w="477"/>
        <w:gridCol w:w="478"/>
        <w:gridCol w:w="478"/>
      </w:tblGrid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1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1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1.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по периметру здания МБОУ «СОШ с. Дубового» (здание школ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ащение системой видеонаблюдения по периметру здания администрации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ащение системой видеонаблюдения внутри здания администрации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ащение системой видеонаблюдения по периметру спортивного зала администрации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1.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граждения по периметру здания МКОУ «Детский сад</w:t>
              <w:br/>
              <w:t>с. Найфель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2.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металлического ограждения по периметру здания  МКУ «Районный дом культур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«СОШ с. Бирофель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БОУ «Центр образования им. В.И. Пелле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БОУ «СОШ с. Дубовог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Найфель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Бирофель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6.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Птични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Найфель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Валдгей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9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МКУДО «ЦДТ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ДО «Районная детская музыка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сточников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18"/>
        <w:gridCol w:w="976"/>
        <w:gridCol w:w="478"/>
        <w:gridCol w:w="456"/>
        <w:gridCol w:w="766"/>
        <w:gridCol w:w="381"/>
        <w:gridCol w:w="519"/>
        <w:gridCol w:w="519"/>
        <w:gridCol w:w="465"/>
        <w:gridCol w:w="519"/>
        <w:gridCol w:w="519"/>
        <w:gridCol w:w="520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Источник ресурсного обеспечения 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5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5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1.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по периметру здания МБОУ «СОШ с. Дубового» (здание школ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3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ащение системой видеонаблюдения по периметру здания администрации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5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ащение системой видеонаблюдения внутри здания администрации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6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ащение системой видеонаблюдения по периметру спортивного зала администрации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1.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граждения по периметру здания МКОУ «Детский сад с. Найфельд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2.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металлического ограждения по периметру здания  МКУ «Районный дом культур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«СОШ с. Бирофельд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0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БОУ «Центр образования им. В.И. Пелле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БОУ «СОШ с. Дубового»</w:t>
            </w:r>
          </w:p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Найфельд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Бирофельд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6.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Птични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Найфельд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Валдгейм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9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МКУДО «ЦДТ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ДО «Районная детская музыкальная школ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 Еврейской автономной области по направлениям расходов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1,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50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1,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50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  М.А. Семёнов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30 / 20.12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basedOn w:val="Style10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1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27T21:57:00Z</dcterms:modified>
  <cp:revision>17</cp:revision>
  <dc:subject/>
  <dc:title> </dc:title>
</cp:coreProperties>
</file>