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43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357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01 марта 2021 г. № 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7 от 01.03.2021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3.2021 № 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плановый период 2022 и 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51"/>
        <w:gridCol w:w="552"/>
        <w:gridCol w:w="828"/>
        <w:gridCol w:w="588"/>
        <w:gridCol w:w="889"/>
        <w:gridCol w:w="889"/>
      </w:tblGrid>
      <w:tr>
        <w:trPr>
          <w:trHeight w:val="115" w:hRule="atLeast"/>
        </w:trPr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2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51"/>
        <w:gridCol w:w="552"/>
        <w:gridCol w:w="828"/>
        <w:gridCol w:w="588"/>
        <w:gridCol w:w="889"/>
        <w:gridCol w:w="889"/>
      </w:tblGrid>
      <w:tr>
        <w:trPr>
          <w:trHeight w:val="23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2,9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26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57,2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26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57,2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26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57,2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26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57,2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7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7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7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7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9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9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9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9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5 815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9 563,6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7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71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7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71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4 526,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7 656,3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 501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394,1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 501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394,1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 501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394,1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 501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394,1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297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297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297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963,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6 856,3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83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579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83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579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79,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76,4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79,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76,4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1 623,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3 413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1 623,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3 413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1 623,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3 413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1 623,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3 413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3,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3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3,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3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3,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3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 912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 912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 505,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 505,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43 407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 407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 407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 407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087,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338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673,6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3,6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673,6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3,6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39,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89,4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39,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89,4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7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75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7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75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318,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318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18,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18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18,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18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624,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24,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24,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3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963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3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663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30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652,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91,5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30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52,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91,5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30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52,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91,5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30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30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57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57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57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57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57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57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57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5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5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5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5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5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5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5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5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5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45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5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5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5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5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 198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 198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 198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 198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1.523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 198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1.523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 198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E1.523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 198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3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3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3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471,3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3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3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3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1,3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1 951,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81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1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1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1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1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1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1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1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1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1,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1,2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1,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1,2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91,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1,2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6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6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6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6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6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6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6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6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6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781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155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1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1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1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1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97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 343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97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 343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22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593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2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593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2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593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093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093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троительство и реконструкция (модернизация) объектов питьевого водоснабж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G5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0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G5.524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0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G5.524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0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G5.524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0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604,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726,5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18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18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18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18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18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18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6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18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6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4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4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294,4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35,5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294,4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35,5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294,4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35,5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70,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9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70,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9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48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42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48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42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1,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6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1,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6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24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5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24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5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24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78,4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24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78,4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7,4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7,4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9,4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9,4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9,4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9,4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9,4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9,4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9,4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9,4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7,6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7,6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6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6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6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7 545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3 181,8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3.2021 № 1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                                                                                                   2022 и 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6"/>
        <w:gridCol w:w="850"/>
        <w:gridCol w:w="569"/>
        <w:gridCol w:w="682"/>
        <w:gridCol w:w="617"/>
      </w:tblGrid>
      <w:tr>
        <w:trPr>
          <w:trHeight w:val="115" w:hRule="atLeast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2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 721,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 233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8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00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96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7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96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72,2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7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7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7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7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9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00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9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9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9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325,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312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0 / 01.03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1:32:00Z</dcterms:created>
  <dc:creator>Demo</dc:creator>
  <dc:description/>
  <dc:language>en-US</dc:language>
  <cp:lastModifiedBy>User</cp:lastModifiedBy>
  <cp:lastPrinted>2012-12-17T10:09:00Z</cp:lastPrinted>
  <dcterms:modified xsi:type="dcterms:W3CDTF">2021-03-07T01:38:00Z</dcterms:modified>
  <cp:revision>6</cp:revision>
  <dc:subject/>
  <dc:title/>
</cp:coreProperties>
</file>