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Продолжение </w:t>
      </w:r>
      <w:r>
        <w:rPr>
          <w:i/>
          <w:sz w:val="12"/>
          <w:szCs w:val="12"/>
        </w:rPr>
        <w:t>к постановлению администрации муниципального образования «Биробиджанский муниципальный район» Еврейской автономной области от 20.12.2021 № 973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6»,</w:t>
      </w:r>
      <w:r>
        <w:rPr>
          <w:b/>
          <w:i/>
          <w:sz w:val="12"/>
          <w:szCs w:val="12"/>
        </w:rPr>
        <w:t xml:space="preserve"> начало в № 378 от 20.12.202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568"/>
        <w:gridCol w:w="454"/>
        <w:gridCol w:w="450"/>
        <w:gridCol w:w="516"/>
        <w:gridCol w:w="366"/>
        <w:gridCol w:w="741"/>
        <w:gridCol w:w="666"/>
        <w:gridCol w:w="666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8 869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956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 166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 379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 12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239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 794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701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93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5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1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 894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 801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93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5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1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94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62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465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14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62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2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4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8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9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40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0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5 32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429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494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739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4 606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09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113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739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1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0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89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858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6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59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180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8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64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89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5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66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965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95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9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6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1         «Развитие дошкольного, общего и  дополните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5 41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 802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 952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 881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039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 24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23 829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067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01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739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 41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48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16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65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9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66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5 09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7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627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23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68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74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652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 09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3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27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7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7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76,9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700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94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6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96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961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6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3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9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9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6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858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 29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9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73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96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5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,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 90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4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 867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914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70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24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 410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304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90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90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562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705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3 919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99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3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61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66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89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89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55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566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99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3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61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3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2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799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9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395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40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95,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0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 180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91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91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 31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437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 189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26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64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1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1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5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65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40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2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695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5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91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39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2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8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8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5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4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5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4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,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7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0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82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96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25 / 20.12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4:00Z</dcterms:created>
  <dc:creator>Demo</dc:creator>
  <dc:description/>
  <dc:language>en-US</dc:language>
  <cp:lastModifiedBy>Smi</cp:lastModifiedBy>
  <cp:lastPrinted>2012-12-17T10:09:00Z</cp:lastPrinted>
  <dcterms:modified xsi:type="dcterms:W3CDTF">2021-12-27T09:53:00Z</dcterms:modified>
  <cp:revision>11</cp:revision>
  <dc:subject/>
  <dc:title/>
</cp:coreProperties>
</file>