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декабря 2021 г. № 3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6.12.2021  № 939</w:t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остановление администрации муниципального района от 01.11.2016 № 986 «Об утверждении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ями 37, 79 Федерального закона от 29.12.2012 № 273-ФЗ «Об образовании в Российской Федерации», законом Еврейской автономной области от 23.11.2006 № 23-ОЗ 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организациях на территории Еврейской автономной области», законом Еврейской автономной области» от 31.10.2012 № 177-ОЗ «О предоставлении бесплатного питания обучающимся в общеобразовательных организациях на территории Еврейской автономной области», постановляем правительства Еврейской автономной области от 25.12.2012 № 796-пп «О реализации закона Еврейской автономной области от 31.10.2012 № 177-ОЗ «О предоставлении бесплатного питания обучающимся в общеобразовательных организациях на территории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муниципального района от 01.11.2016 № 986 «Об утверждении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ункт 3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3. Контроль за исполнением настоящего постановления возложить на исполняющего обязанности начальника отдела образования Беспалову Н.В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Внести в Положение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, утвержденное постановлением администрации муниципального района от 01.11.2016 № 986 «Об утверждении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Подраздел 2.8. раздела 2. «Порядок организации школьного питания в муниципальных общеобразовательных организациях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8. Бесплатное питание организуется для детей, находящихся в трудной жизненной ситуации и детей из малоимущих семей с 5 по 11 класс, детей с ограниченными возможностями здоровья, а также обучающихся по образовательным программам начального общего образования в муниципальных образовательных организация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есплатное горячее питание обучающихся по образовательным программам начального общего образования осуществляется с начала учебного года на основании приказа муниципальной образовательной организ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учающиеся с ограниченными возможностями здоровья (кроме обучающихся, воспитанников областных государственных учреждений для детей-сирот и детей оставшихся без попечения родителей, находящихся на полном государственном обеспечении) осваивающие адаптированные основные общеобразовательные программы на дому, в том числе с применением электронного обучения и дистанционных образовательных технологий, обеспечиваются наборами продуктов питания (сухим пайком) во время учебной деятель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оставление продуктовых наборов (сухих пайков) осуществляется из расчета количества дней обучения согласно учебному плану обучающегося, за исключением выходных, праздничных дней и каникулярного времен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формирования, выдачи продуктовых наборов (сухих пайков) общеобразовательным учреждением осуществляется самостоятельн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тоимость продуктовых наборов (сухих пайков) определена в пункте 3.1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2. Подраздел 2.14. раздела 2. «Порядок организации школьного питания в муниципальных общеобразовательных организациях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14.  Предоставление питания обучающимся в общеобразовательной организации прекращается в каникулярный период, в выходные и праздничные дни, в дни отсутствия обучающегося по болезни, отсутствия обучающегося без уважительных причин, в период отмены занятий в общеобразовательной организации в связи с закрытием на карантин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3. Подраздел 3.1. раздела 3. «Финансирование расходов, связанных с предоставлением питания в общеобразовательной организации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3.1. Финансовое обеспечение расходов, связанных с предоставлением бесплатного питания, осуществляется за счет средств регионального и муниципального бюджет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 регионального бюджета предусмотрены выплаты на питание обучающихся с 5 по 11 класс в муниципальных общеобразовательных организациях в размере 16 рублей на одного обучающегося, детям из малоимущих семей и семей, находящихся в трудной жизненной ситуации, 16 рублей на одного обучающегося воспитанникам групп продленного дня, подвозимым в общеобразовательное учреждение, а также на обучающихся по основным образовательным программам начального общего образования в размере 74,03 рубля на одного обучающегос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 муниципального бюджета ежегодно предусматриваются выплаты на питание обучающимся с 5 по 11 класс в муниципальных образовательных учреждениях в размере 16 рублей на одного обучающегося детям из малоимущих семей и семей, находящихся в трудной жизненной ситу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учающиеся с ограниченными возможностями здоровья обеспечиваются двухразовым питанием в размере 60 рублей в день за счет местного бюджета на одного обучающегося во время организации образовательного процесса в общеобразовательной организации, в том числе с применением электронного обучения и дистанционных образовательных технологий с предоставлением набора продуктов питания (сухим пайком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учающиеся с ограниченными возможностями здоровья, осваивающие программу начального общего образования обеспечиваются вторым питанием в размере 30 рублей в день за счет средств муниципального бюджета на одного обучающегося во время посещения общеобразовательного учреждения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 xml:space="preserve">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12.2021 № 940</w:t>
        <w:tab/>
        <w:tab/>
        <w:tab/>
        <w:tab/>
        <w:tab/>
        <w:tab/>
        <w:t xml:space="preserve">           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остановление администрации муниципального района от 06.07.2020 № 408 «Об установлении публичного сервитута для размещения объекта электросетевого хозяйства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 целью приведения в соответствие со статьями 32, 34 Федерального закона от 13.07.2015 № 218-ФЗ «О государственной регистрации недвижимости», 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муниципального района от 06.07.2020 № 408 «Об установлении публичного сервитута для размещения объекта электросетевого хозяйства»,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 пунктах 1 и 2 постановления исключить слово «79:04:0512001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Признать утратившим силу постановление администрации муниципального района от 19.10.2020 № 709 «О внесении изменений в постановление администрации муниципального района от 06.07.2020 № 408 «Об установлении публичного сервитута для размещения объекта электросетевого хозяйства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Контроль за исполнением постановления возложить на начальника отдела организационно - контрольной работы и информационных технологий Хроменко С.В., начальника отдела по управлению муниципальным имуществом Дорошенко Н.А., в части их касающейс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12.2021 № 941</w:t>
        <w:tab/>
        <w:tab/>
        <w:tab/>
        <w:tab/>
        <w:tab/>
        <w:tab/>
        <w:t xml:space="preserve">       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9.10.2021вх. № 631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ЛЭП-0,4 кВ от КТПН-400), площадью 363 кв.м, местоположение: Российская Федерация, Еврейская автономная область, Биробиджанский муниципальный район, Валдгеймское сельское поселение, СОТ «Красный Восток»,  в отношении земельного участка с кадастровым номером 79:04:0000000:266, частей земельных участков с кадастровыми номерами: 79:04:0000000:299, 79:04:0504017:37, 79:04:0504014:39, земель кадастровых кварталов: 79:04:0504018, 79:04:0504012, 79:04:0504017, 79:04:0504013, 79:04:0504008, 79:04:0504015, 79:04:0504014, 79:04:0504010, 79:04:0504016, 79:04:050110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 xml:space="preserve">Утвердить границы публичного сервитута на кадастровом плане в отношении земельного участка с кадастровым номером 79:04:0000000:266, частей земельных участков с кадастровыми номерами: 79:04:0000000:299, 79:04:0504017:37, 79:04:0504014:39, земель кадастровых кварталов: 79:04:0504018, 79:04:0504012, 79:04:0504017, 79:04:0504013, 79:04:0504008, 79:04:0504015, 79:04:0504014, 79:04:0504010, 79:04:0504016, 79:04:05011001, площадью 363 кв.м, местоположение: Российская Федерация, Еврейская автономная область, Биробиджанский муниципальный район, Валдгеймское сельское поселение, СОТ «Красный Восток», категория земель: земли сельскохозяйственного назначения, согласно приложен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4,55 х 219) х 0,01% х 49 = 1,13 руб. из ни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,55 – средний показатель кадастровой стоимости земельных участков, руб./кв.м,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19 кв.м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44 кв.м -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правообладателях земельных участков, способах связи с ними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12.2021 № 942</w:t>
        <w:tab/>
        <w:tab/>
        <w:tab/>
        <w:tab/>
        <w:tab/>
        <w:tab/>
        <w:t xml:space="preserve">         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9.10.2021 вх. № 631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ЛЭП-0,4 кВ от КТПН-246), площадью 239 кв.м, местоположение: Российская Федерация, Еврейская автономная область, Биробиджанский муниципальный район, Дубовское сельское поселение, с. Казанка,  в отношении части земельного участка с кадастровым номером 79:04:2700001:252, земель кадастрового квартала 79:04:27000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 xml:space="preserve">Утвердить границы публичного сервитута на кадастровом плане в отношении части земельного участка с кадастровым номером 79:04:2700001:252, земель кадастрового квартала 79:04:2700001, площадью 239 кв.м, местоположение: Российская Федерация, Еврейская автономная область, Биробиджанский муниципальный район, Дубовское сельское поселение, с. Казанка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75,72 х 6) х 0,01% х 49 = 2,20 руб. из ни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33 кв.м - площадь земельного участка, находящихся в собственности юридического лиц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ключить соглашение об осуществлении публичного сервитута с правообладателем земельного участк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извести плату за установленный публичный сервитут согласно заключённого соглаш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ю земельного участк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 xml:space="preserve">  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12.2021 № 943</w:t>
        <w:tab/>
        <w:tab/>
        <w:tab/>
        <w:tab/>
        <w:tab/>
        <w:tab/>
        <w:t xml:space="preserve">        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9.10.2021 вх. № 631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КТПН-400), площадью 10 кв.м, местоположение: Российская Федерация, Еврейская автономная область, Биробиджанский муниципальный район, Валдгеймское сельское поселение, СОТ «Красный Восток»,  в отношении земель кадастрового квартала 79:04:05110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 xml:space="preserve">Утвердить границы публичного сервитута на кадастровом плане в отношении земель кадастрового квартала 79:04:0511001, площадью 10 кв.м, местоположение: Российская Федерация, Еврейская автономная область, Биробиджанский муниципальный район, Валдгеймское сельское поселение, СОТ «Красный Восток», категория земель: земли сельскохозяйственного назначения, согласно приложен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4,55 х 10) х 0,01% х 49 = 0,25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,55 – средний показатель кадастровой стоимости земельных участков, руб./кв.м,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0 кв.м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;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М.А. Семёнов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6.12.2021 № 944</w:t>
        <w:tab/>
        <w:tab/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9.10.2021 вх. № 631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Установить публичный сервитут в целях эксплуатации объекта электросетевого хозяйства (КТПН-402), площадью 9 кв.м, местоположение: Российская Федерация, Еврейская автономная область, Биробиджанский муниципальный район, Валдгеймское сельское поселение, СОТ «Красный Восток»,  в отношении земель кадастрового квартала 79:04:0504001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</w:t>
        <w:tab/>
        <w:t xml:space="preserve">Утвердить границы публичного сервитута на кадастровом плане в отношении земель кадастрового квартала 79:04:0504001, площадью 9 кв.м, местоположение: Российская Федерация, Еврейская автономная область, Биробиджанский муниципальный район, Валдгеймское сельское поселение, СОТ «Красный Восток», категория земель: земли сельскохозяйственного назначения, согласно приложению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4,55 х 9) х 0,01% х 49 = 0,20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,55 – средний показатель кадастровой стоимости земельных участков, руб./кв.м,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 кв.м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М.А. Семёнов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6.12.2021 № 945</w:t>
        <w:tab/>
        <w:tab/>
        <w:tab/>
        <w:tab/>
        <w:tab/>
        <w:tab/>
        <w:tab/>
        <w:t xml:space="preserve">        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9.10.2021 вх. № 631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Установить публичный сервитут в целях эксплуатации объекта электросетевого хозяйства (ЛЭП-0,4 кВ от КТПН-402), площадью 195 кв.м, местоположение: Российская Федерация, Еврейская автономная область, Биробиджанский муниципальный район, Валдгеймское сельское поселение, СОТ «Красный Восток»,  в отношении земель кадастровых кварталов: 79:04:0504008, 79:04:0504009, 79:04:0504004, 79:04:0504002, 79:04:0504005, 79:04:0504006, 79:04:0504001, 79:04:0504025, 79:04:0504024, 79:04:0504022, 79:04:0504021, 79:04:0702001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</w:t>
        <w:tab/>
        <w:t xml:space="preserve">Утвердить границы публичного сервитута на кадастровом плане в отношении земель кадастровых кварталов: 79:04:0504008, 79:04:0504009, 79:04:0504004, 79:04:0504002, 79:04:0504005, 79:04:0504006, 79:04:0504001, 79:04:0504025, 79:04:0504024, 79:04:0504022, 79:04:0504021, 79:04:0702001, площадью 195 кв.м, местоположение: Российская Федерация, Еврейская автономная область, Биробиджанский муниципальный район, Валдгеймское сельское поселение, СОТ «Красный Восток», категория земель: земли сельскохозяйственного назначения, согласно приложению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4,55 х 195) х 0,01% х 49 = 4,36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,55 – средний показатель кадастровой стоимости земельных участков, руб./кв.м,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95 кв.м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6.12.2021 № 946</w:t>
        <w:tab/>
        <w:tab/>
        <w:tab/>
        <w:tab/>
        <w:tab/>
        <w:tab/>
        <w:tab/>
        <w:t xml:space="preserve">                               г. Биробиджан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я в постановление администрации муниципального района от 27.03.2015 № 331 «О проведении аттестации муниципальных служащих администрации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остановление администрации муниципального района от 27.03.2015 № 331 «О проведении аттестации муниципальных служащих администрации Биробиджанского муниципального района Еврейской автономной области», следующее изменени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ункт 2 изложить в ново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2. Образовать постоянно действующую комиссию по проведению аттестации муниципальных служащих администрации муниципального района в следующем состав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ервый заместитель главы администрации муниципального района – председатель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меститель главы администрации муниципального района – заместитель председателя комисс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консультант отдела муниципальной службы администрации муниципального района – секретарь комисс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Члены комисс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ставить отдела муниципальной службы администрац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ставители подразделения, в котором муниципальный служащий, подлежащий аттестации, замещает должность муниципальной служб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став комиссии могут включатся в качестве независимых экспертов представители научных, образовательных и других организаций по вопросам, связанным с муниципальной службой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постановления возложить на отдел муниципальной службы администрации муниципального района (Федотова А.В.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2.2021 № 955</w:t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9.10.2021                            вх. № 631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Установить публичный сервитут в целях эксплуатации объекта электросетевого хозяйства (ЛЭП-0,4 кВ от КТПН-617), площадью 118 кв.м, местоположение: Российская Федерация, Еврейская автономная область, Биробиджанский муниципальный район, Птичнинское сельское поселение, с. Раздольное,  в отношении земель кадастровых кварталов: 79:04:3700025, 79:04:3700022, 79:04:3700020, 79:04:3700008, земельных участков с кадастровыми номерами: 79:04:3700022:49, 79:04:3700020:80, 79:04:3700020:87, 79:04:3700020:88, частей земельных участков с кадастровыми номерами 79:04:3700022:163, 79:04:3700022:164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</w:t>
        <w:tab/>
        <w:t xml:space="preserve">Утвердить границы публичного сервитута на кадастровом плане в отношении земель кадастровых кварталов: 79:04:3700025, 79:04:3700022, 79:04:3700020, 79:04:3700008, земельных участков с кадастровыми номерами: 79:04:3700022:49, 79:04:3700020:80, 79:04:3700020:87, 79:04:3700020:88, частей земельных участков с кадастровыми номерами 79:04:3700022:163, 79:04:3700022:164, площадью 118 кв.м, местоположение: Российская Федерация, Еврейская автономная область, Биробиджанский муниципальный район, Птичнинское сельское поселение, с. Раздольное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75,72 х 39) х 0,01% х 49 = 14,46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9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9 кв.м -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ить соглашения об осуществлении публичного сервитута с правообладателям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роизвести плату за установленный публичный сервитут согласно заключённых соглашений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, сведения о правообладателях земельных участков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6.12.2021 № 956</w:t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9.10.2021   вх. № 631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Установить публичный сервитут в целях эксплуатации объекта электросетевого хозяйства (ЛЭП-0,4 кВ от СКТП-262), площадью 397 кв.м, местоположение:  Российская Федерация, Еврейская автономная область, Биробиджанский муниципальный район, Надеждинское сельское поселение, с. Надеждинское, в отношении земель кадастрового квартала 79:04:3100002, части земельного участка с кадастровым номером 79:04:3100002:156, предоставленного в постоянное (бессрочное) пользование муниципальному казенному общеобразовательному учреждению «Средняя общеобразовательная школа села Надеждинское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</w:t>
        <w:tab/>
        <w:t>Утвердить границы публичного сервитута на кадастровом плане в отношении земель кадастрового квартала 79:04:3100002, части земельного участка с кадастровым номером 79:04:3100002:156, площадью 397 кв.м, местоположение: Российская Федерация, Еврейская автономная область, Биробиджанский муниципальный район, Надеждинское сельское поселение, с. Надеждинское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75,72 х 57) х 0,01% х 49 = 21,17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7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40 кв.м - площадь земельного участка, находящихся муниципальной собственности и предоставленного юридическим лиц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лата за публичный сервитут в отношении части земельного участка с кадастровым номером 79:04:3100002:156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ить соглашение об осуществлении публичного сервитута с правообладателем земельного участк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извести плату за установленный публичный сервитут согласно заключённого соглаш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копию постановления муниципальному казенному общеобразовательному учреждению «Средняя общеобразовательная школа села Надеждинское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, сведения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00 / 16.12.2021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6:00Z</dcterms:created>
  <dc:creator>Demo</dc:creator>
  <dc:description/>
  <cp:keywords/>
  <dc:language>en-US</dc:language>
  <cp:lastModifiedBy>Smi</cp:lastModifiedBy>
  <cp:lastPrinted>2021-12-27T10:29:00Z</cp:lastPrinted>
  <dcterms:modified xsi:type="dcterms:W3CDTF">2021-12-27T00:30:00Z</dcterms:modified>
  <cp:revision>25</cp:revision>
  <dc:subject/>
  <dc:title> </dc:title>
</cp:coreProperties>
</file>