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декабря 2021 г. № 3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97"/>
        <w:jc w:val="both"/>
        <w:rPr/>
      </w:pPr>
      <w:r>
        <w:rPr>
          <w:sz w:val="10"/>
          <w:szCs w:val="10"/>
        </w:rPr>
        <w:t>09.12.2021 № 106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567" w:leader="none"/>
          <w:tab w:val="left" w:pos="-284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  <w:r>
        <w:rPr>
          <w:color w:val="000000"/>
          <w:sz w:val="10"/>
          <w:szCs w:val="10"/>
        </w:rPr>
        <w:t xml:space="preserve"> (с изменениями </w:t>
        <w:br/>
        <w:t xml:space="preserve">от </w:t>
      </w:r>
      <w:r>
        <w:rPr>
          <w:sz w:val="10"/>
          <w:szCs w:val="10"/>
        </w:rPr>
        <w:t xml:space="preserve">19.02.2021 № 2; от 01.03.2021 № 12; от 22.03.2021 № 22; от 16.04.2021 № 27; от 21.05.2021 № 38; от 08.06.2021 № 44; от 21.06.2021 № 52; от 01.07.2021 № 55; от 11.08.2021 № 57; от 20.08.2021 № 70; от 02.09.2021 № 71; от 13.09.2021 № 74; от 24.09.2021 № 81; от 27.10.2021 № 86; от 24.11.2021 № 96; от 07.12.2021 № 101) следующие изменения: </w:t>
      </w:r>
    </w:p>
    <w:p>
      <w:pPr>
        <w:pStyle w:val="TextBody"/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 626,9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 826,9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72"/>
        <w:gridCol w:w="845"/>
        <w:gridCol w:w="1354"/>
        <w:gridCol w:w="919"/>
        <w:gridCol w:w="1009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74,3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74,3 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31,2 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33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33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285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285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285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 531,2 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 53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3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085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085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085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г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20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добав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емонт автомобильной дороги «Казанка - Бирофельд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9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9.5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9.5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9.5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 4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211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011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 1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 1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 1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877,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>
                <w:bCs/>
                <w:sz w:val="10"/>
                <w:szCs w:val="10"/>
              </w:rPr>
              <w:t>75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 971,6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677,3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4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ё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 641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 641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/>
            </w:pPr>
            <w:r>
              <w:rPr>
                <w:bCs/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23,0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28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28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30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28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28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 107,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 897,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 519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 xml:space="preserve">заменить строка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30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28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 281,2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 607,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 397,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019,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 019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27"/>
        <w:gridCol w:w="1117"/>
        <w:gridCol w:w="1818"/>
        <w:gridCol w:w="1257"/>
        <w:gridCol w:w="1259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939,9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3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менить строками:</w:t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36"/>
        <w:gridCol w:w="1134"/>
        <w:gridCol w:w="1843"/>
        <w:gridCol w:w="1275"/>
        <w:gridCol w:w="1276"/>
      </w:tblGrid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 439,9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39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51"/>
        <w:gridCol w:w="1400"/>
        <w:gridCol w:w="1032"/>
        <w:gridCol w:w="1595"/>
      </w:tblGrid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 256,0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7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51"/>
        <w:gridCol w:w="1400"/>
        <w:gridCol w:w="1032"/>
        <w:gridCol w:w="1595"/>
      </w:tblGrid>
      <w:tr>
        <w:trPr>
          <w:trHeight w:val="2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 256,0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7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 675,8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 675,8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 381,5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 208,9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 208,9 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 208,9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16"/>
        <w:gridCol w:w="1060"/>
        <w:gridCol w:w="1640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 675,8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 675,8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 981,5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 808,9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 808,9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 808,9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7"/>
        <w:gridCol w:w="1571"/>
        <w:gridCol w:w="1032"/>
        <w:gridCol w:w="1595"/>
      </w:tblGrid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7"/>
        <w:gridCol w:w="1571"/>
        <w:gridCol w:w="1032"/>
        <w:gridCol w:w="1595"/>
      </w:tblGrid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4,4 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4,4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4,4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4,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 823,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82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700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9"/>
        <w:gridCol w:w="1616"/>
        <w:gridCol w:w="1060"/>
        <w:gridCol w:w="1640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992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923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228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228,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7"/>
        <w:gridCol w:w="1571"/>
        <w:gridCol w:w="1032"/>
        <w:gridCol w:w="1595"/>
      </w:tblGrid>
      <w:tr>
        <w:trPr>
          <w:trHeight w:val="2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92,2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ДО «Районная детская музыкальная шко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23,0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23,0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228,2</w:t>
            </w:r>
          </w:p>
        </w:tc>
      </w:tr>
      <w:tr>
        <w:trPr>
          <w:trHeight w:val="2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22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ё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7"/>
        <w:gridCol w:w="1571"/>
        <w:gridCol w:w="1032"/>
        <w:gridCol w:w="1595"/>
      </w:tblGrid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30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28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28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107,9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7,9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7"/>
        <w:gridCol w:w="1571"/>
        <w:gridCol w:w="1032"/>
        <w:gridCol w:w="1595"/>
      </w:tblGrid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30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28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" Еврейской автономной области на 2020-2024 годы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281,2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607,9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019,8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01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39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39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1"/>
        <w:gridCol w:w="1571"/>
        <w:gridCol w:w="1032"/>
        <w:gridCol w:w="1595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39,9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39,9</w:t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" на 2020-2024 г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675,9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381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208,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208,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208,8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" на 2020-2024 г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675,9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 981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8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44,5</w:t>
            </w:r>
          </w:p>
        </w:tc>
      </w:tr>
    </w:tbl>
    <w:p>
      <w:pPr>
        <w:pStyle w:val="TextBody"/>
        <w:tabs>
          <w:tab w:val="clear" w:pos="708"/>
          <w:tab w:val="left" w:pos="-709" w:leader="none"/>
          <w:tab w:val="left" w:pos="-284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-709" w:leader="none"/>
          <w:tab w:val="left" w:pos="-284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76"/>
        <w:gridCol w:w="914"/>
        <w:gridCol w:w="155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емонт автомобильной дороги «Казанка – Бирофельд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444,5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444,5</w:t>
            </w:r>
          </w:p>
        </w:tc>
      </w:tr>
    </w:tbl>
    <w:p>
      <w:pPr>
        <w:pStyle w:val="TextBody"/>
        <w:tabs>
          <w:tab w:val="clear" w:pos="708"/>
          <w:tab w:val="left" w:pos="-709" w:leader="none"/>
          <w:tab w:val="left" w:pos="-284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-709" w:leader="none"/>
          <w:tab w:val="left" w:pos="-284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8"/>
        <w:gridCol w:w="940"/>
        <w:gridCol w:w="160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293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108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898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19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36"/>
        <w:gridCol w:w="914"/>
        <w:gridCol w:w="1557"/>
      </w:tblGrid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-2024 годы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293,4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ый дом культур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608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98,0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019,9</w:t>
            </w:r>
          </w:p>
        </w:tc>
      </w:tr>
      <w:tr>
        <w:trPr>
          <w:trHeight w:val="2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019,9</w:t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1"/>
        <w:gridCol w:w="914"/>
        <w:gridCol w:w="155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3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39,9</w:t>
            </w:r>
          </w:p>
        </w:tc>
      </w:tr>
    </w:tbl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1"/>
        <w:gridCol w:w="914"/>
        <w:gridCol w:w="155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" Еврейской автономн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13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3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-284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М.А. Семёнов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НТИТЕРРОР!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ШКОЛЬНИКАМ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амое главное: не поддавайтесь пани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лежите на полу лицом вниз, голову закройте руками и не двигайте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и в коем случае не бегите навстречу сотрудникам спецслужб, это опас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если есть возможность, держитесь подальше от проемов дверей и око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ы обнаружили подозрительный предмет, который может оказаться взрывным устрой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сех перечисленны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трогайте, не вскрывайте и не передвигайте наход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зафиксируйте время обнаружения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тойдите как можно дальше от опасной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язательно дождитесь прибытия оперативно-следственно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забывайте, что вы являетесь самым важным очевидц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09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>Demo</dc:creator>
  <dc:description/>
  <dc:language>en-US</dc:language>
  <cp:lastModifiedBy>Smi</cp:lastModifiedBy>
  <cp:lastPrinted>2012-12-17T10:09:00Z</cp:lastPrinted>
  <dcterms:modified xsi:type="dcterms:W3CDTF">2021-12-17T08:13:00Z</dcterms:modified>
  <cp:revision>11</cp:revision>
  <dc:subject/>
  <dc:title/>
</cp:coreProperties>
</file>