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8 декабря 2021 г. № 37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08.12.2021 № 925</w:t>
        <w:tab/>
        <w:tab/>
        <w:tab/>
        <w:tab/>
        <w:tab/>
        <w:tab/>
        <w:tab/>
        <w:tab/>
        <w:t xml:space="preserve">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34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вязи с уточнением финансовых средств, выделяемых на реализацию муниципальной программы «Культура муниципального образования «Биробиджанский муниципальный район» Еврейской автономной области на 2020-2024 годы», администрация муниципального район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муниципальную программу «Культура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4 «Об утверждении муниципальной программы «Культура муниципального образования «Биробиджанский муниципальный район» Еврейской автономной области»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 «Паспорт муниципальной программы «Культура муниципального образования «Биробиджанский муниципальный район» Еврейской автономной области на 2020-2024 год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325"/>
      </w:tblGrid>
      <w:tr>
        <w:trPr>
          <w:trHeight w:val="96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 в том числе по года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Объем финансирования муниципальной программы составляет 111114,6 </w:t>
            </w:r>
            <w:r>
              <w:rPr>
                <w:sz w:val="12"/>
                <w:szCs w:val="12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-</w:t>
            </w:r>
            <w:r>
              <w:rPr>
                <w:color w:val="000000"/>
                <w:sz w:val="12"/>
                <w:szCs w:val="12"/>
              </w:rPr>
              <w:t xml:space="preserve"> местного бюджета 92821,5 тыс. рублей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областного бюджета 18293,1 тыс. рублей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о годам: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12"/>
                <w:szCs w:val="12"/>
              </w:rPr>
              <w:t>тыс.руб.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д     федеральный областной    местный       итого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бюджет            бюджет        бюдж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2020         -               </w:t>
            </w:r>
            <w:r>
              <w:rPr>
                <w:color w:val="000000"/>
                <w:sz w:val="12"/>
                <w:szCs w:val="12"/>
                <w:lang w:val="en-US"/>
              </w:rPr>
              <w:t>16480</w:t>
            </w:r>
            <w:r>
              <w:rPr>
                <w:color w:val="000000"/>
                <w:sz w:val="12"/>
                <w:szCs w:val="12"/>
              </w:rPr>
              <w:t>,4           19900,0       36380,4</w:t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         -                1812,7            23480,7       25293,4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         -                     -                 16513,3       16513,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</w:rPr>
              <w:t>2023         -                     -                 8726,5         8726,5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        -                     -                 24201,0       24201,0».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1.2. Раздел 10. «Ресурсное обеспечение реализации муниципальной программы»,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10. Ресурсное обеспечение реализации муниципальной программы Общий объем финансирования муниципальной программы составляет 111114,6 тыс. рублей из них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 счет средств местного бюджета 92821,5 тыс. рубле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 счет средств областного бюджета 18293,1 тыс. рубле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том числе по годам:                                               тыс. руб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од     федеральный областной          местный                  итог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</w:t>
      </w:r>
      <w:r>
        <w:rPr>
          <w:sz w:val="12"/>
          <w:szCs w:val="12"/>
        </w:rPr>
        <w:t>бюджет             бюджет          бюджет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020        -                            16480,4               19 900,0                      36 380,4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1        -                             1812,7                23480,7                       25293,4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2        -                                 -                      16 513,3                      16 513,3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3        -                                 -                       8 726,5                       8 726,5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4        -                                 -                       24 201,0                     24 201,0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4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«Культура муниципального образования «Биробиджанский муниципальный район» Еврейской автономной области на  2020 – 2024 годы» 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5"/>
        <w:gridCol w:w="1331"/>
        <w:gridCol w:w="1081"/>
        <w:gridCol w:w="441"/>
        <w:gridCol w:w="426"/>
        <w:gridCol w:w="774"/>
        <w:gridCol w:w="601"/>
        <w:gridCol w:w="543"/>
        <w:gridCol w:w="542"/>
        <w:gridCol w:w="542"/>
        <w:gridCol w:w="375"/>
        <w:gridCol w:w="599"/>
      </w:tblGrid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муниципальной программ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, участни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ая программа «Культура муниципального образования «Биробиджанский муниципальный район Еврейской автономной области на  2020 – 2024 годы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по программ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11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38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9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13,3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26,5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01,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куль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60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.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718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460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101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7838,1 7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19</w:t>
            </w:r>
            <w:r>
              <w:rPr>
                <w:color w:val="000000"/>
                <w:sz w:val="12"/>
                <w:szCs w:val="12"/>
              </w:rPr>
              <w:t>28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94,4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35,6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59,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2,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</w:t>
            </w:r>
          </w:p>
          <w:p>
            <w:pPr>
              <w:pStyle w:val="Normal"/>
              <w:tabs>
                <w:tab w:val="clear" w:pos="708"/>
                <w:tab w:val="center" w:pos="485" w:leader="none"/>
              </w:tabs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ab/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.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2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bookmarkStart w:id="0" w:name="Par1064"/>
            <w:bookmarkEnd w:id="0"/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частник: МКУ «Районный дом культу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100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95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82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</w:t>
            </w:r>
            <w:r>
              <w:rPr>
                <w:color w:val="000000"/>
                <w:sz w:val="12"/>
                <w:szCs w:val="12"/>
                <w:lang w:val="en-US"/>
              </w:rPr>
              <w:t>06</w:t>
            </w:r>
            <w:r>
              <w:rPr>
                <w:color w:val="000000"/>
                <w:sz w:val="12"/>
                <w:szCs w:val="12"/>
              </w:rPr>
              <w:t>08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70,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9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85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частник: МКУ «Районный дом культу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121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43935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32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</w:t>
            </w:r>
            <w:r>
              <w:rPr>
                <w:color w:val="000000"/>
                <w:sz w:val="12"/>
                <w:szCs w:val="12"/>
                <w:lang w:val="en-US"/>
              </w:rPr>
              <w:t>0398</w:t>
            </w:r>
            <w:r>
              <w:rPr>
                <w:color w:val="000000"/>
                <w:sz w:val="12"/>
                <w:szCs w:val="12"/>
              </w:rPr>
              <w:t>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>8170,</w:t>
            </w:r>
            <w:r>
              <w:rPr>
                <w:color w:val="000000"/>
                <w:sz w:val="12"/>
                <w:szCs w:val="12"/>
                <w:lang w:val="en-US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249,</w:t>
            </w:r>
            <w:r>
              <w:rPr>
                <w:color w:val="000000"/>
                <w:sz w:val="12"/>
                <w:szCs w:val="12"/>
                <w:lang w:val="en-US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85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ренда сцены в ОГБУК «Биробиджанская областная филармония» для проведения отчетного концерта танцевального ансамбля «Алис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частник: МКУ «Районный дом культу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121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рганизация и проведение обучения и аттестацию на курсах по охране труда руководителей и специалис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частник: МКУ «Районный дом культу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121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держка отрасли культу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частник: МКУ «Районный дом культу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12001</w:t>
            </w:r>
            <w:r>
              <w:rPr>
                <w:sz w:val="12"/>
                <w:szCs w:val="12"/>
                <w:lang w:val="en-US"/>
              </w:rPr>
              <w:t>L</w:t>
            </w:r>
            <w:r>
              <w:rPr>
                <w:sz w:val="12"/>
                <w:szCs w:val="12"/>
              </w:rPr>
              <w:t>5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частник: МКУ «Районный дом культу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12001</w:t>
            </w:r>
            <w:r>
              <w:rPr>
                <w:sz w:val="12"/>
                <w:szCs w:val="12"/>
                <w:lang w:val="en-US"/>
              </w:rPr>
              <w:t>L</w:t>
            </w:r>
            <w:r>
              <w:rPr>
                <w:sz w:val="12"/>
                <w:szCs w:val="12"/>
              </w:rPr>
              <w:t>46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оддержка отрасли культу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частник: МКУ «Районный дом культу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А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8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8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частник: МКУ «Районный дом культу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А155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8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оддержка отрасли культу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частник: МКУ «Районный дом культу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А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«Государственная поддержка лучших работников сельских учреждений культуры и лучших сельских учреждений культуры (преми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частник: МКУ «Районный дом культу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А255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культуры участник : МКУ «Районная библиотека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5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3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39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24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5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74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культуры участник : МКУ «Районная библиотека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221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50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3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35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24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5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74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культуры участник : МКУ «Районная библиотека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221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: расходы на обеспечение деятельности (оказание услуг) МКУДО «Районная детская музыкальная школ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.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.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321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3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0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>5.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лата услуг связи и сети интер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321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Создание условий для развития и сохранения самодеятельного народного творчеств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500000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 и услуг в сфере информационно-коммуникационных технолог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521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накопительной емкости и системы водоотведения МКУДО «РДМШ» МО Биробиджанского муниципальн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521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18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8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8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отдел закупок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18210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8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8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19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7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7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19210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7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7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3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3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021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3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3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Текущий ремонт здания МКУ «Поселенческий дом культуры с. Надеждинское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2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2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кущий ремонт здания МКУ «Поселенческий дом культуры с. Надеждинское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1210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2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2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7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7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2210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7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7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3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3210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Оплата услуг по проведению экспертизы поставляемых товаров, выполненных работ или оказанных услуг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3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31210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</w:t>
            </w:r>
            <w:r>
              <w:rPr>
                <w:color w:val="000000"/>
                <w:sz w:val="12"/>
                <w:szCs w:val="12"/>
                <w:lang w:val="en-US"/>
              </w:rPr>
              <w:t>4</w:t>
            </w:r>
            <w:r>
              <w:rPr>
                <w:color w:val="000000"/>
                <w:sz w:val="12"/>
                <w:szCs w:val="12"/>
              </w:rPr>
              <w:t>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.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3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</w:t>
            </w:r>
            <w:r>
              <w:rPr>
                <w:color w:val="000000"/>
                <w:sz w:val="12"/>
                <w:szCs w:val="12"/>
                <w:lang w:val="en-US"/>
              </w:rPr>
              <w:t>4</w:t>
            </w:r>
            <w:r>
              <w:rPr>
                <w:color w:val="000000"/>
                <w:sz w:val="12"/>
                <w:szCs w:val="12"/>
              </w:rPr>
              <w:t>.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.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32210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сновное мероприятие «Ремонт МКУ «Поселенческий дом культуры </w:t>
              <w:br/>
              <w:t>с. Бирофельд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33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3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3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монт МКУ «Поселенческий дом культуры </w:t>
              <w:br/>
              <w:t>с. Бирофельд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33210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1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1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15</w:t>
            </w:r>
            <w:r>
              <w:rPr>
                <w:color w:val="000000"/>
                <w:sz w:val="12"/>
                <w:szCs w:val="12"/>
              </w:rPr>
              <w:t>.1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казание услуг по составлению локально-сметной документ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33210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15</w:t>
            </w:r>
            <w:r>
              <w:rPr>
                <w:color w:val="000000"/>
                <w:sz w:val="12"/>
                <w:szCs w:val="12"/>
              </w:rPr>
              <w:t>.1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казание услуг по проведению строительного контро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33210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.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1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2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2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.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11210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2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2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Приобретение напольного покрытия для МКУ ДО «Районная детская музыкальная школ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.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13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ие напольного покрытия для МКУ ДО «Районная детская музыкальная школ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.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13210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Приобретение звукового оборудования для МКУ «Дом культуры с. Птичник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7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</w:t>
            </w:r>
            <w:r>
              <w:rPr>
                <w:color w:val="000000"/>
                <w:sz w:val="12"/>
                <w:szCs w:val="12"/>
                <w:lang w:val="en-US"/>
              </w:rPr>
              <w:t>8</w:t>
            </w:r>
            <w:r>
              <w:rPr>
                <w:color w:val="000000"/>
                <w:sz w:val="12"/>
                <w:szCs w:val="12"/>
              </w:rPr>
              <w:t>.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ие звукового оборудования для МКУ «Дом культуры с. Птичник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7210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</w:t>
            </w:r>
            <w:r>
              <w:rPr>
                <w:color w:val="000000"/>
                <w:sz w:val="12"/>
                <w:szCs w:val="12"/>
                <w:lang w:val="en-US"/>
              </w:rPr>
              <w:t>9</w:t>
            </w:r>
            <w:r>
              <w:rPr>
                <w:color w:val="000000"/>
                <w:sz w:val="12"/>
                <w:szCs w:val="12"/>
              </w:rPr>
              <w:t>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8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8210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Приобретение звукового оборудования для МКУ «Поселенческий Дом культуры с. Желтый Яр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9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ие звукового оборудования для МКУ «Поселенческий Дом культуры с. Желтый Яр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9210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Приобретение музыкальных инструментов для МКУ «Поселенческий дом культуры с. Дубовое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.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ие музыкальных инструментов для МКУ «Поселенческий дом культуры с. Дубовое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1021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Приобретение зрительских кресел МКУ «Районный дом культуры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1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.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ие зрительских кресел МКУ «Районный дом культуры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12210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Приобретение напольного покрытия МКУ «Районный дом культуры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14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ие напольного покрытия МКУ «Районный дом культуры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14210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Установка шамбо и приобретение сантехники для МКУ «Районный дом культуры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15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1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1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.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тановка шамбо и приобретение сантехники для МКУ «Районный дом культуры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15210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1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1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Замена оконных блоков в здании МКУ «Поселенческий Дом культуры с. Желтый Яр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16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.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мена оконных блоков в здании МКУ «Поселенческий Дом культуры с. Желтый Яр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16210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Текущий ремонт дверей, окон и потолка в здании филиала Дома культуры с. Красивое МКУ «Поселенческий дом культуры с. Бирофельд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17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.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кущий ремонт дверей, окон и потолка в здании филиала Дома культуры с. Красивое МКУ «Поселенческий дом культуры с. Бирофельд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17210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Приобретение компьютерной техники для МКУ «Районный дом культуры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4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.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ие компьютерной техники для МКУ «Районный дом культуры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4210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Приобретение компьютерной техники для МКУ «Поселенческий дом культуры с. Найфельд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5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.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ие компьютерной техники для МКУ «Поселенческий дом культуры с. Найфельд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5210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6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6210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Время/дата подписания в печать – 15:10 / 08.12.2021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Style22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25:00Z</dcterms:created>
  <dc:creator>Demo</dc:creator>
  <dc:description/>
  <dc:language>en-US</dc:language>
  <cp:lastModifiedBy>Smi</cp:lastModifiedBy>
  <cp:lastPrinted>2012-12-17T10:09:00Z</cp:lastPrinted>
  <dcterms:modified xsi:type="dcterms:W3CDTF">2021-12-17T07:44:00Z</dcterms:modified>
  <cp:revision>20</cp:revision>
  <dc:subject/>
  <dc:title/>
</cp:coreProperties>
</file>