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декабря 2021 г. № 3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8.12.2021 № 919</w:t>
        <w:tab/>
        <w:tab/>
        <w:tab/>
        <w:tab/>
        <w:tab/>
        <w:tab/>
        <w:tab/>
        <w:tab/>
        <w:tab/>
        <w:t xml:space="preserve">г. Биробиджан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становление администрации муниципального района от 27.03.2015 № 331 «О проведении аттестации муниципальных служащих администрации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27.03.2015 № 331 «О проведении аттестации муниципальных служащих администрации Биробиджанского муниципального района Еврейской автономной области»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ункте 2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бзаце втором слова «заместитель главы администрации – начальник управления сельского хозяйства» заменить словами «заместитель главы админист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нести в Положение о проведении аттестации муниципальных служащих администрации Биробиджанского муниципального района Еврейской автономной области, утвержденное вышеуказанным постановлением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В пункте 1.1 слова «проводится в целях определения уровня профессиональной подготовки кадров, соответствия их замещаемой должности муниципальной службы» заменить словами «проводится в целях определения их соответствия замещаемой должности муниципальной службы (далее – должность муниципальной службы)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В пункте 1.2. исключить абзац 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 Пункт 2.2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2. Аттестационная комиссия состоит из председателя, заместителя председателя, секретаря и членов комиссии. В состав аттестационной комиссии включается представители отдела муниципальной службы администрации муниципального района, представители подразделения, в котором муниципальный служащий, подлежащий аттестации, замещает должность муниципальной службы, могут включаться представители научных, образовательных и других организаций, связанных с муниципальной службой, а также представители соответствующего профсоюзного органа при его налич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постановления возложить на отдел муниципальной службы администрации муниципального района (Федотова А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8.12.2021 № 92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состав Координационного совета по делам инвалидов Биробиджанского муниципального района Еврейской автономной области, утвержденный постановлением администрации муниципального района от 19.12.2017 № 117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работы Координационного совета по делам инвалидов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Координационного совета по делам инвалидов Биробиджанского муниципального района Еврейской автономной области, утвержденный постановлением администрации муниципального района от 19.12.2017 № 1177 «Об утверждении состава Координационного совета по делам инвалидов Биробиджанского муниципального района Еврейской автономной области и Положения о нем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 xml:space="preserve"> Состав Координационного совета по делам инвалидов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 Координационного совета по делам инвали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812"/>
      </w:tblGrid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мина Еле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сполняющий обязанности заместителя главы администрации муниципального района,  председатель совета;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ева Наталья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делам семьи, молодежи, физической культуре и спорту администрации муниципального района, секретарь совета;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ганская Еле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труду и социально-экономическим вопроса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тлицын Александр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Собрания депутатов Биробиджанского муниципального района (по согласованию);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шко Любовь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отделения Всероссийского общества инвалидов Биробиджанского муниципального района (по согласованию);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спалова Наталь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сполняющий обязанности начальника отдела образования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очек Светла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иректор ОГКУ «Центр занятости населения города Биробиджана» (по согласованию);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Кудинова 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культуры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Шендерова Зинаид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ный специалист-эксперт отдела социальной помощи и развития учреждений социального обслуживания департамента социальной защиты населения правительства Еврейской автономной области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8.12.2021 № 92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84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программ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 муниципальной программ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Улучшение транспортно-эксплутационного состояния автомобильных дорог общего пользования местного значения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тапы и сроки реализации муниципальной программ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2020 года по 2024 год в один этап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всего 125883,6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3016,7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61675,8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16486,6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1326,5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год – 3378,0 тыс. руб.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за счет средств местного бюджета в ценах соответствующих лет составит всего 42808,5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7519,6 тыс. 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2021 год – 10929,6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9654,8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1326,5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378,0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средств областного бюджета в ценах соответствующих лет составит всего 83075,1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5497,1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50746,2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6831,8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у 1 Сведения 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 раздела 4 Перечень показателей (индикаторов муниципальной программы),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2997"/>
        <w:gridCol w:w="754"/>
        <w:gridCol w:w="799"/>
        <w:gridCol w:w="549"/>
        <w:gridCol w:w="549"/>
        <w:gridCol w:w="549"/>
        <w:gridCol w:w="549"/>
        <w:gridCol w:w="553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 -</w:t>
              <w:br/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17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7.  Система программных мероприятий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7"/>
        <w:gridCol w:w="1717"/>
        <w:gridCol w:w="1077"/>
        <w:gridCol w:w="1277"/>
        <w:gridCol w:w="1401"/>
      </w:tblGrid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127,667км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фельд-Алексеевк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3,1 км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«Желтый Яр – Русская Поляна»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6,07 км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5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адеждинское- Мориловец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»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0,3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 МО «Найфельдское сельское поселение» Биробиджан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етровк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 М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айфельдское сельское поселение» Биробиджанского муниципальн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  <w:tab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ых дорог в с. Валдгейм  Биробиджанского муниципального района Еврейской автономной области (ул. Полевая; подъезды к МКУ ДО «Районная детская музыкальная школа»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 дороги по ул. Мирной в с. Птичник Биробиджанского муниципального райо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Казанка-Бирофельд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Желтый Яр-Русская Полян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 отдел коммунального хозяйства, транспорта и связи, администрация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дминистрация муниципального района, отдел коммунального хозяйства, транспорта и связи, отдел муниципальных закупок администрация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ешеходных пере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, безопасность дорожного движения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Раздел 10.  Ресурсное обеспечение реализаци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Раздел 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всего 125883,6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016,7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61675,8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6486,6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326,5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4 год – 3378,0 тыс. руб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за счет средств местного бюджета в ценах соответствующих лет составит всего 42808,5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7519,6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10929,6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9654,8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326,5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378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 средств областного бюджета в ценах соответствующих лет составит всего 83075,1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5497,1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50746,2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6831,8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17"/>
        <w:gridCol w:w="1276"/>
        <w:gridCol w:w="428"/>
        <w:gridCol w:w="428"/>
        <w:gridCol w:w="716"/>
        <w:gridCol w:w="585"/>
        <w:gridCol w:w="535"/>
        <w:gridCol w:w="541"/>
        <w:gridCol w:w="541"/>
        <w:gridCol w:w="541"/>
        <w:gridCol w:w="491"/>
      </w:tblGrid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883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16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7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6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2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4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ул. Мирная, </w:t>
              <w:br/>
              <w:t>с. Пти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2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3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</w:t>
              <w:br/>
              <w:t>ул. Полевая; подъезды к МКУ ДО «Районная детская музы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етровка, ул. Новая МО</w:t>
            </w:r>
          </w:p>
          <w:p>
            <w:pPr>
              <w:pStyle w:val="Normal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Казанка-Бирофельд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4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Желтый Яр-Русск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607</w:t>
              <w:tab/>
              <w:t>0409</w:t>
              <w:tab/>
              <w:t>0100453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831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74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ешеходных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21"/>
        <w:gridCol w:w="975"/>
        <w:gridCol w:w="436"/>
        <w:gridCol w:w="416"/>
        <w:gridCol w:w="698"/>
        <w:gridCol w:w="408"/>
        <w:gridCol w:w="569"/>
        <w:gridCol w:w="521"/>
        <w:gridCol w:w="526"/>
        <w:gridCol w:w="526"/>
        <w:gridCol w:w="526"/>
        <w:gridCol w:w="490"/>
      </w:tblGrid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883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1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  <w:bookmarkStart w:id="0" w:name="_GoBack"/>
            <w:bookmarkEnd w:id="0"/>
            <w:r>
              <w:rPr>
                <w:sz w:val="10"/>
                <w:szCs w:val="10"/>
              </w:rPr>
              <w:t>675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6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2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0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40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1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ул. Октябрьская, </w:t>
              <w:br/>
              <w:t>с. Птични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участка автомобильной дороги по ул. 40 лет Победы, </w:t>
              <w:br/>
              <w:t>с. Найфель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ул. 40 лет Победы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28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ул. Полевая; подъезды к МКУ ДО «Районная детская музыкальная школ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етровка, ул. Новая М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54,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Казанка-Бирофельд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44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4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Желтый Яр-Русская Полян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ешеходных пере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финансирования муниципальной программы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Еврейской автономной области по направлениям расходов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7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7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 района</w:t>
        <w:tab/>
        <w:tab/>
        <w:tab/>
        <w:tab/>
        <w:tab/>
        <w:tab/>
        <w:t xml:space="preserve">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50 / 08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4:00Z</dcterms:created>
  <dc:creator>Demo</dc:creator>
  <dc:description/>
  <dc:language>en-US</dc:language>
  <cp:lastModifiedBy>Smi</cp:lastModifiedBy>
  <cp:lastPrinted>2012-12-17T10:09:00Z</cp:lastPrinted>
  <dcterms:modified xsi:type="dcterms:W3CDTF">2021-12-17T07:23:00Z</dcterms:modified>
  <cp:revision>26</cp:revision>
  <dc:subject/>
  <dc:title/>
</cp:coreProperties>
</file>