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357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01 марта 2021 г. № 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03.2021   № 1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 от 25.12.2020 № 96 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от 19.02.2021 № 2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одпункт 2.1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.1. прогнозируемый общий объем доходов бюджета на 2022 год в сумме 441658,9 тыс. рублей  и на 2023 год в сумме 424849,1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дпункт 2.1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.2. общий объем расходов бюджета на 2022 год в сумме 438958,9 тыс. рублей, в том числе условно утвержденные расходы в сумме 11413,0 тыс. рублей, и на 2023 год в сумме 424849,1 тыс. рублей, в том числе условно утвержденные расходы в сумме 21667,3 тыс. рублей;»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3. В приложении 7 «Ведомственная структура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7"/>
        <w:gridCol w:w="838"/>
        <w:gridCol w:w="1027"/>
        <w:gridCol w:w="648"/>
        <w:gridCol w:w="1106"/>
      </w:tblGrid>
      <w:tr>
        <w:trPr>
          <w:trHeight w:val="11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 009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7"/>
        <w:gridCol w:w="838"/>
        <w:gridCol w:w="1027"/>
        <w:gridCol w:w="648"/>
        <w:gridCol w:w="1106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6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7"/>
        <w:gridCol w:w="837"/>
        <w:gridCol w:w="1442"/>
        <w:gridCol w:w="648"/>
        <w:gridCol w:w="1106"/>
      </w:tblGrid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7"/>
        <w:gridCol w:w="837"/>
        <w:gridCol w:w="1442"/>
        <w:gridCol w:w="648"/>
        <w:gridCol w:w="1106"/>
      </w:tblGrid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7"/>
        <w:gridCol w:w="838"/>
        <w:gridCol w:w="1027"/>
        <w:gridCol w:w="648"/>
        <w:gridCol w:w="1106"/>
      </w:tblGrid>
      <w:tr>
        <w:trPr>
          <w:trHeight w:val="11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10 364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7"/>
        <w:gridCol w:w="837"/>
        <w:gridCol w:w="1442"/>
        <w:gridCol w:w="648"/>
        <w:gridCol w:w="1106"/>
      </w:tblGrid>
      <w:tr>
        <w:trPr>
          <w:trHeight w:val="56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 127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7"/>
        <w:gridCol w:w="838"/>
        <w:gridCol w:w="1027"/>
        <w:gridCol w:w="648"/>
        <w:gridCol w:w="1106"/>
      </w:tblGrid>
      <w:tr>
        <w:trPr>
          <w:trHeight w:val="57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23,9 </w:t>
            </w:r>
          </w:p>
        </w:tc>
      </w:tr>
      <w:tr>
        <w:trPr>
          <w:trHeight w:val="57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23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7"/>
        <w:gridCol w:w="837"/>
        <w:gridCol w:w="1442"/>
        <w:gridCol w:w="648"/>
        <w:gridCol w:w="1106"/>
      </w:tblGrid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 786,9 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 786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7"/>
        <w:gridCol w:w="837"/>
        <w:gridCol w:w="1442"/>
        <w:gridCol w:w="648"/>
        <w:gridCol w:w="1106"/>
      </w:tblGrid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 786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7"/>
        <w:gridCol w:w="837"/>
        <w:gridCol w:w="1442"/>
        <w:gridCol w:w="648"/>
        <w:gridCol w:w="1106"/>
      </w:tblGrid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3,0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плановый период 2022 и 2023 годов (приложение № 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плановый период 2022 и 2023 годов (приложение № 6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плановый период 2022 и 2023 годов (приложение № 7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2 и 2023 (приложению 8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2 и 2023 годов (приложению 9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21 № 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963"/>
        <w:gridCol w:w="690"/>
        <w:gridCol w:w="712"/>
      </w:tblGrid>
      <w:tr>
        <w:trPr>
          <w:trHeight w:val="2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9,1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9,1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9,1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9,1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9,1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9,1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9,1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21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плановом периоде 2022 и 2023 год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20"/>
        <w:gridCol w:w="687"/>
        <w:gridCol w:w="689"/>
      </w:tblGrid>
      <w:tr>
        <w:trPr>
          <w:trHeight w:val="2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517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136,6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5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74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5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74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1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5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5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44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9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8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2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8,3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21,6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6,7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805,1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1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2,1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3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9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77,1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94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77,1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0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112,7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0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2,7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14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 712,5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14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 712,5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8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459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39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44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39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44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8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 89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382,2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43 00 0000 150 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43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91,5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6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4 26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871,3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3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1,1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21,1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52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529,4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29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29,4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 658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4 849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03.2021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51"/>
        <w:gridCol w:w="552"/>
        <w:gridCol w:w="828"/>
        <w:gridCol w:w="588"/>
        <w:gridCol w:w="889"/>
        <w:gridCol w:w="889"/>
      </w:tblGrid>
      <w:tr>
        <w:trPr>
          <w:trHeight w:val="115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14300</wp:posOffset>
                  </wp:positionV>
                  <wp:extent cx="190500" cy="266700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37" r="-19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69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22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030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717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128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325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 312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2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298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862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1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41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41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 419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9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6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6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423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25,6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8,7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97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97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97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3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37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5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0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454,6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136,4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5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5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35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5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5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35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0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9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6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2,9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01.03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50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7T01:33:00Z</dcterms:modified>
  <cp:revision>35</cp:revision>
  <dc:subject/>
  <dc:title> </dc:title>
</cp:coreProperties>
</file>