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7 декабря 2021 г. № 3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62 от 07.12.2021; № 363 от 07.12.2021; № 364 от 07.12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7.12.2021 № 10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31"/>
        <w:gridCol w:w="709"/>
        <w:gridCol w:w="528"/>
        <w:gridCol w:w="591"/>
      </w:tblGrid>
      <w:tr>
        <w:trPr>
          <w:trHeight w:val="207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207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31"/>
        <w:gridCol w:w="709"/>
        <w:gridCol w:w="528"/>
        <w:gridCol w:w="591"/>
      </w:tblGrid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675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381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8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8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8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3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353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4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453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6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653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753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9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953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053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9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9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2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2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901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3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59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5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310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 823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102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102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102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102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27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3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3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94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94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657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657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657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657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162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757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757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78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78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53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55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55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9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9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2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2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2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3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67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92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3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3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28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28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8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8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301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281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281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07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97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19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19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6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6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39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39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39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39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9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9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9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9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5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5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9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9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9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9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93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522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43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43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5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 519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7.12.2021 № 10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815"/>
        <w:gridCol w:w="544"/>
        <w:gridCol w:w="593"/>
      </w:tblGrid>
      <w:tr>
        <w:trPr>
          <w:trHeight w:val="11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675,9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381,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8,8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8,8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8,8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"Районная детская музыкальная школа"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9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9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9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7,1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4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4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4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2,2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2,2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8,9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 213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 849,1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304,2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27,8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3,4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3,4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94,4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94,4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837,1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0 / 07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6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2-17T04:55:00Z</dcterms:modified>
  <cp:revision>9</cp:revision>
  <dc:subject/>
  <dc:title> </dc:title>
</cp:coreProperties>
</file>