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декабря 2021 г. № 3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62 от 07.12.2021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12.2021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51"/>
        <w:gridCol w:w="446"/>
        <w:gridCol w:w="781"/>
        <w:gridCol w:w="409"/>
        <w:gridCol w:w="624"/>
      </w:tblGrid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 78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 498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10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10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8 10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10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2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 32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 32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35 32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5 324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162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757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757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8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8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5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55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55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9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 719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64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7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7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7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7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7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7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4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8,2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211,8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171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171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171,6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77,3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0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17T04:54:00Z</dcterms:modified>
  <cp:revision>11</cp:revision>
  <dc:subject/>
  <dc:title> </dc:title>
</cp:coreProperties>
</file>