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декабря 2021 г. № 3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07.12.2021 № 101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от 19.02.2021 № 2; от 01.03.2021 № 12; от 22.03.2021 № 22; от 16.04.2021 № 27; от 21.05.2021 № 38; от 08.06.2021 № 44; от 21.06.2021 № 52; от 01.07.2021 № 55; от 11.08.2021 № 57; от 20.08.2021 № 70; от 02.09.2021 № 71; от 13.09.2021 № 74; от 24.09.2021 № 81; от 27.10.2021 № 86; от 24.11.2021 № 96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516542,7 тыс. рублей» заменить числом «521690,7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497371,8 тыс. рублей» заменить числом «502519,8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439520,1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9170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0507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5290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5290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5290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5290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783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783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783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78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8"/>
        <w:gridCol w:w="624"/>
      </w:tblGrid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170,6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7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7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8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6,7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6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,6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4,9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10123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 520,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 520,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834,2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394,1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25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362,5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9,4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9,4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360,3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360,3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98,4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 69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"/>
        <w:gridCol w:w="623"/>
        <w:gridCol w:w="780"/>
        <w:gridCol w:w="529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626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08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89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43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7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75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75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14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7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0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17T04:54:00Z</dcterms:modified>
  <cp:revision>35</cp:revision>
  <dc:subject/>
  <dc:title> </dc:title>
</cp:coreProperties>
</file>