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6 декабря 2021 г. № 36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 xml:space="preserve">Продолжение </w:t>
      </w:r>
      <w:r>
        <w:rPr>
          <w:i/>
          <w:sz w:val="11"/>
          <w:szCs w:val="11"/>
        </w:rPr>
        <w:t xml:space="preserve">к постановлению администрации муниципального образования «Биробиджанский муниципальный район» Еврейской автономной области № 916 от 06.12.2021 «О внесении изменений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6», </w:t>
      </w:r>
      <w:r>
        <w:rPr>
          <w:b/>
          <w:i/>
          <w:sz w:val="11"/>
          <w:szCs w:val="11"/>
        </w:rPr>
        <w:t>начало в № 359 от 06.12.2021; № 360 от 06.12.2021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p>
      <w:pPr>
        <w:pStyle w:val="Normal"/>
        <w:ind w:firstLine="397"/>
        <w:jc w:val="center"/>
        <w:rPr/>
      </w:pPr>
      <w:r>
        <w:rPr/>
        <w:t>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, областного бюджета, внебюджетных источников муниципальной программы "Развитие системы образования муниципального образования "Биробиджанский муниципальный район" Еврейской автономной области на 2020-2024 годы"</w:t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51"/>
        <w:gridCol w:w="709"/>
        <w:gridCol w:w="454"/>
        <w:gridCol w:w="450"/>
        <w:gridCol w:w="516"/>
        <w:gridCol w:w="366"/>
        <w:gridCol w:w="741"/>
        <w:gridCol w:w="666"/>
        <w:gridCol w:w="666"/>
        <w:gridCol w:w="666"/>
        <w:gridCol w:w="666"/>
        <w:gridCol w:w="666"/>
      </w:tblGrid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, подпрограммы, мероприятия подпрограммы ведомственной целевой программы,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ресурсного обеспечения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ценка расходов (тыс.рублей), годы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П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51"/>
        <w:gridCol w:w="709"/>
        <w:gridCol w:w="454"/>
        <w:gridCol w:w="450"/>
        <w:gridCol w:w="516"/>
        <w:gridCol w:w="366"/>
        <w:gridCol w:w="741"/>
        <w:gridCol w:w="666"/>
        <w:gridCol w:w="666"/>
        <w:gridCol w:w="666"/>
        <w:gridCol w:w="666"/>
        <w:gridCol w:w="666"/>
      </w:tblGrid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емонт и благоустройство территрории МКОУ "СОШ с. Бирофельд"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2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16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 056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912,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 143,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056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912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43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1.1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и благоустройство территрории МКОУ "СОШ с. Бирофельд" (дошкольные группы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16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 056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912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 143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056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912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43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1.2,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казание услуг по проведению строительного контроля (дошкольные группы)  МКОУ "СОШ с. Бирофельд"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16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2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17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15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15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15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15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3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требований пожарной безопасност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 25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4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ащение медицинских блоков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 25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сновное мероприятие.</w:t>
              <w:br/>
              <w:t>Повышение доступности и качества дополнительного образо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СЕГ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 1 04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 509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722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70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15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45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463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 509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722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70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15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45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2 463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1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3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4 25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18 682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896,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70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15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45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463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896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428,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85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85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85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895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622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6,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6,1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1.1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3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4 25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826,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826,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71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71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9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9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2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2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2,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2,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СЕГ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 2 00 0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363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63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363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63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Обеспечение и совершенствование форм отдыха, оздоровления и занятости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63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763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63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3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2 01 2514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82,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2,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2 01 2514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1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1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одпрограмма 3 «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СЕГ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 3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708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6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45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45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691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1 6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45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45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016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сновное мероприятие "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СЕГ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708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6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45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45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3 691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6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45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45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016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по проведению оздоровительной компании дете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7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3 01 7065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691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6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45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45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391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5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5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016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1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роприятия по обеспечению противопожарной безопасности: </w:t>
              <w:br/>
              <w:t xml:space="preserve">Приобретение входных противопожарных дверей   </w:t>
              <w:br/>
              <w:t>МКОУ «СОШ с. Найфельд»</w:t>
              <w:br/>
              <w:t xml:space="preserve"> МКОУ «СОШ им. ИА.Пришкольника с. Валдгейм» МКОУ «СОШ с. Бирофельд»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6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  <w:br/>
              <w:t>МБОУ «Центр образования им. В.И. Пеллер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3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сновное мероприятие. </w:t>
              <w:br/>
              <w:t>Развитие муниципальной  системы оценки качества образования</w:t>
              <w:br/>
              <w:t>Приобретение ГСМ</w:t>
              <w:br/>
              <w:t>МКОУ «СОШ им. И.А. Пришкольника с. Валдгейм»                                                        МБОУ «СОШ с. Дубового»                                                       МКОУ «СОШ с. Надеждинское»                                                           МКОУ «СОШ с. Найфельд»                                                     МКОУ «СОШ с. Бирофельд»</w:t>
              <w:b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витие муниципальной  системы оценки качества образования</w:t>
              <w:br/>
              <w:t>Приобретениематериальных запасов (канцелярских товаров)</w:t>
              <w:br/>
              <w:t>МБОУ "Центр образования им. В.И. Пеллер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еализация прочих мероприятий в целях обеспечения качества и доступности дошкольного, общего и дополнительного образования          </w:t>
            </w:r>
            <w:r>
              <w:rPr>
                <w:bCs/>
                <w:sz w:val="11"/>
                <w:szCs w:val="11"/>
              </w:rPr>
              <w:t xml:space="preserve"> Проведение приема гла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6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оздание условий для временной трудовой занятости подростков 14-17 лет в период летних каникул на предприятиях различных форм собственности                                             МБОУ «Центр образования им. В.И. Пеллера» (7 человек) </w:t>
              <w:br/>
              <w:t>МБОУ «СОШ с. Дубового» (8 человек)                                                                                                                                                                                                                                                                МКОУ «СОШ имени И.А.Пришкольника с. Валдгейм» (10 человек)</w:t>
              <w:br/>
              <w:t xml:space="preserve"> МКОУ «СОШ с. Надеждинское»(6 человек) </w:t>
              <w:br/>
              <w:t>МКОУ «ООШ с. Желтый Яр» (3 человека)</w:t>
              <w:br/>
              <w:t xml:space="preserve"> МКОУ «СОШ с. Найфельд» (4 человека) </w:t>
              <w:br/>
              <w:t>МКОУ «СОШ с. Бирофельд» (2 человека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,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,4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фессиональная переподготовка для педагогических работн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1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учение работников образовательных учреждений пожарно-техническому минимуму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 сметной документации для ремонтов в общеобразовательных учреждения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 финансирования муниципальной программы «Развитие системы образования муниципального образования «Биробиджанский муниципальный район» Еврейской автономной области на 2020-2024 годы» по направлениям расх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90"/>
        <w:gridCol w:w="813"/>
        <w:gridCol w:w="901"/>
        <w:gridCol w:w="901"/>
        <w:gridCol w:w="902"/>
        <w:gridCol w:w="927"/>
      </w:tblGrid>
      <w:tr>
        <w:trPr>
          <w:trHeight w:val="2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и направления расходов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 046 749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1 598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6 857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9 494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 059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8 739,3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 16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08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 988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 276,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 815,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6 006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5 277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 367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 608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 25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1 500,0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 046 749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1 598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6 857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9 494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 059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8 739,3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 16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 08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 98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 276,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 815,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6 00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5 277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 367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 608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 25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1 500,0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Глава администрации</w:t>
        <w:tab/>
        <w:tab/>
        <w:tab/>
        <w:tab/>
        <w:tab/>
        <w:tab/>
        <w:tab/>
        <w:t xml:space="preserve">                     М.А. Семен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06.12.2021 № 917</w:t>
        <w:tab/>
        <w:tab/>
        <w:tab/>
        <w:tab/>
        <w:tab/>
        <w:tab/>
        <w:tab/>
        <w:tab/>
        <w:t xml:space="preserve">         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внесении изменений в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5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 Внести в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5 «Об утвержден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-2024 годы» следующие изменения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1. В разделе 1 «Паспорт муниципальной программы «Профилактика правонарушений и наркомании на территории муниципального образования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Биробиджанский муниципальный район» на 2020 – 2024 годы» внести следующие изме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троку «Ресурсное обеспечение реализации муниципальной программы за счет средств местного бюджета,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55"/>
        <w:gridCol w:w="4855"/>
      </w:tblGrid>
      <w:tr>
        <w:trPr>
          <w:trHeight w:val="35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Ресурсное обеспечение реализации муниципальной программы за счет средств местного бюджета, и прогнозная оценка расходов федерального бюджета, обла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щий объем финансирования муниципальной программы составляет 242,4 тыс. рублей за счет средств мест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 – 125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 год – 48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 год – 26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 год – 1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од – 32,0 тыс. рублей.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2. В Раздел 10 «Ресурсное обеспечение реализации муниципальной программы» внести следующие изменения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ервый абзац раздела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Общий объем финансирования муниципальной программы составляет 242,4 тыс. рублей за счет средств местного бюджета, в том числе по годам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0 год – 125,2 тыс.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1 год – 48,2 тыс.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2 год – 26,0 тыс.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3 год – 11,0 тыс.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4 год – 32,0 тыс. рублей.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таблицу 4 «Ресурсное обеспечение реализац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 – 2024 годы» вышеуказанного раздела изложить в следующей редакции: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«Таблица 4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сурсное обеспечение реализац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 – 2024 годы»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2"/>
        <w:gridCol w:w="1649"/>
        <w:gridCol w:w="39"/>
        <w:gridCol w:w="883"/>
        <w:gridCol w:w="417"/>
        <w:gridCol w:w="376"/>
        <w:gridCol w:w="699"/>
        <w:gridCol w:w="458"/>
        <w:gridCol w:w="571"/>
        <w:gridCol w:w="549"/>
        <w:gridCol w:w="550"/>
        <w:gridCol w:w="623"/>
        <w:gridCol w:w="574"/>
      </w:tblGrid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, соисполнители, участники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Профилактика правонарушений и наркомании на территории муниципального образования «Биробиджанский муниципальный район на  2020 – 2024 годы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2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5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Организационно-правовое обеспечение. Основные организационные мероприятия»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 и распространение памяток, листовок, баннеров по профилактике наркомании и пропаганде здорового образа жизни в молодежной сред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1133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строительных материалов для осуществления ремонтных работ участковых пунктов полиции, расположенных на территории Биробиджанского муниципального рай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бюджетному учету и отчет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1133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Профилактика правонарушений. Охрана общественного порядка и общественной безопасности»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ощрение граждан, участвующих в деятельности по обеспечению охраны общественного порядка и общественной безопас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2133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Обеспечение деятельности по профилактике наркомании среди населения, в том числе, несовершеннолетних»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4.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использование экспресс-тестов для раннего выявления потребителей наркотических средст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, отдел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4133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проведение мероприятий, направленных на уничтожение дикорастущей конопл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равление сельского хозяй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04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4133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5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7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таблицу 5 «Информация о ресурсном обеспечен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 – 2024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» вышеуказанного раздела изложить в следующей редакции: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«Таблица 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 о ресурсном обеспечен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 – 2024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05"/>
        <w:gridCol w:w="1505"/>
        <w:gridCol w:w="686"/>
        <w:gridCol w:w="601"/>
        <w:gridCol w:w="600"/>
        <w:gridCol w:w="600"/>
        <w:gridCol w:w="600"/>
        <w:gridCol w:w="8"/>
        <w:gridCol w:w="503"/>
      </w:tblGrid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\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граммы,</w:t>
              <w:br/>
              <w:t xml:space="preserve">подпрограммы, мероприятия, </w:t>
              <w:br/>
              <w:t xml:space="preserve">ведомственной целевой программы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ресурсного обеспечения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 год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«Профилактика правонарушений и наркомании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Биробиджанский муниципальный район» на 2020 – 2024 годы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2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5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2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5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ощрение граждан, участвующих в деятельности по обеспечению охраны общественного порядка и общественной безопас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строительных материалов для осуществления ремонтных работ участковых пунктов полиции, расположенных на территории Биробиджанского муниципального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 и распространение памяток, листовок по профилактике наркомании и пропаганде здорового образа жизни в молодежной сред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</w:t>
            </w:r>
            <w:bookmarkStart w:id="0" w:name="_GoBack"/>
            <w:bookmarkEnd w:id="0"/>
            <w:r>
              <w:rPr>
                <w:sz w:val="11"/>
                <w:szCs w:val="11"/>
              </w:rPr>
              <w:t>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использование экспресс-тестов для раннего выявления потребителей наркотических сред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проведение мероприятий, направленных на уничтожение дикорастущей конопл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5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7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.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таблицу 6 «Структура финансирования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 – 2024 годы» изложить в следующей редакции: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«Таблица 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 финансирова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й программы «Профилактика правонарушений и наркомании на территории муниципального образова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Биробиджанский муниципальный район» на 2020 – 2024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38"/>
        <w:gridCol w:w="17"/>
        <w:gridCol w:w="914"/>
        <w:gridCol w:w="840"/>
        <w:gridCol w:w="72"/>
        <w:gridCol w:w="992"/>
        <w:gridCol w:w="967"/>
        <w:gridCol w:w="8"/>
        <w:gridCol w:w="974"/>
        <w:gridCol w:w="888"/>
      </w:tblGrid>
      <w:tr>
        <w:trPr>
          <w:trHeight w:val="23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Источники и направления расходов </w:t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 го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2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2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shd w:fill="FFFFFF" w:val="clear"/>
              </w:rPr>
            </w:pPr>
            <w:r>
              <w:rPr>
                <w:sz w:val="11"/>
                <w:szCs w:val="11"/>
                <w:shd w:fill="FFFFFF" w:val="clear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shd w:fill="FFFFFF" w:val="clear"/>
              </w:rPr>
            </w:pPr>
            <w:r>
              <w:rPr>
                <w:sz w:val="11"/>
                <w:szCs w:val="11"/>
                <w:shd w:fill="FFFFFF" w:val="clear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5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муниципального района</w:t>
        <w:tab/>
        <w:tab/>
        <w:tab/>
        <w:tab/>
        <w:tab/>
        <w:tab/>
        <w:t xml:space="preserve">                       М.А. Семён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ремя/дата подписания в печать – 16:30 / 06.12.2021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35:00Z</dcterms:created>
  <dc:creator>Demo</dc:creator>
  <dc:description/>
  <dc:language>en-US</dc:language>
  <cp:lastModifiedBy>Smi</cp:lastModifiedBy>
  <cp:lastPrinted>2012-12-17T10:09:00Z</cp:lastPrinted>
  <dcterms:modified xsi:type="dcterms:W3CDTF">2021-12-14T01:47:00Z</dcterms:modified>
  <cp:revision>22</cp:revision>
  <dc:subject/>
  <dc:title/>
</cp:coreProperties>
</file>