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декабря 2021 г. № 3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6.12.2021 №  913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537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7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эспертиза  проектно-сметной документации, ТЗ, ПИР на строительство очистных сооружений в с. Птичник,</w:t>
              <w:br/>
              <w:t>с. 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4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-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-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70997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568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31593,9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997,7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2568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3000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10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0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модернизируемые, отремонтированные, замененные объекты коммунального комплекса с. Птичник, с. Валдгейм, </w:t>
              <w:br/>
              <w:t>с. Бирофельд, с. Найфельд, с. Дубов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</w:t>
              <w:br/>
              <w:t xml:space="preserve"> с. Бирофельд, с. Дубовое, с. Найфельд и модернизацию/реконструкцию системы водоснабжения в</w:t>
              <w:br/>
              <w:t xml:space="preserve"> с. Птичник, с. Бирофельд, с. Валдгейм, прошедшие 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актуализация схем теплоснабжения, водоснабжения, водоотведения сельских поселени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с. Валдгейм, с. Бирофельд, 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</w:t>
              <w:br/>
              <w:t>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актуализация схем теплоснабжения, водоснабжения, водоотвед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, государственная экспертиза ПСД на реконструкцию водозаборных сооружений питьевого водоснабжения в с. Птичник, Биробиджанского муниципального района Еврейской автономной области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локально-сметных расчетов, экспертных заключений,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уализация схем теплоснабжения, водоснабжения, водоотведения сельских посел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65"/>
        <w:gridCol w:w="1510"/>
        <w:gridCol w:w="37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резервные источники питания в количестве 5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дернизированная водонапорная башня в с. Валдгей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. Бирофель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проведения работ по модернизации объектов коммунального хозяйств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актуализированные схемы теплоснабжения, водоснабжения, водоотведения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70997,7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0997,7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3000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100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00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Модернизация объектов коммунальной инфраструктуры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-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34"/>
        <w:gridCol w:w="932"/>
        <w:gridCol w:w="454"/>
        <w:gridCol w:w="434"/>
        <w:gridCol w:w="739"/>
        <w:gridCol w:w="583"/>
        <w:gridCol w:w="517"/>
        <w:gridCol w:w="495"/>
        <w:gridCol w:w="591"/>
        <w:gridCol w:w="576"/>
        <w:gridCol w:w="621"/>
      </w:tblGrid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97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9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/замена сетей водоснаб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552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электрического котл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498"/>
        <w:gridCol w:w="856"/>
        <w:gridCol w:w="441"/>
        <w:gridCol w:w="422"/>
        <w:gridCol w:w="719"/>
        <w:gridCol w:w="373"/>
        <w:gridCol w:w="526"/>
        <w:gridCol w:w="477"/>
        <w:gridCol w:w="478"/>
        <w:gridCol w:w="526"/>
        <w:gridCol w:w="526"/>
        <w:gridCol w:w="527"/>
      </w:tblGrid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97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9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электрического кот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06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26:00Z</dcterms:created>
  <dc:creator>Demo</dc:creator>
  <dc:description/>
  <dc:language>en-US</dc:language>
  <cp:lastModifiedBy>Smi</cp:lastModifiedBy>
  <cp:lastPrinted>2012-12-17T10:09:00Z</cp:lastPrinted>
  <dcterms:modified xsi:type="dcterms:W3CDTF">2021-12-13T01:19:00Z</dcterms:modified>
  <cp:revision>23</cp:revision>
  <dc:subject/>
  <dc:title/>
</cp:coreProperties>
</file>