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декабря 2021 г. № 3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.12.2021 № 912</w:t>
        <w:tab/>
        <w:tab/>
        <w:tab/>
        <w:tab/>
        <w:tab/>
        <w:tab/>
        <w:tab/>
        <w:tab/>
        <w:t xml:space="preserve">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 «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62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беспечение сохранности существующей се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Развитие и повышение технического уровня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Улучшение транспортно-эксплутационного состояния автомобильных дорог общего пользования местного значения.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тапы и сроки реализаци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2020 года по 2024 год в один этап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всего 122883,6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33016,7 тыс. руб.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58675,8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16486,6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1326,5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год – 3378,0 тыс. руб.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за счет средств местного бюджета в ценах соответствующих лет составит всего 39808,5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7519,6 тыс. руб.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7929,6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9654,8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1326,5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3378,0 тыс.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средств областного бюджета в ценах соответствующих лет составит всего 83075,1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5497,1 тыс. 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2021 год – 50746,2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6831,8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0,0 тыс. руб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аблицу 1 Сведения о показателях (индикаторах) муниципальной программы муниципального образования «Биробиджанский муниципальны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йон» Еврейской автономной области «Развитие сети автомобильных дорог общего пользования местного значения муниципального образования «Биробиджанский муниципальный район» на 2020 - 2024 годы» раздела 4 Перечень показателей (индикаторов муниципальной программы),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 «Развитие сети автомобильных дорог общего пользования местного значения муниципального образования «Биробиджанский муниципальный район»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2723"/>
        <w:gridCol w:w="1028"/>
        <w:gridCol w:w="799"/>
        <w:gridCol w:w="549"/>
        <w:gridCol w:w="549"/>
        <w:gridCol w:w="549"/>
        <w:gridCol w:w="549"/>
        <w:gridCol w:w="553"/>
      </w:tblGrid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 измерения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год -</w:t>
              <w:br/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,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17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7.  Система программных мероприятий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38"/>
        <w:gridCol w:w="1718"/>
        <w:gridCol w:w="1078"/>
        <w:gridCol w:w="1806"/>
        <w:gridCol w:w="864"/>
      </w:tblGrid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ствия нереализации муниципальной программы, подпрограммы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127,667км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фельд-Алексеевк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firstLine="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3,1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«Желтый Яр – Русская Поляна»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– Найфельд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4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6,07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5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адеждинское- Мориловец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ведение в нормативное состояние автомобильной дорог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» (км3+540 - км3+84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0,3 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ведение в нормативное состояние автомобильной дорог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, 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ветская МО «Найфельдское сельское поселение» Биробиджанского муниципальн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етровка, 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ая МО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айфельдское сельское поселение» Биробиджанского муниципальн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  <w:tab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ых дорог в с. Валдгейм  Биробиджанского муниципального района Еврейской автономной области (ул. Полевая; подъезды к МКУ ДО «Районная детская музыкальная школа»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 дороги по ул. Мирной в с. Птичник Биробиджанского муниципального райо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Казанка-Бирофельд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Желтый Яр-Русская Поля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, отдел коммунального хозяйства, транспорта и связи, администрация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, отдел коммунального хозяйства, транспорта и связи, отдел муниципальных закупок администрация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ешеходных пере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, безопасность дорожного движения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Раздел 10.  Ресурсное обеспечение реализации муниципальной программы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Раздел 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всего 122883,6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3016,7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58675,8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6486,6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326,5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4 год – 3378,0 тыс. руб.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за счет средств местного бюджета в ценах соответствующих лет составит всего 39808,5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7519,6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7929,6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9654,8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326,5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3378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 средств областного бюджета в ценах соответствующих лет составит всего 83075,1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5497,1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50746,2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6831,8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75"/>
        <w:gridCol w:w="1177"/>
        <w:gridCol w:w="509"/>
        <w:gridCol w:w="428"/>
        <w:gridCol w:w="716"/>
        <w:gridCol w:w="585"/>
        <w:gridCol w:w="535"/>
        <w:gridCol w:w="541"/>
        <w:gridCol w:w="541"/>
        <w:gridCol w:w="541"/>
        <w:gridCol w:w="491"/>
      </w:tblGrid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83,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16,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675,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86,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6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2,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0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40,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5,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4,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</w:t>
              <w:br/>
              <w:t>«с. Бирофельд – с. Алексеевк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3.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4.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 «Подъезд к дачному поселку Щукинк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6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6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ул. Мирная, </w:t>
              <w:br/>
              <w:t>с. Птични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» (км3+540 - км3+840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28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3,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5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01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1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 Биробиджанского муниципального района Еврейской автономной области (ул. Полевая; подъезды к МКУ ДО «Районная детская музыкальная школ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6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6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етровка, ул. Новая МО</w:t>
            </w:r>
          </w:p>
          <w:p>
            <w:pPr>
              <w:pStyle w:val="Normal"/>
              <w:ind w:lef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4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4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Казанка-Бирофельд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4,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4,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Желтый Яр-Русская Полян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607</w:t>
              <w:tab/>
              <w:t>0409</w:t>
              <w:tab/>
              <w:t>01004539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831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7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ешеходных переход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85"/>
        <w:gridCol w:w="258"/>
        <w:gridCol w:w="856"/>
        <w:gridCol w:w="437"/>
        <w:gridCol w:w="416"/>
        <w:gridCol w:w="698"/>
        <w:gridCol w:w="408"/>
        <w:gridCol w:w="569"/>
        <w:gridCol w:w="521"/>
        <w:gridCol w:w="526"/>
        <w:gridCol w:w="526"/>
        <w:gridCol w:w="526"/>
        <w:gridCol w:w="486"/>
      </w:tblGrid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ресурсн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</w:t>
            </w:r>
            <w:bookmarkStart w:id="0" w:name="_GoBack"/>
            <w:bookmarkEnd w:id="0"/>
            <w:r>
              <w:rPr>
                <w:sz w:val="10"/>
                <w:szCs w:val="10"/>
              </w:rPr>
              <w:t>ования местного значения муниципального образования «Биробиджанский муниципальный район» на 2020 – 2024 год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83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16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675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86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6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2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0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40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4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1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с. Бирофельд- с. Алексеевка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.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3.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- Найфельд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4.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6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6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-Русская поляна протяженностью не менее 2 км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ул. Октябрьская, </w:t>
              <w:br/>
              <w:t>с. Птични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участка автомобильной дороги по ул. 40 лет Победы, </w:t>
              <w:br/>
              <w:t>с. Найфель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ул. 40 лет Победы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2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» (км3+540 - км3+840)</w:t>
            </w:r>
          </w:p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28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0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ул. Полевая; подъезды к МКУ ДО «Районная детская музыкальная школа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етровка, ул. Новая М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54,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Казанка-Бирофельд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4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4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Желтый Яр-Русская Полян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.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ешеходных перех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0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7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0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2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7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 района</w:t>
        <w:tab/>
        <w:tab/>
        <w:tab/>
        <w:tab/>
        <w:tab/>
        <w:tab/>
        <w:t xml:space="preserve">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06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3:12:00Z</dcterms:created>
  <dc:creator>Demo</dc:creator>
  <dc:description/>
  <dc:language>en-US</dc:language>
  <cp:lastModifiedBy>Smi</cp:lastModifiedBy>
  <cp:lastPrinted>2012-12-17T10:09:00Z</cp:lastPrinted>
  <dcterms:modified xsi:type="dcterms:W3CDTF">2021-12-12T23:23:00Z</dcterms:modified>
  <cp:revision>19</cp:revision>
  <dc:subject/>
  <dc:title/>
</cp:coreProperties>
</file>