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декабря 2021 г. № 3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 xml:space="preserve">к постановлению администрации муниципального образования «Биробиджанский муниципальный район» Еврейской автономной области № 902 от 03.12.2021 «Об утверждении Порядка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», </w:t>
      </w:r>
      <w:r>
        <w:rPr>
          <w:b/>
          <w:i/>
          <w:sz w:val="10"/>
          <w:szCs w:val="10"/>
        </w:rPr>
        <w:t>начало в № 352 от 03.12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КУМЕНТОВ, НА ОСНОВАНИИ КОТОРЫХ ВОЗНИКАЮТ БЮДЖЕТНЫ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ЯЗАТЕЛЬСТВА ПОЛУЧАТЕЛЕЙ СРЕДСТВ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ДОКУМЕНТОВ, ПОДТВЕРЖДАЮЩИХ ВОЗНИКНОВЕНИЕ ДЕНЕЖН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ЯЗАТЕЛЬСТВ ПОЛУЧАТЕЛЕЙ СРЕДСТВ БЮДЖЕТ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2015"/>
        <w:gridCol w:w="2661"/>
      </w:tblGrid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 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кумент, на основании которого возникает бюджетное обязательство получателя средств федерального бюдж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кумент, подтверждающий возникновение денежного обязательства получателя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0" w:name="P546"/>
            <w:bookmarkEnd w:id="0"/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" w:name="P547"/>
            <w:bookmarkEnd w:id="1"/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2015"/>
        <w:gridCol w:w="2661"/>
      </w:tblGrid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2" w:name="P571"/>
            <w:bookmarkEnd w:id="2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международный договор (соглашение) (далее - договор), за исключением договоров, указанных в </w:t>
            </w:r>
            <w:hyperlink w:anchor="P651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8 пункте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го переч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выполненных рабо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приема-передачи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че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чет-фактур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оварная накладная (унифицирова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форма N ТОРГ-1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 (ф. 0330212)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ниверсальный передаточный докумен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к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3" w:name="P583"/>
            <w:bookmarkEnd w:id="3"/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" w:name="P584"/>
            <w:bookmarkEnd w:id="4"/>
            <w:r>
              <w:rPr>
                <w:rFonts w:cs="Times New Roman" w:ascii="Times New Roman" w:hAnsi="Times New Roman"/>
                <w:sz w:val="10"/>
                <w:szCs w:val="10"/>
              </w:rPr>
              <w:t>Соглашение о предоставлении из бюджета другому бюджету межбюджетного трансферта в форме субсидии, субвенции, иного межбюджетного трансферта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- реестр соглашений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5" w:name="P597"/>
            <w:bookmarkEnd w:id="5"/>
            <w:r>
              <w:rPr>
                <w:rFonts w:cs="Times New Roman" w:ascii="Times New Roman" w:hAnsi="Times New Roman"/>
                <w:sz w:val="10"/>
                <w:szCs w:val="10"/>
              </w:rPr>
              <w:t>Договор (соглашение) о предоставлении субсидии бюджетному или автономному учреждению, сведения о котором подлежат либо не подлежат включению в реестр соглаш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афик перечисления субсидии, предусмотренный договором (соглашением) о предоставлении субсидии бюджетному или автономному учреждению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варительный отчет о выполнении государственного зада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(ф. 0506501)</w:t>
              </w:r>
            </w:hyperlink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6" w:name="P603"/>
            <w:bookmarkEnd w:id="6"/>
            <w:r>
              <w:rPr>
                <w:rFonts w:cs="Times New Roman" w:ascii="Times New Roman" w:hAnsi="Times New Roman"/>
                <w:sz w:val="10"/>
                <w:szCs w:val="10"/>
              </w:rPr>
              <w:t>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выполненных рабо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приема-передачи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че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чет-фактур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оварная накладная (унифицирова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форма N ТОРГ-1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 (ф. 0330212)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к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7" w:name="P623"/>
            <w:bookmarkEnd w:id="7"/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8" w:name="P639"/>
            <w:bookmarkEnd w:id="8"/>
            <w:r>
              <w:rPr>
                <w:rFonts w:cs="Times New Roman" w:ascii="Times New Roman" w:hAnsi="Times New Roman"/>
                <w:sz w:val="10"/>
                <w:szCs w:val="10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ухгалтерская справ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(ф. 0504833)</w:t>
              </w:r>
            </w:hyperlink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ительный докумен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равка-расче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исполнительного документ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9" w:name="P645"/>
            <w:bookmarkEnd w:id="9"/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0" w:name="P646"/>
            <w:bookmarkEnd w:id="10"/>
            <w:r>
              <w:rPr>
                <w:rFonts w:cs="Times New Roman" w:ascii="Times New Roman" w:hAnsi="Times New Roman"/>
                <w:sz w:val="10"/>
                <w:szCs w:val="10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ухгалтерская справ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(ф. 0504833)</w:t>
              </w:r>
            </w:hyperlink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шение налогового орган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равка-расче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решения налогового орган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1" w:name="P651"/>
            <w:bookmarkEnd w:id="11"/>
            <w:r>
              <w:rPr>
                <w:rFonts w:cs="Times New Roman" w:ascii="Times New Roman" w:hAnsi="Times New Roman"/>
                <w:sz w:val="10"/>
                <w:szCs w:val="10"/>
              </w:rPr>
              <w:t>8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bookmarkStart w:id="12" w:name="P652"/>
            <w:bookmarkEnd w:id="12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кумент, не определенный </w:t>
            </w:r>
            <w:hyperlink w:anchor="P557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 </w:t>
            </w:r>
            <w:hyperlink w:anchor="P645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7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го перечня, в соответствии с которым возникает бюджетное обязательство получателя средств бюдже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Авансовый отче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(ф. 0504505)</w:t>
              </w:r>
            </w:hyperlink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выполненных рабо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приема-передачи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 сверки взаимных расчетов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говор на оказание услуг, выполнение работ, заключенный получателем средств бюджета с физическим лицом, не являющимся индивидуальным предпринимателем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явление на выдачу денежных средств под отче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явление физического лиц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шение суда о расторжении контракта (договора)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витанция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лужебная записк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равка-расче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че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чет-фактура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оварная накладная (унифицирован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форма N ТОРГ-1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 (ф. 0330212)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ниверсальный передаточный документ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к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й документ, подтверждающий возникновение денежного обязательства по бюджетному обязательству получателя средств бюджет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квизит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едомления о превышении принятым бюджетным обязательство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еиспользованных лимитов бюджетных обязательств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2826"/>
      </w:tblGrid>
      <w:tr>
        <w:trPr>
          <w:trHeight w:val="23" w:hRule="atLeast"/>
        </w:trPr>
        <w:tc>
          <w:tcPr>
            <w:tcW w:w="504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 измерения: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 точностью до второго десятичного знака)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исание реквизи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, заполнения реквизита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Но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орядковый номер Уведомления о превышении принятым бюджетным обязательством неиспользованных лимитов бюджетных обязательств (далее - Уведомление о превышени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Д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Уведомления о превышени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Наименование органа Федерального казначей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, в котором получателю средств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бюджетного обязательства (далее - соответствующий лицевой счет получателя бюджетных средств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. Код по КОФ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присвоенный Федеральным казначейством (далее - код по КОФК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Главный распорядитель (распорядитель) бюджетных сред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главного распорядителя (распорядителя) бюджетных средств по находящемуся в ведении главного распорядителя (распорядителя) средств бюджета получателя средств бюджет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. Глава по Б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глава по бюджетной классификации главного распорядителя (распорядителя) бюджетных средств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2. Код по Сводному реестр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соответствующей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 главного распорядителя (распорядителя) бюджетных средств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 Получатель бюджетных сред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получателя средств бюджет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2. Код по Сводному реестр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о Сводному реестру получателя средств бюджет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3. Номер соответствующего лицевого счета получателя бюджетных сред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 Наименование бюдж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юджет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. 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ОКТМО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по Общероссийском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 Финансовый орг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Финансового орган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1. Код по ОКП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 Дата постановки на учет бюджетного обязатель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становки на учет бюджетного обязательства в органе Федерального казначейств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 Реквизиты документа, являющегося основанием для постановки на учет бюджетного обязательства (внесения в него изменений) (далее - документ-основани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3" w:name="P738"/>
            <w:bookmarkEnd w:id="13"/>
            <w:r>
              <w:rPr>
                <w:rFonts w:cs="Times New Roman" w:ascii="Times New Roman" w:hAnsi="Times New Roman"/>
                <w:sz w:val="10"/>
                <w:szCs w:val="10"/>
              </w:rPr>
              <w:t>10.1. Вид документа-осн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2. Наименование нормативного правового а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 заполнении в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пункте 10.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3. Номер документа-осн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омер документа-основания (при наличии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4" w:name="P744"/>
            <w:bookmarkEnd w:id="14"/>
            <w:r>
              <w:rPr>
                <w:rFonts w:cs="Times New Roman" w:ascii="Times New Roman" w:hAnsi="Times New Roman"/>
                <w:sz w:val="10"/>
                <w:szCs w:val="10"/>
              </w:rPr>
              <w:t>10.4. Дата документа-осн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заключения (принятия) документа-основания (внесения в него изменений), дата выдачи исполнительного документа, решения налогового орган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5. Идентификато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идентификатор документа-основания (при наличии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6. Предмет по документу-осн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редмет по документу-основанию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 заполнении в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пункте 10.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 значения «контракт», «договор»,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 заполнении в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пункте 10.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 значения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7. Учетный номер бюджетного обязатель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учетный номер обязательства, присвоенный ему при постановке на учет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8. Уникальный номер реестровой записи в реестре контрактов/реестре согла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 бюджетных инвестиций межбюджетных трансфертов (далее - реестр соглашений). Не заполняется при постановке на учет бюджетного обязательства, сведения о котором направляются в Федеральное казначейств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9. Сумма в валюте обязатель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.10. 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ОКВ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валют. Формируется автоматически после указания наименования валюты в соответствии с Общероссийски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валют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11. Сумма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сли бюджетное обязательство принято в иностранной валюте, его сумма пересчитывается в валюту Российской Федерации по курсу Центрального банка Российской Федерации на дату, указанную в </w:t>
            </w:r>
            <w:hyperlink w:anchor="P744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пункте 10.4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12. Уведомление о поступлении исполнительного документа/решения налогового орг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 заполнении в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пункте 10.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 значений «исполнительный документ» или «решение налогового органа» указывается номер и дата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13. Основание невключения договора (муниципального  контракта) в реестр контра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 заполнении в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пункте 10.1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настоящей информации значения «договор» указывается основание невключения договора (контракта) в реестр контрактов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1. Наименование юридического лица/фамилия, имя, отчество физического л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поставщика (подрядчика, исполнителя, получателя денежных средств), фамилия, имя, отчество физического лица по документу-основанию (далее - контрагент), в соответствии со сведениями Единого государственного реестра юридических лиц (далее - ЕГРЮЛ) на основании документа-основания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2. Идентификационный номер налогоплательщика (ИНН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идентификационный номер налогоплательщика контрагента в соответствии со сведениями ЕГРЮЛ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3. Код причины постановки на учет в налоговом органе (КПП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ричины постановки на учет контрагента в соответствии со сведениями ЕГРЮЛ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4. Код по Сводному реестр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о Сводному реестру контрагента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5. Номер лицевого счета (раздела на лицевом счет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6. Номер банковского с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номер банковского счета контрагента (при наличии в документе-основании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7. Наименование банка (иной организации), в котором(-ой) открыт счет контрагент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8. БИК бан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9. Корреспондентский счет бан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 Расшифровка обязатель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заполняется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заполняется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3. Итого по уникальному коду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заполняется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4. Код по бюджетной классифик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классификации расходов бюджета в соответствии с предметом документа-осн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на основании информации, представленной должником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5. Сумма обязательства в разрезе на текущий финансовый год и первый и второй год планового пери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ражаются суммы принятых бюджетных обязательств за счет средств бюджета в валюте Российской Федерации в разрезе на 20__ текущий финансовый год (первый и второй год планового периода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6. Объем права на принятие обязательств в разрезе сумм на текущий финансовый год, на первый и второй год планового пери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суммы доведенных лимитов бюджетных обязательств на текущий финансовый год, на первый и второй год планового период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7. Сумма обязательства, превышающая допустимый объем на текущий финансовый год, на первый и второй год планового пери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превышения принятого бюджетного обязательства над доведенными лимитами бюджетных обязательств в разрезе текущего финансового года, первого и второго года планового период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8. Всего в разрезе сумм на текущий финансовый год, на первый и второй год планового пери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итоговые суммы группировочно по сумме обязательств, объему прав на принятие обязательств, сумме превышения на текущий год, первый и второй год планового период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9. Примеч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иная информация, необходимая для формирования Уведомления о превышени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. Руководитель (уполномоченное лицо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должность, подпись, расшифровка подписи руководителя (уполномоченного лица), подписавшего Уведомление о превышени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. Д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дписания Уведомления о превышении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квизит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а Справка об исполнении принятых на у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 обязательст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бюджетных, денежных)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986"/>
        <w:gridCol w:w="1840"/>
      </w:tblGrid>
      <w:tr>
        <w:trPr>
          <w:trHeight w:val="23" w:hRule="atLeast"/>
        </w:trPr>
        <w:tc>
          <w:tcPr>
            <w:tcW w:w="32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 измерения: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с точностью до второго десятичного знака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иодичность: месячная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исание реквизит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, заполнения реквизита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Дат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 состоянию на 1-е число каждого месяца и по состоянию на дату, указанную в запросе получателя средств бюджета, нарастающим итогом с 1 января текущего финансового года и содержит информацию об исполнении бюджетных, денежных обязательств, поставленных на учет в органе Федерального казначейства на основании Сведений об обязательстве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Наименование органа Федерального казначейств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 Код органа Федерального казначейства (КОФК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присвоенный Федеральным казначейством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Получатель бюджетных средст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получателя средств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. Код по Сводному реестру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олучателя средств бюджета по Сводному реестру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Наименование бюджет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юджет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. 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ОКТМО</w:t>
              </w:r>
            </w:hyperlink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по Общероссийском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 Финансовый орган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Финансового орган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1. Код по ОКПО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 Код по бюджетной классификаци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оставная часть кода бюджетной классификации Российской Федерации, по которому в органе Федерального казначейства приняты на учет бюджетные или денежные обязательства (глава, раздел, подраздел, целевая статья, вид расходов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5" w:name="P859"/>
            <w:bookmarkEnd w:id="15"/>
            <w:r>
              <w:rPr>
                <w:rFonts w:cs="Times New Roman" w:ascii="Times New Roman" w:hAnsi="Times New Roman"/>
                <w:sz w:val="10"/>
                <w:szCs w:val="10"/>
              </w:rPr>
              <w:t>8. Распределенные на лицевой счет получателя бюджетных средств лимиты бюджетных обязательств на 20__ текущий финансовый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распределенных лимитов бюджетных обязательств на текущий финансовый год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1. Распределенные на лицевой счет получателя бюджетных средств лимиты бюджетных обязательств на плановый период в разрезе ле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распределенных лимитов бюджетных обязательств на первый и второй год планового периода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 Реквизиты принятых на учет обязательст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1. Документ-основание/исполнительный документ (решение налогового органа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1.1. Номер документа-основания (исполнительного документа, решения налогового органа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омер документа-основания (исполнительного документа, решения налогового органа) (при наличии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1.2. Дата документа-основания (исполнительного документа, решения налогового органа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документа-основания (исполнительного документа, решения налогового органа) (при наличии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1.3. Идентификатор документа-основания (исполнительного документа, решения налогового органа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идентификатор документа-основания (при наличии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2. Учетный номер обязательств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учетный номер бюджетного или денежного обязательства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3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уникальный код объекта капитального строительства или объекта недвижимого имущества, код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6" w:name="P877"/>
            <w:bookmarkEnd w:id="16"/>
            <w:r>
              <w:rPr>
                <w:rFonts w:cs="Times New Roman" w:ascii="Times New Roman" w:hAnsi="Times New Roman"/>
                <w:sz w:val="10"/>
                <w:szCs w:val="10"/>
              </w:rPr>
              <w:t>9.4. Сумма принятых на учет обязательств на 20__ текущий финансовый год в валюте Российской Федераци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суммы принятых на учет в органе Федерального казначейства бюджетных или денежных обязательств на текущий финансовый год (с учетом неисполненных бюджетных или денежных обязательств прошлых лет)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5.1. Сумма принятых на учет обязательств на плановый период в валюте Российской Федерации в разрезе первого и второго года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7" w:name="P883"/>
            <w:bookmarkEnd w:id="17"/>
            <w:r>
              <w:rPr>
                <w:rFonts w:cs="Times New Roman" w:ascii="Times New Roman" w:hAnsi="Times New Roman"/>
                <w:sz w:val="10"/>
                <w:szCs w:val="10"/>
              </w:rPr>
              <w:t>9.6. Сумма исполненных обязательств текущего финансового года в валюте Российской Федераци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6.1. Процент исполнения бюджетных или денежных обязательств текущего финансового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7. Неисполненные обязательства текущего финансового года в валюте Российской Федераци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(показатель </w:t>
            </w:r>
            <w:hyperlink w:anchor="P877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пункта 9.4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минус показатель </w:t>
            </w:r>
            <w:hyperlink w:anchor="P883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пункта 9.6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8. Сумма неиспользованного остатка лимитов бюджетных обязательств текущего финансового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ются суммы неиспользованного остатка лимитов бюджетных обязательств текущего финансового года в разрезе кодов по бюджетной классификации (показатель </w:t>
            </w:r>
            <w:hyperlink w:anchor="P859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пункта 8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минус показатель </w:t>
            </w:r>
            <w:hyperlink w:anchor="P883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пункта 9.6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8.1.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роцент неиспользованного остатка лимитов бюджетных обязательств текущего финансового года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 Итого по коду бюджетной классификаци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итоговая сумма бюджетных или денежных обязательств группировочно по всем кодам бюджетной классификации Российской Федерации, указанным в отчете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 Всего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итоговые суммы бюджетных или денежных обязательств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 Ответственный исполните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должность, подпись, расшифровка подписи, телефон ответственного исполнителя, сформировавшего отчет.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. Дат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дписания отчет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квизит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а Информация о принятых на у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 обязательства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бюджетных, денежных)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8"/>
        <w:gridCol w:w="700"/>
        <w:gridCol w:w="2127"/>
      </w:tblGrid>
      <w:tr>
        <w:trPr>
          <w:trHeight w:val="23" w:hRule="atLeast"/>
        </w:trPr>
        <w:tc>
          <w:tcPr>
            <w:tcW w:w="29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 измерения: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с точностью до второго десятичного знака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иодичность: месячная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реквизит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, заполнения реквизита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Дат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исходя из периода формирования отчета по состоянию на 1-е число месяца, указанного в запросе, или на 1-е число месяца, в котором поступил запрос, нарастающим итогом с начала текущего финансового года с указанными в запросе детализацией и группировкой показателей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Наименование органа Федерального казначейств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Код органа Федерального казначейства (КОФК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присвоенный Федеральным казначейством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Вид отчет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ростой, сводный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 Главный распорядитель (распорядитель) бюджетных средст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главного распорядителя (распорядителя) бюджетных средств по находящимся в ведении главного распорядителя (распорядителя) средств бюджета получателям средств бюдже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 формировании Информации о принятых на учет обязательствах в целом по всем получателям средств бюджета реквизит «Главный распорядитель (распорядитель) бюджетных средств» не заполняется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 Глава по бюджетной классифика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глава по бюджетной классификации главного распорядителя (распорядителя) бюджетных средств по находящимся в ведении главного распорядителя (распорядителя) средств бюджета получателям средств бюджета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2. Код по Сводному реестр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по реестру участников бюджетного процесса, а также юридических лиц, не являющихся участниками бюджетного процесса (далее - Сводный реестр) главного распорядителя (распорядителя) бюджетных средств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 Наименование бюджет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юджета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. Код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ОКТМО</w:t>
              </w:r>
            </w:hyperlink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по Общероссийском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 Финансовый орган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финансового органа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1. Код по ОКП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 Наименование участника бюджетного процесс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участника бюджетного процесса (получателя средств бюджета)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1. Код по Сводному реестр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участника бюджетного процесса (получателя средств бюджета) по Сводному реестру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 Код по бюджетной классифика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оставная часть кода бюджетной классификации Российской Федерации, по которому в органе Федерального казначейства учтено бюджетное или денежное обязательство (глава, раздел, подраздел, целевая статья, вид расходов). Степень детализации кодов бюджетной классификации Российской Федерации или перечень кодов бюджетной классификации Российской Федерации, в разрезе которых в информации приводятся сведения о принятых получателями средств бюджета бюджетных или денежных обязательствах, устанавливается финансовым органом, главными распорядителями или распорядителями средств бюджета, по запросу которых формируется Информация о принятых на учет обязательствах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1. 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ОКВ</w:t>
              </w:r>
            </w:hyperlink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валюты, в которой принято бюджетное или денежное обязательство, в соответствии с Общероссийски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валют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 Уникальный код объекта капитального строительства или объекта недвижимого имущества (код мероприятия по информатизации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заполняется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. Сумма неисполненного обязательства прошлых ле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ражаются суммы неисполненных обязательств прошлых лет в разрезе кодов по бюджетной классификации, аналитических кодов (при наличии)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. Сумма на 20__ текущий финансовый год с помесячной разбивко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ражаются суммы принятых бюджетных или денежных обязательств за счет средств бюджета в валюте Российской Федерации разрезе кодов по бюджетной классификации, аналитических кодов (при наличии). Если бюджетное или денежное обязательство принято в иностранной валюте,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. Указывается итоговая сумма бюджетных или денежных обязательств текущего финансового года и в разрезе каждого месяца текущего финансового года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 Сумма на плановый период с разбивкой по годам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суммы бюджетных или денежных обязательств, принятые на первый и второй год планового периода разрезе кодов по бюджетной классификации, аналитических кодов (при наличии)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. Сумма на период после текущего финансового года на третий год после текущего финансового год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суммы бюджетных или денежных обязательств, принятые на третий год после текущего финансового года разрезе кодов по бюджетной классификации, аналитических кодов (при наличии)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.1. Сумма на последующие периоды после третьего года после текущего финансового год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суммы бюджетных или денежных обязательств, принятые на последующие годы после третьего года после текущего финансового года разрезе кодов по бюджетной классификации, аналитических кодов (при наличии)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 Итого по коду бюджетной классифика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итоговая сумма бюджетных или денежных обязательств группировочно по всем кодам бюджетной классификации Российской Федерации, указанным в отчете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 Итого по участнику бюджетного процесс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итоговые суммы бюджетных или денежных обязательств в целом по главному распорядителю средств бюджета, по всем или по отдельным распорядителям средств бюджета либо по отдельным получателям средств бюджета, как определено в запросе. В случае формирования Информации о принятых на учет обязательствах в целом по получателям средств бюджета строка «Итого по участнику бюджетного процесса» не заполняется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 Всег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итоговые суммы бюджетных или денежных обязательств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 Ответственный исполните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должность, подпись, расшифровка подписи, телефон ответственного исполнителя, сформировавшего отчет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 Дат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дписания отчет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квизит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а Информация об исполне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 обязательст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бюджетных, денежных)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885"/>
        <w:gridCol w:w="1955"/>
      </w:tblGrid>
      <w:tr>
        <w:trPr>
          <w:trHeight w:val="23" w:hRule="atLeast"/>
        </w:trPr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 измерения: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с точностью до второго десятичного знака)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иодичность: месячная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исание реквизи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, заполнения реквизита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Да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, указанная в запросе финансового органа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Наименование органа Федерального казначейств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Код органа Федерального казначейства (КОФК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присвоенный Федеральным казначейством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Наименование бюдже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бюджета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. Код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ОКТМО</w:t>
              </w:r>
            </w:hyperlink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код по Общероссийском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 Финансовый орган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Финансового органа, код по ОКПО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1. Код по ОКП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 Наименование органа исполнительной власт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органа исполнительной власти (Федеральное казначейство/Министерство финансов Российской Федерации)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1. Код по ОКП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исполнительной власти по Общероссийскому классификатору предприятий и организаций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 Код по бюджетной классифик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оставная часть кода классификации расходов бюджета, по которому в органе Федерального казначейства учтено бюджетное или денежное обязательство (глава, раздел, подраздел, целевая статья, вид расходов)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8" w:name="P1026"/>
            <w:bookmarkEnd w:id="18"/>
            <w:r>
              <w:rPr>
                <w:rFonts w:cs="Times New Roman" w:ascii="Times New Roman" w:hAnsi="Times New Roman"/>
                <w:sz w:val="10"/>
                <w:szCs w:val="10"/>
              </w:rPr>
              <w:t>9. Распределенные на лицевой счет получателя бюджетных средств лимиты бюджетных обязательств на 20__ текущий финансовый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распределенных лимитов бюджетных обязательств на текущий финансовый год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1. Распределенные на лицевой счет получателя бюджетных средств лимиты бюджетных обязательств на плановый период в разрезе лет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распределенных лимитов бюджетных обязательств на первый и второй год планового периода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 Принятые на учет бюджетные или денежные обязательства за счет средств бюджета на текущий финансовый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принятых на учет бюджетных или денежных обязательств за счет средств бюджета на текущий финансовый год (с учетом неисполненных обязательств прошлых лет)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1. Принятые на учет бюджетные или денежные обязательства за счет средств бюджета на плановый период в разрезе лет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принятых на учет бюджетных или денежных обязательств за счет средств бюджета на первый и второй год планового периода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 Исполненные бюджетные или денежные обязательства с начала текущего финансового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суммы исполнения бюджетных или денежных обязательств, исполненных с начала текущего финансового года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1. Процент исполнения бюджетных или денежных обязательств текущего финансового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. Не исполненные бюджетные или денежные обязательства текущего финансового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суммы бюджетных или денежных обязательств текущего финансового года (с учетом суммы неисполненных обязательств прошлых лет), не исполненные на дату формирования Информации об исполнении обязательств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9" w:name="P1040"/>
            <w:bookmarkEnd w:id="19"/>
            <w:r>
              <w:rPr>
                <w:rFonts w:cs="Times New Roman" w:ascii="Times New Roman" w:hAnsi="Times New Roman"/>
                <w:sz w:val="10"/>
                <w:szCs w:val="10"/>
              </w:rPr>
              <w:t>13. Неиспользованный остаток лимитов бюджетных обязательств текущего финансового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умма неиспользованных остатков лимитов бюджетных обязательств текущего финансового года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.1.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процент неиспользованного остатка лимитов бюджетных обязательств текущего финансового года в разрезе кодов по бюджетной классификации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. Итого по коду глав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информация в разрезе кодов глав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 Всег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итоговые суммы бюджетных или денежных обязательств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. Руководител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подпись, расшифровка подписи руководителя органа Федерального казначейства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 Главный бухгалте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подпись, расшифровка подписи главного бухгалтера органа Федерального казначейства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 Ответственный исполнител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ются должность, подпись, расшифровка подписи, телефон ответственного исполнителя, сформировавшего отчет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 Да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дписания отчет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917"/>
        <w:gridCol w:w="1924"/>
      </w:tblGrid>
      <w:tr>
        <w:trPr>
          <w:trHeight w:val="23" w:hRule="atLeast"/>
        </w:trPr>
        <w:tc>
          <w:tcPr>
            <w:tcW w:w="5046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квизи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а Справка о неисполненных в отчетном финансовом году бюджетных обязательствах по муниципальным контрактам на поставку товаров, выполнение работ, оказание услуг и соглашениям (нормативным правовым актам) о предоставлении из бюджета субсидий юридическим лицам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 измерения: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с точностью до второго десятичного знака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иодичность: годовая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исание реквизит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авила формирования, заполнения реквизита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Дат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дата по состоянию на 1 января текущего финансового года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Федеральное казначейств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территориального органа Федерального казначейства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 Код органа Федерального казначейства (КОФК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органа Федерального казначейства, присвоенный Федеральным казначейством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Вид справк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вид справки (простая, сводная)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Кому: Получатель средств бюджета, главный распорядитель средств бюджета или Территориальный орган Федерального казначейств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казывается орган, которому представляется Справка о неисполненных бюджетных обязательствах. 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 Код по бюджетной классификац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составная часть кода классификации расходов бюджета, по которому в органе Федерального казначейства поставлены на учет бюджетные обязательства, возникшие из муниципальных контрактов, договоров, соглашений (нормативных правовых актах) о предоставлении субсидии юридическим лицам, подлежавших оплате в отчетном финансовом году, неисполненные по состоянию на конец отчетного финансового года (глава, раздел, подраздел, целевая статья, вид расходов) (за исключением бюджетных обязательств, связанных с реализацией капитальных вложений)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уникальный код объекта капитального строительства или объекта недвижимого, код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 (при наличии)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 Муниципальный заказчик (главный распорядитель средств бюджета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наименование получателя средств бюджета - государственного заказчика (главного распорядителя средств бюджета)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, у которого по состоянию на конец отчетного финансового года имеются неисполненные бюджетные обязательства по государственному контракту, договору, соглашению (нормативному правовому акту) о предоставлении субсидии юридическим лицам.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1. Код по Сводному реестр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азывается код соответствующей реестровой записи по Сводному реестру главного распорядителя средств бюджета, у которого по состоянию на конец отчетного финансового года имеются неисполненные бюджетные обязательства по государственному контракту, договору, соглашению (нормативному правовому акту) о предоставлении субсидии юридическим лицам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10 / 03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D1B621924468871F05568C493E5E3C6AE21AB3BC5DE8DDDE44578D84503253AA7A8F685DD49D39B317195502C2C17AE4037F6B38027BU6P9B" TargetMode="External"/><Relationship Id="rId4" Type="http://schemas.openxmlformats.org/officeDocument/2006/relationships/hyperlink" Target="consultantplus://offline/ref=0CD1B621924468871F05568C493E5E3C6BE917BEBD52B5D7D61D5B8F835F6D44AD33836C5FD3916DE9071D1C56CCDE79F21D757538U0P3B" TargetMode="External"/><Relationship Id="rId5" Type="http://schemas.openxmlformats.org/officeDocument/2006/relationships/hyperlink" Target="consultantplus://offline/ref=0CD1B621924468871F05568C493E5E3C6AE21AB3BC5DE8DDDE44578D84503253AA7A8F685DD49D39B317195502C2C17AE4037F6B38027BU6P9B" TargetMode="External"/><Relationship Id="rId6" Type="http://schemas.openxmlformats.org/officeDocument/2006/relationships/hyperlink" Target="consultantplus://offline/ref=0CD1B621924468871F05568C493E5E3C6BE710BDB851B5D7D61D5B8F835F6D44AD3383695CD0993FBD481C40139ACD78F91D777D2400796AU4P4B" TargetMode="External"/><Relationship Id="rId7" Type="http://schemas.openxmlformats.org/officeDocument/2006/relationships/hyperlink" Target="consultantplus://offline/ref=0CD1B621924468871F05568C493E5E3C6BE710BDB851B5D7D61D5B8F835F6D44AD3383695CD0993FBD481C40139ACD78F91D777D2400796AU4P4B" TargetMode="External"/><Relationship Id="rId8" Type="http://schemas.openxmlformats.org/officeDocument/2006/relationships/hyperlink" Target="consultantplus://offline/ref=0CD1B621924468871F05568C493E5E3C6BE710BDB851B5D7D61D5B8F835F6D44AD3383695CD09A3BB9481C40139ACD78F91D777D2400796AU4P4B" TargetMode="External"/><Relationship Id="rId9" Type="http://schemas.openxmlformats.org/officeDocument/2006/relationships/hyperlink" Target="consultantplus://offline/ref=0CD1B621924468871F05568C493E5E3C6AE21AB3BC5DE8DDDE44578D84503253AA7A8F685DD49D39B317195502C2C17AE4037F6B38027BU6P9B" TargetMode="External"/><Relationship Id="rId10" Type="http://schemas.openxmlformats.org/officeDocument/2006/relationships/hyperlink" Target="consultantplus://offline/ref=0CD1B621924468871F05568C493E5E3C69E51BB2BB57B5D7D61D5B8F835F6D44BF33DB655DD18439B05D4A1155UCPEB" TargetMode="External"/><Relationship Id="rId11" Type="http://schemas.openxmlformats.org/officeDocument/2006/relationships/hyperlink" Target="consultantplus://offline/ref=0CD1B621924468871F05568C493E5E3C69E51BB2BB57B5D7D61D5B8F835F6D44BF33DB655DD18439B05D4A1155UCPEB" TargetMode="External"/><Relationship Id="rId12" Type="http://schemas.openxmlformats.org/officeDocument/2006/relationships/hyperlink" Target="consultantplus://offline/ref=0CD1B621924468871F05568C493E5E3C6BE51ABAB856B5D7D61D5B8F835F6D44BF33DB655DD18439B05D4A1155UCPEB" TargetMode="External"/><Relationship Id="rId13" Type="http://schemas.openxmlformats.org/officeDocument/2006/relationships/hyperlink" Target="consultantplus://offline/ref=0CD1B621924468871F05568C493E5E3C6BE51ABAB856B5D7D61D5B8F835F6D44BF33DB655DD18439B05D4A1155UCPEB" TargetMode="External"/><Relationship Id="rId14" Type="http://schemas.openxmlformats.org/officeDocument/2006/relationships/hyperlink" Target="consultantplus://offline/ref=0CD1B621924468871F05568C493E5E3C6BE51ABAB856B5D7D61D5B8F835F6D44BF33DB655DD18439B05D4A1155UCPEB" TargetMode="External"/><Relationship Id="rId15" Type="http://schemas.openxmlformats.org/officeDocument/2006/relationships/hyperlink" Target="consultantplus://offline/ref=0CD1B621924468871F05568C493E5E3C69E51BB2BB57B5D7D61D5B8F835F6D44BF33DB655DD18439B05D4A1155UCPEB" TargetMode="External"/><Relationship Id="rId16" Type="http://schemas.openxmlformats.org/officeDocument/2006/relationships/hyperlink" Target="consultantplus://offline/ref=0CD1B621924468871F05568C493E5E3C69E51BB2BB57B5D7D61D5B8F835F6D44BF33DB655DD18439B05D4A1155UCPEB" TargetMode="External"/><Relationship Id="rId17" Type="http://schemas.openxmlformats.org/officeDocument/2006/relationships/hyperlink" Target="consultantplus://offline/ref=0CD1B621924468871F05568C493E5E3C69E51BB2BB57B5D7D61D5B8F835F6D44BF33DB655DD18439B05D4A1155UCPEB" TargetMode="External"/><Relationship Id="rId18" Type="http://schemas.openxmlformats.org/officeDocument/2006/relationships/hyperlink" Target="consultantplus://offline/ref=0CD1B621924468871F05568C493E5E3C69E51BB2BB57B5D7D61D5B8F835F6D44BF33DB655DD18439B05D4A1155UCPEB" TargetMode="External"/><Relationship Id="rId19" Type="http://schemas.openxmlformats.org/officeDocument/2006/relationships/hyperlink" Target="consultantplus://offline/ref=0CD1B621924468871F05568C493E5E3C6BE51ABAB856B5D7D61D5B8F835F6D44BF33DB655DD18439B05D4A1155UCPEB" TargetMode="External"/><Relationship Id="rId20" Type="http://schemas.openxmlformats.org/officeDocument/2006/relationships/hyperlink" Target="consultantplus://offline/ref=0CD1B621924468871F05568C493E5E3C6BE51ABAB856B5D7D61D5B8F835F6D44BF33DB655DD18439B05D4A1155UCPEB" TargetMode="External"/><Relationship Id="rId21" Type="http://schemas.openxmlformats.org/officeDocument/2006/relationships/hyperlink" Target="consultantplus://offline/ref=0CD1B621924468871F05568C493E5E3C69E51BB2BB57B5D7D61D5B8F835F6D44BF33DB655DD18439B05D4A1155UCPEB" TargetMode="External"/><Relationship Id="rId22" Type="http://schemas.openxmlformats.org/officeDocument/2006/relationships/hyperlink" Target="consultantplus://offline/ref=0CD1B621924468871F05568C493E5E3C69E51BB2BB57B5D7D61D5B8F835F6D44BF33DB655DD18439B05D4A1155UCPEB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8:00Z</dcterms:created>
  <dc:creator>Demo</dc:creator>
  <dc:description/>
  <dc:language>en-US</dc:language>
  <cp:lastModifiedBy>Smi</cp:lastModifiedBy>
  <cp:lastPrinted>2012-12-17T10:09:00Z</cp:lastPrinted>
  <dcterms:modified xsi:type="dcterms:W3CDTF">2021-12-10T01:32:00Z</dcterms:modified>
  <cp:revision>8</cp:revision>
  <dc:subject/>
  <dc:title/>
</cp:coreProperties>
</file>