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марта 2021 г. № 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3.2021  № 111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2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муниципальной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а муниципальной программы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муниципальной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тапы и сроки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всего 64155,3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год – 6779,3 тыс. руб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4 год – 3378,0 тыс. руб.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 средств местного бюджета в ценах соответствующих лет составит всего 38658,2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год – 6779,3 тыс. руб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3378,0 тыс. руб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средств областного бюджета в ценах соответствующих лет составит всего 25497,1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год – 0,0 тыс. руб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0,0 тыс. руб.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0,0 тыс. руб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723"/>
        <w:gridCol w:w="1028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тный год -</w:t>
              <w:br/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5"/>
        <w:gridCol w:w="1846"/>
        <w:gridCol w:w="842"/>
        <w:gridCol w:w="1480"/>
        <w:gridCol w:w="429"/>
        <w:gridCol w:w="987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ь, участ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жидаемый результат в количественном измере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. – 127,667км.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 3,1 км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 2 км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 2 км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 6,07 км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5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 2 км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по ул. 40 лет Победы, с. Пти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по ул. Мирная, с. Птичн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ind w:left="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ind w:left="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фельд» (км3+540 - км3+84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 0,3 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одопропускных труб</w:t>
            </w:r>
          </w:p>
          <w:p>
            <w:pPr>
              <w:pStyle w:val="Normal"/>
              <w:spacing w:lineRule="auto" w:line="256"/>
              <w:ind w:left="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ие в нормативное состояние автомобильной доро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шение существующей сети автомобильных дорог, повышение аварийности на дорогах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Раздел 10. 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щий объем финансирования всего 64155,3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21 год – 6779,3 тыс. руб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9654,8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11326,5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том числе за счет средств местного бюджета в ценах соответствующих лет составит всего 38658,2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21 год – 6779,3 тыс. руб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9654,8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11326,5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3378,0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з средств областного бюджета в ценах соответствующих лет составит всего 25497,1 тыс. руб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25497,1  тыс. руб.</w:t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21 год – 0,0 тыс. руб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0,0 тыс. руб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07"/>
        <w:gridCol w:w="1039"/>
        <w:gridCol w:w="483"/>
        <w:gridCol w:w="458"/>
        <w:gridCol w:w="788"/>
        <w:gridCol w:w="583"/>
        <w:gridCol w:w="584"/>
        <w:gridCol w:w="531"/>
        <w:gridCol w:w="531"/>
        <w:gridCol w:w="589"/>
        <w:gridCol w:w="532"/>
      </w:tblGrid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55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16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9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4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.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.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1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2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фельд» (км3+540 - км3+84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53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одопропускных тру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3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 на 2020-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8"/>
        <w:gridCol w:w="731"/>
        <w:gridCol w:w="482"/>
        <w:gridCol w:w="454"/>
        <w:gridCol w:w="789"/>
        <w:gridCol w:w="384"/>
        <w:gridCol w:w="580"/>
        <w:gridCol w:w="580"/>
        <w:gridCol w:w="528"/>
        <w:gridCol w:w="529"/>
        <w:gridCol w:w="589"/>
        <w:gridCol w:w="527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55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16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9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9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4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9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7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1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2.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3.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4.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1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автомобильной дороги по ул. Мирная, с. Птичн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1031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рофельд» (км3+540 - км3+840)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253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одопропускных тру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453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3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3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353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9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муниципального района</w:t>
        <w:tab/>
        <w:tab/>
        <w:tab/>
        <w:tab/>
        <w:tab/>
        <w:tab/>
        <w:t xml:space="preserve">                     С.В. Солтус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телефо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15 / 01.03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2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3T05:32:00Z</dcterms:modified>
  <cp:revision>32</cp:revision>
  <dc:subject/>
  <dc:title> </dc:title>
</cp:coreProperties>
</file>