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декабря 2021 г. № 3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1 №  88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мене режима чрезвычайной ситуаци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»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9.11.2021 № 24 «Об отмене режима «ЧРЕЗВЫЧАЙНАЯ СИТУАЦИЯ» на территории Биробиджанского муниципального района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тменить режим чрезвычайной ситуаци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муниципального района от 16.08.2021 № 548 «О введении режима чрезвычайной ситуации на территории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1 № 88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создания праздничного настроения у жителей и гостей муниципального образования «Биробиджанский муниципальный район» Еврейской автономной области и повышения уровня обслуживания покупателей в предновогодние дни, новогодние и рождественские праздники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ложение 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остав комиссии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стителю начальника отдела по труду и социально-экономическим вопросам администрации муниципального района Гириной А.А. организовать проведение 06 декабря по 23 декабря 2021 года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исполняющего обязанности заместителя главы администрации муниципального района Пермину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21 № 8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стоящее положение определяет цель и задачи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 (далее – конкурс), условия и порядок проведения конкурса, критерии оценки, подведение итогов и порядок награждения побед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Цель конкурса – создание праздничного настроения и повышение уровня обслуживания покупателей в предновогодние дни, новогодние и рождественские праздн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Задачи конкурс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стетического уровня оформления фасадов, благоустройство и украшение прилегающих территорий, витрин и внутреннего интерьера объектов торговли и общественного пит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активности хозяйствующих су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ширение праздничного ассортимента товар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окупательской актив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онкурс на лучшее новогоднее оформление объектов торговли и общественного питания проводит отдел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Конкурс проводится среди предприятий торговли и общественного питания независимо от их организационно-правовой формы и формы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ловия и порядок проведения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Для   подготовки, проведения и принятия решения о победител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а создаётся комиссия, состав которой утверждается постановление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онкурс проводится с 06 декабря 2021 года до 23 декабря 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 отдел по труду и социально-экономическим вопросам администрации муниципального района до 23 декабря 2021 года руководители хозяйствующих субъектов подают заявку на участие в конкурсе (Приложение № 1) и фото или видео материалы объекта торговли или общественного питания, принимающего участие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 Конкурсная комиссия до 27 декабря 2021 года рассматривает заявки на участие в конкурсе и фото или видео материалы объекта торговли или общественного питания, предоставленные участниками конкурс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Конкурс проводится по следующим номинац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объекта торговл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объекта общественного питан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Конкурсная комиссия проводит оценку каждого объекта по следующим критер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шнее санитарно-техническое состояние и содержание конкурсного объе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различных светотехнических элементов и иных средств новогоднего и рождественского оформ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игинальность оформления фас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формление прилегающе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здничное новогоднее оформление интерьера зала обслу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ение средств рекламы для повышения уровня обслуживания населения: акции, новогодние распродажи, праздничные скидки и т.п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широкого ассортимента реализуемых товаров, в том числе с новогодней тематик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ведение итогов конкурса и награждение участ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ценка участников конкурса производится конкурсной комиссией по пятибалльной сист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дведение итогов осуществляется конкурсной комиссией на основании результатов оценки участников 27 декабря 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 итогам конкурса победителям вручаются дипломы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Итоги конкурса освещаются в средствах массовой информ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участие в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  заявляет о сво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участника конкурс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мерении принять участие в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места расположения объекта, заявленного на участие в конкурс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то (Видео) материал по объекту прилаг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                                                                                                  Подпис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муниципального района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21 № 8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оведению и подведению итогов конкурс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Лучшее новогоднее оформление объектов торговли и общественного пита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4"/>
        <w:gridCol w:w="6502"/>
      </w:tblGrid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ина Е.Н.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заместителя главы администрации Биробиджанского муниципального района, председатель комиссии.</w:t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рина А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по труду и социально-экономическим вопросам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ганская Е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по труду и социально-экономическим вопросам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.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694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организационно-контрольной работы и информационных технологий администрации Биробиджанского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1№ 88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Еврейской автономной области от 17.10.2019 № 76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следующие изменения в постановление администрации муниципального района от 17.10.2019 № 765 «О ликвидац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»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1. Состав ликвидационной комисс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, утвержденный постановлением администрации муниципального района от 17.10.2019 № 765, изложить в следующей редакции: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 ликвидационной комисс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5953"/>
      </w:tblGrid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алова Наталь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исполняющий обязанности начальника отдела образования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 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меститель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йнега Ольга Вале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едущий специалист-эксперт отдела образования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стовая Светлан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консультант о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шенко 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рогов Сергей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това Анастас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консультант отдела муниципальной службы администрации муниципального района</w:t>
            </w:r>
            <w:r>
              <w:rPr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ункт 5. постановления администрации муниципального района от 17.10.2019 № 76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«5. Председателем ликвидационной комиссии назначить исполняющего обязанности начальника отдела образования администрации Биробиджанского муниципального района Беспалову Н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 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1 № 88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6.11.2017 № 1044 «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8.11.2007 № 257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брания депутатов муниципального образования «Биробиджанский муниципальный район» Еврейской автономной области от 24.09.2021 № 77 «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Перечень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, утвержденный постановлением администрации муниципального района от 16.11.2017 № 1044 «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»,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обровскую Е.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21 № 8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31"/>
        <w:gridCol w:w="2759"/>
        <w:gridCol w:w="656"/>
        <w:gridCol w:w="859"/>
        <w:gridCol w:w="1401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ро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доро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 доро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(к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номер автомобильной дороги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пелово-Найфель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с. Димит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угольному разрезу Ушуму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-Алексее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ка-Морилове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-Морилове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-Русская Поля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нка-Бирофель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дачному поселку Щуки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муниципальны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0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АО, Биробиджанский район, с. Найфельд, ул. Цвето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75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Молодеж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Пионерск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7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о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19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агор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3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Комсомольск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2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Первомайск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2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Поле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34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Советск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07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Централь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8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абереж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7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Садо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3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Гагари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Озер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239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Лес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27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Школь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74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40 лет Побед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0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Весення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3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Трудо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0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етровка, ул. Садо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6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етровка, ул. Нов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825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Русская Поляна, ул. Центральна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957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Шко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Дальня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5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Луг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82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Воронеж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96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Зеле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3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58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Юбилей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Животнов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18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Октябр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Мир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0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Заре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6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Комсомол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89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Сад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82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ер. Рабоч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80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Молодеж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2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Комсомольск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4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44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Мирн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52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между ул. Зеленой и ул. Юбил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89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Садовой на ул. Заречн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7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20 на ул. Садов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3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38 на ул. Садов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535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азанка, ул. Черемуш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75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азанка, ул. Таеж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0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азанка, ул. Набереж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72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азанка, ул. Новосе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51 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5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1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Центральная (подъезд к социальному дом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ад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25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Н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Молодеж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овхоз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5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Таеж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Чапае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49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Поле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Луг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9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подъезд к домам по ул. Центральной (2,4,6,8,10,12,1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6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,28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Центра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Партизан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Шко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6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Сад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6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переулок между ул. Советской и ул. Партизан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0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Совет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Центра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40 лет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Сад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Нагор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7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Н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Нов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40 лет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Юбилей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Комсомол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Ле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Шко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6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АО, Биробиджанский район, с. Красивое, от  ул. Новой до ул. 40 лет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1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от  ул. Юбилейной до  ул. Комсомоль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от  ул. Комсомольской до  ул. Ле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8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3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от ул. 40 лет Победы до ул. Юбил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имитрово, ул. Центра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имитрово, ул. Нижня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Валдгейм, подъезд к радиоточк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кладбищу в с. Валдгей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6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Валдгейм, подъезд к спортивному комплексу от ул. Центральн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7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ОГОБУ «Детский дом № 3» от ул. Центральной по ул. Шк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зданию МКУ «Районная музыкальная школа» от ул. Центральной, 82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8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МКУ «Районная музыкальная школа» от ул. Центральной, 90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9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7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Н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4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Торг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6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40 лет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Октябрь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Кочи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Шк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Поле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Пелл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9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Юбил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0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Переселенче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Ми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70 лет Октябр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Осенн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пер. Лес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пер. Молодеж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102/2, до ул. 70 лет Октября, 18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 до ул. 40 лет Победы, 8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Осенней, 11/2,  до пер. Молодежного, 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82/2, до ул. Осенней, 7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1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90/1, до ул. 70 лет Октября, 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роезд к ООЦ «Алые парус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2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3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4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КФХ «Курганск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дъезд к кладбищ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дъезд к производственной баз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5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дъезд к кладбищ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5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Молод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, по пер. Бирском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, переезд с ул. Центральной наул. Набережную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6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ереезд с ул. Пограничной на ул. Гвардейску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7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роезд между улицами Центральная, Юбилейная и Забайкал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8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19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  <w:b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0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1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7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  <w:b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2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3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  <w:b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4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5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6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Нерюнгринско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3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5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4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ице на турбаз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92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Центральной 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8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Центральной 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8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10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Строительной</w:t>
              <w:b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7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83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Рабоч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 ОП МР 99-205Н-28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(далее – администрация) информирует граждан, о возможности предоставления земельного участка с видом разрешенного использования: для индивидуального жилищного строительства, категория земель «Земли населенных пунктов»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с. Раздольное, 150 м на северо-запад от дома № 33 по ул. Энергостроителей,  площадью 1310 кв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 схемой земельного участка можно ознакомиться в администрации по адресу: 679000, Еврейская автономная область, г.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Пушкина, д.5Б, каб. 101,с 08:00 до 12:00 по рабочим дням (понедельник-четвер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заинтересованные в предоставлении земельного участка для выше указанных целей, в течение тридцати дней соответственно со дня опубликования и размещения извещения могут подать или направ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лений 02.12.2021 08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10.01.2022 17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я принимаются по адресу: 679016, Еврейская автономная область, г. Биробиджан, ул. Пушкина, д.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. (42622) 2 10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земельный участок,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01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2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9T22:49:00Z</dcterms:modified>
  <cp:revision>22</cp:revision>
  <dc:subject/>
  <dc:title> </dc:title>
</cp:coreProperties>
</file>