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ноября 2021 г. № 3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, начало в № 337 от 24.11.2021; № 338 от 24.11.2021; № 339 от 24.11.2021; № 340 от 24.11.2021; № 341 от 24.11.2021; № 342 от 24.11.2021;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№ </w:t>
      </w:r>
      <w:r>
        <w:rPr>
          <w:b/>
          <w:i/>
          <w:sz w:val="10"/>
          <w:szCs w:val="10"/>
        </w:rPr>
        <w:t>343 от 24.11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1.2021 №  9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827"/>
        <w:gridCol w:w="663"/>
        <w:gridCol w:w="601"/>
      </w:tblGrid>
      <w:tr>
        <w:trPr>
          <w:trHeight w:val="120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827"/>
        <w:gridCol w:w="663"/>
        <w:gridCol w:w="601"/>
      </w:tblGrid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293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08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98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19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19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6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6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39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39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39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39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9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9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 228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28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8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8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3.2105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25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9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9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9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159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55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7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7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7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7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7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76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76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76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71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71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8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58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5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5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45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0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" 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519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8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3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59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5 467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55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8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7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7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47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4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494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934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63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63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463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71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9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3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75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0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904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 371,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9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1.2021 №  9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2-2023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965"/>
        <w:gridCol w:w="550"/>
        <w:gridCol w:w="663"/>
        <w:gridCol w:w="601"/>
      </w:tblGrid>
      <w:tr>
        <w:trPr>
          <w:trHeight w:val="115" w:hRule="atLeast"/>
        </w:trPr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</w:tr>
      <w:tr>
        <w:trPr>
          <w:trHeight w:val="115" w:hRule="atLeas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486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26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5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326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26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26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26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2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7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,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93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93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593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3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093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строиМероприятие "Строительство и реконструкция (модернизация) объектов питьевого водоснабж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рческой службы Биробиджанского муниципального райо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1 379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 127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 333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 881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558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574,1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63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6,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83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9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83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9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9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9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4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Найфельд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 419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705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 912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 912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0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07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0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07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87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38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3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3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3,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3,6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39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89,4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39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89,4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5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4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5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4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4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46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4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4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43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18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18,7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8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8,7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8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8,7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5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91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5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91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52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91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513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26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70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9,7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70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9,7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48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2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48,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2,8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24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5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24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5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24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8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24,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8,5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0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90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18,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6,9</w:t>
            </w:r>
          </w:p>
        </w:tc>
      </w:tr>
      <w:tr>
        <w:trPr>
          <w:trHeight w:val="23" w:hRule="atLeast"/>
        </w:trPr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0 / 24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44:00Z</dcterms:created>
  <dc:creator>Demo</dc:creator>
  <dc:description/>
  <dc:language>en-US</dc:language>
  <cp:lastModifiedBy>Smi</cp:lastModifiedBy>
  <cp:lastPrinted>2012-12-17T10:09:00Z</cp:lastPrinted>
  <dcterms:modified xsi:type="dcterms:W3CDTF">2021-12-08T01:49:00Z</dcterms:modified>
  <cp:revision>5</cp:revision>
  <dc:subject/>
  <dc:title/>
</cp:coreProperties>
</file>