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ноября 2021 г. № 3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37 от 24.11.2021; № 338 от 24.11.2021; № 339 от 24.11.2021; № 340 от 24.11.2021; № 341 от 24.11.2021; № 342 от 24.11.2021</w:t>
      </w:r>
    </w:p>
    <w:p>
      <w:pPr>
        <w:pStyle w:val="Normal"/>
        <w:ind w:firstLine="397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8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1.2021 №  9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2022 и 2023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3"/>
        <w:gridCol w:w="828"/>
        <w:gridCol w:w="550"/>
        <w:gridCol w:w="663"/>
        <w:gridCol w:w="601"/>
      </w:tblGrid>
      <w:tr>
        <w:trPr>
          <w:trHeight w:val="12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12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3"/>
        <w:gridCol w:w="828"/>
        <w:gridCol w:w="550"/>
        <w:gridCol w:w="663"/>
        <w:gridCol w:w="601"/>
      </w:tblGrid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26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26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315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317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946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343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7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343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93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93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93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3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 093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троительство и реконструкция (модернизация) объектов питьевого водоснабж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G5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60G5524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524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524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6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6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6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6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6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6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 127,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247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78,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94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78,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94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78,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94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78,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94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63,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6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83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79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83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79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9,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9,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Найфельд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 127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 413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 127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 413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 127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 413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 127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 413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 912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 912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07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07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07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07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87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38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3,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3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3,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3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39,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8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39,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8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4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5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4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5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46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46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46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43,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43,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43,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21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18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18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8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8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8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8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52,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91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52,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91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52,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91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76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48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7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7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7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7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7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7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7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7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59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5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5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45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0 14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523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94,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35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 294,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35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94,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35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70,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9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70,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9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 948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48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24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5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24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5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24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8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24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8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7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 229,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 176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1.2021 №  9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827"/>
        <w:gridCol w:w="663"/>
        <w:gridCol w:w="601"/>
      </w:tblGrid>
      <w:tr>
        <w:trPr>
          <w:trHeight w:val="115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675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381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8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8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8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"Районная детская музыкальная школа"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7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8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 21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 849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304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2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33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33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94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94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 837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162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97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97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4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4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5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55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55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19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19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Бирофельд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2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2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2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63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6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 24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40:00Z</dcterms:created>
  <dc:creator>Demo</dc:creator>
  <dc:description/>
  <dc:language>en-US</dc:language>
  <cp:lastModifiedBy>Smi</cp:lastModifiedBy>
  <cp:lastPrinted>2012-12-17T10:09:00Z</cp:lastPrinted>
  <dcterms:modified xsi:type="dcterms:W3CDTF">2021-12-08T01:45:00Z</dcterms:modified>
  <cp:revision>6</cp:revision>
  <dc:subject/>
  <dc:title/>
</cp:coreProperties>
</file>