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4 ноября 2021 г. № 34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337 от 24.11.2021; № 338 от 24.11.2021; № 339 от 24.11.2021; № 340 от 24.11.202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7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11.2021 №  96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Ведомственная структура расходов бюджета Биробиджанского муниципального района на плановый период 2022 и 2023 г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52"/>
        <w:gridCol w:w="690"/>
        <w:gridCol w:w="963"/>
        <w:gridCol w:w="554"/>
        <w:gridCol w:w="689"/>
        <w:gridCol w:w="710"/>
      </w:tblGrid>
      <w:tr>
        <w:trPr>
          <w:trHeight w:val="120" w:hRule="atLeast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</w:tr>
      <w:tr>
        <w:trPr>
          <w:trHeight w:val="120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52"/>
        <w:gridCol w:w="690"/>
        <w:gridCol w:w="963"/>
        <w:gridCol w:w="554"/>
        <w:gridCol w:w="689"/>
        <w:gridCol w:w="710"/>
      </w:tblGrid>
      <w:tr>
        <w:trPr>
          <w:trHeight w:val="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97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 343,9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97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 343,9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22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 593,9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2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593,9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2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593,9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2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2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 50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0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93,9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0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93,9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троительство и реконструкция (модернизация) объектов питьевого водоснабж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G5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00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00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G5.5243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00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00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G5.5243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00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00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G5.5243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00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00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4 годы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5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5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5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215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5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5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истемы отопления в МКОУ "Начальная школа - детский сад с. Опытное поле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5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5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5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604,3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8 726,5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18,9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90,9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18,9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90,9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18,9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90,9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18,9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90,9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18,9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90,9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18,9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6,9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18,9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916,9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4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674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294,4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35,5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294,4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35,5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294,4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35,5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170,3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9,7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170,3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9,7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948,8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42,8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7 948,8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42,8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1,5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6,9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1,5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6,9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124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85,8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124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85,8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124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78,4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124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78,4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7,4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7,4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49,4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49,4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49,4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49,4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49,4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49,4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49,4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49,4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8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8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8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8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8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8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8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8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7,6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7,6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2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3 229,7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3 176,2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"Приложение №  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11.2021 №  96"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Биробиджанского муниципального района  на  2021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690"/>
        <w:gridCol w:w="965"/>
        <w:gridCol w:w="690"/>
        <w:gridCol w:w="711"/>
      </w:tblGrid>
      <w:tr>
        <w:trPr>
          <w:trHeight w:val="115" w:hRule="atLeast"/>
        </w:trPr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 380,7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3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3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3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55,6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55,6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1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7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100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7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7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7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18,6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47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47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47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,6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 540,1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103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4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7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7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103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7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7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7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 783,4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930,4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463,1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463,1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463,1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67,3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95,4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95,4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1,9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8,9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73,1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3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,3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,3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,3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сельских поселений в части утверждения правил благоустройства территории поселения, осуществления контроля за их соблюдением, организация благоустройства территории поселения в соответствии с указанными правил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7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4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7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40070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7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7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7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51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97,7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97,7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2,8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3,5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3,5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3,5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2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4,9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,3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,1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,1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2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,6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,6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,6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,6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,6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,6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 006,1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77,3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77,3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103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77,3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77,3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77,3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776,3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776,3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117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776,3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70,9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70,9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58,4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58,4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45,9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45,9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12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45,9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70,9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70,9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муниципальных унитарных предприятий муниципального образования «Биробиджанский муниципальный район» Еврейской автономной области за счет средств мест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5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муниципального унитарного предприятия «Районный Комплекс» муниципального образования «Биробиджанский муниципальный район» Еврейской автономной области за счет средств мест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51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убсидии на формирование и (или) увеличение уставного фонда муниципальным унитарным предприят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5100101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00101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00101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убсидии на финансовое обеспечение деятельности муниципальных унитарных предприятий и (или) иного имущества, находящегося в муниципальной собственности администрации Биробиджанского муниципального района Еврейской автономной обла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5100101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00101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00101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1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3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1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300546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1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300546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1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300546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1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120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37,7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89,5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1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2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1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20316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1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1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1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18,9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3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2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6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2032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6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6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6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32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322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4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40322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5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троительство пожарного водоема (резервуара) 30 куб.м. в с. Кирга (2 шт.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50322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2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2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плата услуг по проведению экспертизы поставляемых товаров, выполненных работ или оказанных услуг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3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плата услуг по проведению экспертизы поставляемых товаров, выполненных работ или оказанных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31210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31210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31210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3,4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4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3,4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40070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3,4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3,4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3,4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8,2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1133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2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2133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4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4133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88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Установка, монтаж ограждений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88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255,2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94,7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94,7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92,3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2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19,2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19,2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19,2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2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7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7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7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31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316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 675,8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 675,8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381,5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8,9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8,9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8,9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8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8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8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автомобильных дорог в с. Валдгейм Биробиджанского муниципального района Еврейской автономной области (ул. Полевая; подъезды к МКУ  ДО "Районная детская музыкальная школа"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автомобильной дороги по ул. Мирной в с. Птичник Биробиджанского муниципального района Еврейской автономной обла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201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4,9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201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4,9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201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4,9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емонт водопропускных труб Автомобильная дорога "Казанка-Бирофельд" (км0+374; км7+163; км14+618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3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01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3539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01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3539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01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3539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01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емонт водопропускных труб Автомобильная дорога "Желтый Яр - Русская Поляна" (км12+958; км20+000; км21+111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4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95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4539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95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4539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95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4539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95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Восстановление асфальтобетонного покрытия с. Найфельд, ул. Советская МО "Найфельдское сельское поселение" Биробиджанского муниципального район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6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6539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6539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6539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Восстановление асфальтобетонного покрытия с. Петровка, ул. Новая МО "Найфельдское сельское поселение" Биробиджанского муниципального район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7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54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7539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54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7539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54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7539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54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емонт автомобильной дороги "Казанка - Бирофельд"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9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44,4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9539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44,4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9539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44,4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9539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44,4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емонт автомобильной дороги "Жёлтый Яр - Русская Поляна"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1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10539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10539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10539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29,6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29,6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28,4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28,4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103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28,4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62,3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62,3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6,2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6,2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187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901,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45 / 24.11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Распространяется бесплатно.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1:33:00Z</dcterms:created>
  <dc:creator>Demo</dc:creator>
  <dc:description/>
  <cp:keywords/>
  <dc:language>en-US</dc:language>
  <cp:lastModifiedBy>Smi</cp:lastModifiedBy>
  <cp:lastPrinted>2012-12-17T10:09:00Z</cp:lastPrinted>
  <dcterms:modified xsi:type="dcterms:W3CDTF">2021-12-08T01:37:00Z</dcterms:modified>
  <cp:revision>3</cp:revision>
  <dc:subject/>
  <dc:title> </dc:title>
</cp:coreProperties>
</file>