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ноября 2021 г. № 3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37 от 24.11.2021; № 338 от 24.11.2021; № 339 от 24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1.2021 №  9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плановый период 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52"/>
        <w:gridCol w:w="690"/>
        <w:gridCol w:w="963"/>
        <w:gridCol w:w="554"/>
        <w:gridCol w:w="689"/>
        <w:gridCol w:w="710"/>
      </w:tblGrid>
      <w:tr>
        <w:trPr>
          <w:trHeight w:val="120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20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52"/>
        <w:gridCol w:w="690"/>
        <w:gridCol w:w="963"/>
        <w:gridCol w:w="554"/>
        <w:gridCol w:w="689"/>
        <w:gridCol w:w="710"/>
      </w:tblGrid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4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786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36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86,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6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186,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6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54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6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4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4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4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166,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7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7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7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7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89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89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89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89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4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4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4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43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43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43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32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6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7,2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7,2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7,2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6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7,2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8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99 563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1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1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4 526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7 656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501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501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501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501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63,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56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83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83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9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9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дуктов пит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 623,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 623,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 623,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 623,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3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3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 912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 912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07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07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07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07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87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338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73,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73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73,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73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39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9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39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9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74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5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74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5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18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18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18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18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18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18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52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91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52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1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52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1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5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5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1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1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1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1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1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1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1,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1,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1,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6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6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6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6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8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155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 24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27:00Z</dcterms:created>
  <dc:creator>Demo</dc:creator>
  <dc:description/>
  <dc:language>en-US</dc:language>
  <cp:lastModifiedBy>Smi</cp:lastModifiedBy>
  <cp:lastPrinted>2012-12-17T10:09:00Z</cp:lastPrinted>
  <dcterms:modified xsi:type="dcterms:W3CDTF">2021-12-08T01:31:00Z</dcterms:modified>
  <cp:revision>4</cp:revision>
  <dc:subject/>
  <dc:title/>
</cp:coreProperties>
</file>