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марта 2021 г. № 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01.03.2021  № 109</w:t>
        <w:tab/>
        <w:tab/>
        <w:tab/>
        <w:tab/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перераспределением лимитов бюджетных ассигнований, предусмотренн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 муниципального района от 17.10.2019 № 767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следующие изменения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00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на реализацию программы – 8159,1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за счет средств областного бюджета – 4649,2 тыс. рублей,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 – 2734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 – 1915,1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 за счет средств бюджета муниципального района - 3509,9 тыс. рублей,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 – 88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 – 482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од – 34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 – 9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2024 год – 900,0 тыс. рублей.». 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1.2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щий объем финансирования программы составляет – 8159,1 тыс. рублей, в том числ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 счет средств областного бюджета – 4649,2 тыс. рублей,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2734,1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1915,1 тыс.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0,0 тыс.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за счет средств бюджета муниципального района – 3509,9 тыс. рублей, по год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0 год – 882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1 год – 482,9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2 год – 345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3 год – 900,0 тыс. рубл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024 год – 900,0 тыс. рубл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Ресурсное обеспечение реализации муниципальной программы изложено в таблицах 4, 5, 6. 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51"/>
        <w:gridCol w:w="918"/>
        <w:gridCol w:w="465"/>
        <w:gridCol w:w="638"/>
        <w:gridCol w:w="745"/>
        <w:gridCol w:w="505"/>
        <w:gridCol w:w="505"/>
        <w:gridCol w:w="505"/>
        <w:gridCol w:w="451"/>
        <w:gridCol w:w="451"/>
        <w:gridCol w:w="452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1"/>
                <w:szCs w:val="11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3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 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159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616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9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85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5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6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1032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0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0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39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1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1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32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32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71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71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3221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2032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1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32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32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4032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тветственный 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684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69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32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684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69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3225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900503225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34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34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1.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5032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04"/>
        <w:gridCol w:w="1404"/>
        <w:gridCol w:w="1428"/>
        <w:gridCol w:w="509"/>
        <w:gridCol w:w="492"/>
        <w:gridCol w:w="801"/>
        <w:gridCol w:w="363"/>
        <w:gridCol w:w="520"/>
        <w:gridCol w:w="365"/>
        <w:gridCol w:w="364"/>
        <w:gridCol w:w="364"/>
        <w:gridCol w:w="376"/>
        <w:gridCol w:w="420"/>
      </w:tblGrid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униципальной программы, мероприятия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ЦСР</w:t>
            </w:r>
            <w:bookmarkStart w:id="0" w:name="_GoBack"/>
            <w:bookmarkEnd w:id="0"/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159,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616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98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09,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82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2,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4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649,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34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источ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-3572" w:leader="none"/>
              </w:tabs>
              <w:spacing w:before="0" w:after="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1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85,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5,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1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85,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5,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источ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1032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85,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5,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1032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,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,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2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39,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1,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,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2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39,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1,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,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2032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39,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1,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,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2032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71,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71,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источ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03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бюджет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источ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3032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3032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источ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2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3032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3032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источ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4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3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4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3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источ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азвитие и совершенствование материально-технической баз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4032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3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4032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4032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3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источ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5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684,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69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5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5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649,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34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.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5032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684,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69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5032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5032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649,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34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источ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.1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0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5032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649,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34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5032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5032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34,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734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источ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.1.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ыполнение работ по изготовлению проектной документации для строительства пожарного водоема (резервуара) 30 куб. м. в с. Кирга (2 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5032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ст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9005032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5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ластно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Федеральный бюдж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небюджетные источн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9,9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2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2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49,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5,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                                                         </w:t>
            </w: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9,9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2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2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49,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5,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»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01.03.2021  № 110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изменения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«Об утверждении муниципальной программы «Улучшение условий и охраны труда в администрации Биробиджанского муниципального района на 2020 – 2024 годы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. Паспорт муниципальной программы строку «Целевые индикаторы и показатели муниципальной программы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"/>
        <w:gridCol w:w="685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«Целевые индикаторы и показатели муниципальной 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инамика оценки условий труд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 Количество рабочих мест, подлежащих специальной оценке условий труда, на которых проведена специальная оценка условий труда (рабочие места работников, замещающих должности, не являющиеся должностями муниципальной служб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 Удельный вес рабочих мест, на которых проведена специальная оценка условий труда, в общем количестве рабочих мест, подлежащих специальной оцен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 Количество руководителей и специалистов, подлежащих прохождению обучения по охране тру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. 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Количество муниципальных служащих администрации муниципального района, подлежащих прохождению диспансер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. Количество не муниципальных служащих администрации муниципального района, подлежащих прохождению обязательных предварительных и периодических медицинских осмотров (обследований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Участие в конкурсных мероприятиях в сфере охраны труда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 по программе – 1243,9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ый бюджет – 1243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 – 29,6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ый бюджет – 2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 – 490,0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ый бюджет – 49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од – 7,2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ый бюджет – 7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 – 349,3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ый бюджет – 349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 – 367,8 тыс. рубле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ый бюджет – 367,8 тыс. рублей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Раздел 4. «Перечень показателей (индикаторов) муниципальной программы» изложить в следующей редакции: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4. Перечень показателей (индикаторов) муниципальной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1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3022"/>
        <w:gridCol w:w="685"/>
        <w:gridCol w:w="800"/>
        <w:gridCol w:w="547"/>
        <w:gridCol w:w="547"/>
        <w:gridCol w:w="547"/>
        <w:gridCol w:w="548"/>
        <w:gridCol w:w="557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показателя (индикатора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 измерени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1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2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3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Динамика оценки условий труда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рабочих мест, подлежащих специальной оценке условий труда, на которых проведена специальная оценка условий труда (рабочие места работников, замещающих должности, не являющиеся должностями муниципальной служб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. 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/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дельный вес рабочих мест, на которых проведена специальная оценка условий труда, в общем количестве рабочих мест, подлежащих специальной оцен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руководителей и специалистов, подлежащих прохождению обучения по охране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Количество муниципальных служащих администрации муниципального района, подлежащих прохождению диспансеризаци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Количество не муниципальных служащих администрации муниципального района, подлежащих прохождению обязательных предварительных и периодических медицинских осмотров (обследований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ч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частие в конкурсных мероприятиях в сфере охраны тру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Источником сбора информации для расчета показателей (индикаторов) являются данные отдела по труду и социально-экономическим вопросам администрации Биробиджанского муниципального района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Раздел 7. «Мероприятия муниципальной программы» изложить в следующей редакции: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7. Мероприятия муниципальной программы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"/>
        <w:gridCol w:w="2210"/>
        <w:gridCol w:w="1216"/>
        <w:gridCol w:w="691"/>
        <w:gridCol w:w="1465"/>
        <w:gridCol w:w="1760"/>
      </w:tblGrid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ветственный исполнитель, соисполнитель, участ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ок реа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следствия не реализации муниципальной подпрограммы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труду и социально-экономическим вопрос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- 2024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лучшение состояния охраны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нижение уровня деятельности охраны труда в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труду и социально-экономическим вопрос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- 2024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 мере необходимости (не менее 1 раза в 3 год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арушение трудового законодательства в области охраны труда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труду и социально-экономическим вопрос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- 2024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По мере необходимости (не менее 1 раза в 5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Нарушение Федерального Закона                   от 28.12.2013                   № 426-ФЗ 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свещение в СМИ, сети Интернет мероприятий по охране труда, проводимых в администрации муниципальн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труду и социально-экономическим вопрос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- 2024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достаточное информирование работодателей, специалистов по охране труда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труду и социально-экономическим вопросам, отдел муниципальной служб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- 2024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 менее  1 раза в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Нарушение федерального законодательства 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Прохождение обязательных предварительных и периодических медицинских осмотров (обследований)  не муниципальными служащими администрации  муниципального рай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труду и социально-экономическим вопросам, отдел муниципальной служб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- 2024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 менее 1 раза в 2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Нарушение федерального законодательства 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труду и социально-экономическим вопрос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- 2024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раз в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 исполнение областных и муниципальных паровых актов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) с предоставлением результа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тдел по труду и социально-экономическим вопросам, отдел муниципальной служб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20 - 2024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дноразово по мере необходим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5. Раздел 10.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«10. Ресурсное обеспечение реализации муниципальной программы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98"/>
        <w:gridCol w:w="1064"/>
        <w:gridCol w:w="465"/>
        <w:gridCol w:w="424"/>
        <w:gridCol w:w="826"/>
        <w:gridCol w:w="629"/>
        <w:gridCol w:w="485"/>
        <w:gridCol w:w="560"/>
        <w:gridCol w:w="424"/>
        <w:gridCol w:w="498"/>
        <w:gridCol w:w="482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u w:val="single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Наименование муниципальной 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Код бюджетной классификации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1"/>
                <w:szCs w:val="11"/>
              </w:rPr>
            </w:pPr>
            <w:r>
              <w:rPr>
                <w:sz w:val="11"/>
                <w:szCs w:val="11"/>
                <w:lang w:eastAsia="en-US"/>
              </w:rPr>
              <w:t>Расходы (тыс. рублей), го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1"/>
                <w:szCs w:val="11"/>
                <w:lang w:eastAsia="en-US"/>
              </w:rPr>
            </w:pPr>
            <w:r>
              <w:rPr>
                <w:b w:val="false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Рз П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243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49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тветственный 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243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49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1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тветственный 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1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2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3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тветственный 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 03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3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19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34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тветственный 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 03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19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34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рохождение обязательных предварительных и периодических медицинских осмотров (обследований)  не муниципальными служащими администрации 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 03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тветственный 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тветственный 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) с предоставлением результат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тветственный 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64"/>
        <w:gridCol w:w="1027"/>
        <w:gridCol w:w="465"/>
        <w:gridCol w:w="471"/>
        <w:gridCol w:w="832"/>
        <w:gridCol w:w="392"/>
        <w:gridCol w:w="21"/>
        <w:gridCol w:w="498"/>
        <w:gridCol w:w="459"/>
        <w:gridCol w:w="451"/>
        <w:gridCol w:w="424"/>
        <w:gridCol w:w="491"/>
        <w:gridCol w:w="53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u w:val="single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Наименование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Источники ресурсного обеспечения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Код бюджетной классификации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Рз 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243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9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4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67,8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243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9,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4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67,8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Всего: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1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9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1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9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 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3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1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1,9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 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3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1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1,9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19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34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34,9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 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19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34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34,9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рохождение обязательных предварительных и периодических медицинских осмотров (обследований)  не муниципальными служащими администрации  муниципальн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 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) с предоставлением результа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896"/>
        <w:gridCol w:w="896"/>
        <w:gridCol w:w="895"/>
        <w:gridCol w:w="783"/>
        <w:gridCol w:w="783"/>
        <w:gridCol w:w="775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Источники и направления расходов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0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1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4 год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24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4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67,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Други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Други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НИОКР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Други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24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9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4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67,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Други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писок телефонов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92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лужб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Биробиджанский МР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уппа общественного порядка МО МВД "Биробиджанский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9-55-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журный МЧ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4-12-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ПЧ   ФГКУ   "Отряд ФПС по ЕАО"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4-68-4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ост с. Бирофель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78-4-0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АО ДРСК «Биробиджанский сетевой район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4-06-10; 22-1-22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ригада СМП с.Бирофель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78-3-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Прокурату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2-27-28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ДС Биробиджанского М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00 / 01.03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43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03T05:01:00Z</dcterms:modified>
  <cp:revision>29</cp:revision>
  <dc:subject/>
  <dc:title> </dc:title>
</cp:coreProperties>
</file>