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ноября 2021 г. № 3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37 от 24.11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1.2021 №  9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96"/>
        <w:gridCol w:w="733"/>
        <w:gridCol w:w="1114"/>
        <w:gridCol w:w="597"/>
        <w:gridCol w:w="896"/>
      </w:tblGrid>
      <w:tr>
        <w:trPr>
          <w:trHeight w:val="120" w:hRule="atLeast"/>
        </w:trPr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96"/>
        <w:gridCol w:w="733"/>
        <w:gridCol w:w="1114"/>
        <w:gridCol w:w="597"/>
        <w:gridCol w:w="896"/>
      </w:tblGrid>
      <w:tr>
        <w:trPr>
          <w:trHeight w:val="23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35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6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6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31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5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5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85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4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8.0315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31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Выполнение работ по освещению территории муниципального образования "Биробиджанский муниципальный район" (не менее 250)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работ по освещению территории муниципального образования "Биробиджанский муниципальный район" (не менее 250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6.0317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89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7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6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6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1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659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37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37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37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37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22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22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22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622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и монтаж малых архитектурных форм на территории муниципального образования "Биробиджанский муниципальный район" (не менее 11)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5.0317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8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6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2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2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2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26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9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07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 776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323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323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323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323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49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 080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 080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 080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 080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162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 943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45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345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9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9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4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6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7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3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63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1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2,5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2,3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2,3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22,3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9,9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6,3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6,3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0,4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6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6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5,0</w:t>
            </w:r>
          </w:p>
        </w:tc>
      </w:tr>
      <w:tr>
        <w:trPr>
          <w:trHeight w:val="23" w:hRule="atLeast"/>
        </w:trPr>
        <w:tc>
          <w:tcPr>
            <w:tcW w:w="3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6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 24.11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20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2-08T01:25:00Z</dcterms:modified>
  <cp:revision>8</cp:revision>
  <dc:subject/>
  <dc:title> </dc:title>
</cp:coreProperties>
</file>