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2 ноября 2021 г. № 33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 877 от 22.11.2021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r>
        <w:rPr>
          <w:b/>
          <w:i/>
          <w:sz w:val="10"/>
          <w:szCs w:val="10"/>
        </w:rPr>
        <w:t xml:space="preserve"> начало в № 334 от 22.11.2021</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07" w:type="dxa"/>
        <w:jc w:val="center"/>
        <w:tblInd w:w="0" w:type="dxa"/>
        <w:tblLayout w:type="fixed"/>
        <w:tblCellMar>
          <w:top w:w="0" w:type="dxa"/>
          <w:left w:w="108" w:type="dxa"/>
          <w:bottom w:w="0" w:type="dxa"/>
          <w:right w:w="108" w:type="dxa"/>
        </w:tblCellMar>
      </w:tblPr>
      <w:tblGrid>
        <w:gridCol w:w="382"/>
        <w:gridCol w:w="1135"/>
        <w:gridCol w:w="908"/>
        <w:gridCol w:w="454"/>
        <w:gridCol w:w="450"/>
        <w:gridCol w:w="516"/>
        <w:gridCol w:w="366"/>
        <w:gridCol w:w="491"/>
        <w:gridCol w:w="641"/>
        <w:gridCol w:w="641"/>
        <w:gridCol w:w="641"/>
        <w:gridCol w:w="641"/>
        <w:gridCol w:w="641"/>
      </w:tblGrid>
      <w:tr>
        <w:trPr>
          <w:trHeight w:val="2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69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02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38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35"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08"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907" w:type="dxa"/>
        <w:jc w:val="center"/>
        <w:tblInd w:w="0" w:type="dxa"/>
        <w:tblLayout w:type="fixed"/>
        <w:tblCellMar>
          <w:top w:w="0" w:type="dxa"/>
          <w:left w:w="108" w:type="dxa"/>
          <w:bottom w:w="0" w:type="dxa"/>
          <w:right w:w="108" w:type="dxa"/>
        </w:tblCellMar>
      </w:tblPr>
      <w:tblGrid>
        <w:gridCol w:w="382"/>
        <w:gridCol w:w="1135"/>
        <w:gridCol w:w="908"/>
        <w:gridCol w:w="454"/>
        <w:gridCol w:w="450"/>
        <w:gridCol w:w="516"/>
        <w:gridCol w:w="366"/>
        <w:gridCol w:w="491"/>
        <w:gridCol w:w="641"/>
        <w:gridCol w:w="641"/>
        <w:gridCol w:w="641"/>
        <w:gridCol w:w="641"/>
        <w:gridCol w:w="641"/>
      </w:tblGrid>
      <w:tr>
        <w:trPr>
          <w:trHeight w:val="23" w:hRule="atLeast"/>
        </w:trPr>
        <w:tc>
          <w:tcPr>
            <w:tcW w:w="3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2</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Е1 52300</w:t>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 198,9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6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Повышение доступности и качества общего образовани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80 975,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5 09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34 837,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 41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3 705,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57 538,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4 49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0 504,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81 914,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3 705,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23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1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администрац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202,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 289,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 52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7 29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6 1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 247,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498,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6 361,6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 937,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105,2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7 173,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67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673,6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 312,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2 33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036,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0 755,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39,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89,4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1 509,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757,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57,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50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9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4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 785,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974,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3 719,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7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75,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2,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42,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7,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77,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124,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27,2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077,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3 16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16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7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1.1.</w:t>
            </w:r>
          </w:p>
        </w:tc>
        <w:tc>
          <w:tcPr>
            <w:tcW w:w="113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908"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8 335,2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8 335,2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8 779,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8 779,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5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 033,5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 033,5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3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034,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034,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487,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487,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995,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97,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 38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 90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903,7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605,2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44,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97,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53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5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53,7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04,4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50,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00,80</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50 534,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5 186,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45 162,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5 912,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5 912,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18 360,4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392 76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 718,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5 597,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 505,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 505,1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3 437,8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7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8,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2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96,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56 096,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 808,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8 94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3 40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3 407,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4 526,60</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3.1.</w:t>
            </w:r>
          </w:p>
        </w:tc>
        <w:tc>
          <w:tcPr>
            <w:tcW w:w="113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908"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2 927,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2 927,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1 701,7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1 701,7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11</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226,1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226,1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 064,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253,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2 76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31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318,7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409,7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6 05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49,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9 76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31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318,7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0"/>
                <w:szCs w:val="10"/>
              </w:rPr>
              <w:t>6 701,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7,6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 976,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285,2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0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691,10</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5.</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721,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2,5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Cs/>
                <w:sz w:val="10"/>
                <w:szCs w:val="10"/>
              </w:rPr>
              <w:t>797,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6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63,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063,4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91,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2,5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97,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6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63,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33,4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3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30,00</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1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78,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1,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1,3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8.</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1 02 530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1 965,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092,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2 62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 240,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28,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 26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2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24,2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72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64,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 36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3,9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1.</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 195,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3 987,7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0 36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652,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91,5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155,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48,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 36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652,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191,5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039,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39,7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 0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2.</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0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146,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146,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146,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146,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1,</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 05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3 912,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4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05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912,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4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1,</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2.</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7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1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1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1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1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4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 50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22,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4 70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15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457,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1.</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25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8 682,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96,3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4 70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15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457,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 896,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428,3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85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5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57,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895,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1,9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62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36,1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7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6,10</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1.1.</w:t>
            </w:r>
          </w:p>
        </w:tc>
        <w:tc>
          <w:tcPr>
            <w:tcW w:w="113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908"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703</w:t>
            </w:r>
          </w:p>
        </w:tc>
        <w:tc>
          <w:tcPr>
            <w:tcW w:w="51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1 04 25110</w:t>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 826,3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 826,3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471,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471,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39,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39,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5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952,4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952,4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3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62,1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62,1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 00 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6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76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8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8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3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3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1,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81,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5,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45,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5,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35,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08,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08,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691,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45,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91,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9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5,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5,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7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016,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6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26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8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8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00,00</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ведение прочих мероприятий, направленных на сохранность материально-технической базы общеобразовательных учреждений  МБОУ «Центр образования им. В.И. Пеллер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3,00</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3.</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4,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4,00</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00</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00</w:t>
            </w:r>
          </w:p>
        </w:tc>
      </w:tr>
      <w:tr>
        <w:trPr>
          <w:trHeight w:val="23" w:hRule="atLeast"/>
        </w:trPr>
        <w:tc>
          <w:tcPr>
            <w:tcW w:w="3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6.</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9,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9,5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9,40</w:t>
            </w:r>
          </w:p>
        </w:tc>
      </w:tr>
      <w:tr>
        <w:trPr>
          <w:trHeight w:val="23" w:hRule="atLeast"/>
        </w:trPr>
        <w:tc>
          <w:tcPr>
            <w:tcW w:w="3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10</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1,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40,00</w:t>
            </w:r>
          </w:p>
        </w:tc>
      </w:tr>
      <w:tr>
        <w:trPr>
          <w:trHeight w:val="23" w:hRule="atLeast"/>
        </w:trPr>
        <w:tc>
          <w:tcPr>
            <w:tcW w:w="3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3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1.2.8.</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r>
    </w:tbl>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02" w:type="dxa"/>
        <w:jc w:val="center"/>
        <w:tblInd w:w="0" w:type="dxa"/>
        <w:tblLayout w:type="fixed"/>
        <w:tblCellMar>
          <w:top w:w="0" w:type="dxa"/>
          <w:left w:w="108" w:type="dxa"/>
          <w:bottom w:w="0" w:type="dxa"/>
          <w:right w:w="108" w:type="dxa"/>
        </w:tblCellMar>
      </w:tblPr>
      <w:tblGrid>
        <w:gridCol w:w="380"/>
        <w:gridCol w:w="1030"/>
        <w:gridCol w:w="635"/>
        <w:gridCol w:w="454"/>
        <w:gridCol w:w="450"/>
        <w:gridCol w:w="516"/>
        <w:gridCol w:w="366"/>
        <w:gridCol w:w="741"/>
        <w:gridCol w:w="666"/>
        <w:gridCol w:w="666"/>
        <w:gridCol w:w="666"/>
        <w:gridCol w:w="666"/>
        <w:gridCol w:w="666"/>
      </w:tblGrid>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4071"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74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66"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2021</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030"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35"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4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66"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380"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1030" w:type="dxa"/>
            <w:tcBorders>
              <w:right w:val="single" w:sz="4" w:space="0" w:color="000000"/>
            </w:tcBorders>
            <w:vAlign w:val="bottom"/>
          </w:tcPr>
          <w:p>
            <w:pPr>
              <w:pStyle w:val="Normal"/>
              <w:jc w:val="center"/>
              <w:rPr>
                <w:sz w:val="10"/>
                <w:szCs w:val="10"/>
              </w:rPr>
            </w:pPr>
            <w:r>
              <w:rPr>
                <w:sz w:val="10"/>
                <w:szCs w:val="10"/>
              </w:rPr>
              <w:t> </w:t>
            </w:r>
          </w:p>
        </w:tc>
        <w:tc>
          <w:tcPr>
            <w:tcW w:w="635"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bottom"/>
          </w:tcPr>
          <w:p>
            <w:pPr>
              <w:pStyle w:val="Normal"/>
              <w:jc w:val="center"/>
              <w:rPr>
                <w:bCs/>
                <w:sz w:val="10"/>
                <w:szCs w:val="10"/>
              </w:rPr>
            </w:pPr>
            <w:r>
              <w:rPr>
                <w:bCs/>
                <w:sz w:val="10"/>
                <w:szCs w:val="10"/>
              </w:rPr>
              <w:t>1 524 916,1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666" w:type="dxa"/>
            <w:tcBorders>
              <w:bottom w:val="single" w:sz="4" w:space="0" w:color="000000"/>
              <w:right w:val="single" w:sz="4" w:space="0" w:color="000000"/>
            </w:tcBorders>
            <w:shd w:fill="FFFF00" w:val="clear"/>
            <w:vAlign w:val="bottom"/>
          </w:tcPr>
          <w:p>
            <w:pPr>
              <w:pStyle w:val="Normal"/>
              <w:jc w:val="center"/>
              <w:rPr>
                <w:bCs/>
                <w:sz w:val="10"/>
                <w:szCs w:val="10"/>
              </w:rPr>
            </w:pPr>
            <w:r>
              <w:rPr>
                <w:bCs/>
                <w:sz w:val="10"/>
                <w:szCs w:val="10"/>
              </w:rPr>
              <w:t>290 213,0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341 379,5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298 127,6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240 239,30</w:t>
            </w:r>
          </w:p>
        </w:tc>
      </w:tr>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70 91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701,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8 049,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1 208,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 85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7 10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70 01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2 801,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8 049,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1 208,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 85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7 10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5 265,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2 942,5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9 427,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963,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856,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075,4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80 22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7 141,1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9 391,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 81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3 563,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9 53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 759,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7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775,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1 50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70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15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45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01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36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6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1 74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1857,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69494,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59,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 034,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87524,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3113,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59,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9 079,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912,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5166,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35,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15,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05 858,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 877,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877,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 99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385,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903,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903,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50 53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45 162,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5 91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5 91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0 064,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763,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31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31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 721,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97,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6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6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1 202,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 28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635,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2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15,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 691,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45,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45,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3 19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07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235,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1,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77 160,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88,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7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15,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1 965,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6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5 195,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6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652,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191,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 09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317,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0 96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4 124,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77,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2 677,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54 740,1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7 849,1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15 167,2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96 881,8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38 039,3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2 890,8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1 598,8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0 257,3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43 282,2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39 013,2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8 739,3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67 532,4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3 484,9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7 285,9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1 208,7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0 652,9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4 900,0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77 160,9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080,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88,4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3 276,3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815,7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 09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317,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r>
      <w:tr>
        <w:trPr>
          <w:trHeight w:val="23"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3 839,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8 304,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4 681,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574,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8 652,3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7 60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4 636,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7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7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8 176,9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5 265,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2 942,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 427,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963,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85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075,4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968,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848,7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2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2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r>
      <w:tr>
        <w:trPr>
          <w:trHeight w:val="23"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7 877,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877,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7 877,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877,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72 526,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 427,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963,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85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075,4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1 333,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633,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18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579,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9 293,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494,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77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76,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30"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0 96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38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103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3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5 858,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4 434,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9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9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7 659,5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05 73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20,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r>
      <w:tr>
        <w:trPr>
          <w:trHeight w:val="23" w:hRule="atLeast"/>
        </w:trPr>
        <w:tc>
          <w:tcPr>
            <w:tcW w:w="38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2.1.</w:t>
            </w:r>
          </w:p>
        </w:tc>
        <w:tc>
          <w:tcPr>
            <w:tcW w:w="103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3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030"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030"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235,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1,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0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0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 0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17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17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17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17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4:25 / 22.11.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04:00Z</dcterms:created>
  <dc:creator>Demo</dc:creator>
  <dc:description/>
  <dc:language>en-US</dc:language>
  <cp:lastModifiedBy>Smi</cp:lastModifiedBy>
  <cp:lastPrinted>2012-12-17T10:09:00Z</cp:lastPrinted>
  <dcterms:modified xsi:type="dcterms:W3CDTF">2021-12-08T00:09:00Z</dcterms:modified>
  <cp:revision>7</cp:revision>
  <dc:subject/>
  <dc:title/>
</cp:coreProperties>
</file>