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9 ноября 2021 г. № 32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№ 867 от 19.11.2021 «Об утверждении отчета об исполнении бюджета Биробиджанского муниципального района Еврейской автономной области за девять месяцев 2021 года»,</w:t>
      </w:r>
      <w:r>
        <w:rPr>
          <w:b/>
          <w:i/>
          <w:sz w:val="10"/>
          <w:szCs w:val="10"/>
        </w:rPr>
        <w:t xml:space="preserve"> начало в № 322 от 19.11.2021; № 323 от 19.11.2021; № 324 от 19.11.2021; № 325 от 19.11.2021; № 326 от 19.11.2021; № 327 от 19.11.2021; № 328 от 19.11.2021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  9 месяцев 2021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39"/>
        <w:gridCol w:w="823"/>
        <w:gridCol w:w="596"/>
        <w:gridCol w:w="743"/>
        <w:gridCol w:w="827"/>
        <w:gridCol w:w="852"/>
      </w:tblGrid>
      <w:tr>
        <w:trPr>
          <w:trHeight w:val="12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1 год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9 месяцев 2021 год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2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39"/>
        <w:gridCol w:w="823"/>
        <w:gridCol w:w="596"/>
        <w:gridCol w:w="743"/>
        <w:gridCol w:w="827"/>
        <w:gridCol w:w="852"/>
      </w:tblGrid>
      <w:tr>
        <w:trPr>
          <w:trHeight w:val="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5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3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2105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3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3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3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Государственная поддержка лучших работников сельских учреждений культуры и лучших сельских учреждений культур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551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5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5210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1,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4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2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3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3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3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3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3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3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5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9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6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6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9,4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9,4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9,4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9,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61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92,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6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3,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1,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7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3,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1,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7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8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6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1,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6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1,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6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1,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6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1,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68,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20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7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P5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P5522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P5522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P5522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18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20,6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1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18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2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24001550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2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550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2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550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2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4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24001V50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1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V50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1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01V50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1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65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3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3 427,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 878,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4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УТВЕРЖДЕНЫ</w:t>
      </w:r>
    </w:p>
    <w:p>
      <w:pPr>
        <w:pStyle w:val="Normal"/>
        <w:ind w:firstLine="397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от 19.11.2021 № 867</w:t>
      </w:r>
    </w:p>
    <w:p>
      <w:pPr>
        <w:pStyle w:val="Normal"/>
        <w:ind w:firstLine="397"/>
        <w:jc w:val="center"/>
        <w:rPr/>
      </w:pPr>
      <w:r>
        <w:rPr/>
        <w:t>Сведения о численности муниципальных служащих и работников органов местного самоуправления муниципального района,  работников муниципальных учреждений и фактических затратах на их денежное содержание за девять месяцев 2021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877"/>
        <w:gridCol w:w="1752"/>
      </w:tblGrid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.</w:t>
            </w:r>
          </w:p>
        </w:tc>
      </w:tr>
      <w:tr>
        <w:trPr>
          <w:trHeight w:val="23" w:hRule="atLeast"/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ая численность муниципальных служащих и работников органов местного самоуправления муниципального района на 2021 го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муниципальных служащих и работников органов местного самоуправления муниципального района за отчетный период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ые расходы по выплате заработной платы муниципальных служащих и работников органов местного самоуправления муниципального района на 2021 год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 995,9</w:t>
            </w:r>
          </w:p>
        </w:tc>
      </w:tr>
      <w:tr>
        <w:trPr>
          <w:trHeight w:val="23" w:hRule="atLeast"/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муниципальным служащим и работникам органов местного самоуправления муниципального района за отчетный период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 486,5</w:t>
            </w:r>
          </w:p>
        </w:tc>
      </w:tr>
      <w:tr>
        <w:trPr>
          <w:trHeight w:val="23" w:hRule="atLeast"/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ая численность работников муниципальных учреждений на 2021 год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</w:t>
            </w:r>
          </w:p>
        </w:tc>
      </w:tr>
      <w:tr>
        <w:trPr>
          <w:trHeight w:val="23" w:hRule="atLeast"/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работников муниципальных учреждений за отчетный период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5</w:t>
            </w:r>
          </w:p>
        </w:tc>
      </w:tr>
      <w:tr>
        <w:trPr>
          <w:trHeight w:val="23" w:hRule="atLeast"/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ые расходы по выплате заработной платы труда работникам муниципальных учреждений на 2021 год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 871,4</w:t>
            </w:r>
          </w:p>
        </w:tc>
      </w:tr>
      <w:tr>
        <w:trPr>
          <w:trHeight w:val="23" w:hRule="atLeast"/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работникам муниципальных учреждений за отчетный период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 286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яснительная запис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 отчету об исполнении бюджета Биробиджанского муниципального района Еврейской автономной области за девять месяцев 2021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ДОХ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девять месяцев 2021 года в бюджет муниципального района поступило доходов всего в сумме 340706,5 тыс. рублей. Исполнение плановых назначений по доходам составило 65,9 проц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бюджет района собственных доходов поступило 37597,0 тыс. рублей, или 45,9 процентов от годового плана,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лог на доходы физических лиц – 15729,4 тыс. рублей или 73,3 процентов от плана 21455,0 тыс.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оги на товары (работы, услуги), реализуемые на территории Российской Федерации – 4849,3 тыс. рублей или 74,2 процентов при плане 6539,5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оги на совокупный доход – 1701,1 тыс. рублей или 83,1 процентов при плане 2048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осударственная пошлина – 82,0 тыс. рублей или 91,1 процентов при плане 9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ходы от использования имущества, находящегося в государственной и муниципальной собственности – 8365,5 тыс. рублей или 20,5 процентов от плана 40894,9 тыс. рублей, Низкий процент исполнения связан с тем, что в большей части раннее заключенных договоров аренды, срок оплаты определен -  4 кварта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латежи при пользовании природными ресурсами – 56,9 тыс.  рублей или 66,9 процентов при плане 85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ходы от оказания платных услуг (работ) и компенсации затрат государства – 4526,8 тыс. рублей или 57,5 процентов при плане 7876,7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ходы от продажи материальных и нематериальных активов – 1373,3 тыс. рублей или 110,2 процентов при плане 1246,6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штрафы, санкции, возмещение ущерба – 883,9 тыс. рублей или 64,7 процентов при плане 1366,9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чие неналоговые доходы – 28,8 тыс. рублей, или 13,1 процентов от годового плана 22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езвозмездные средства за отчетное полугодие поступили в сумме 303109,5 тыс. рублей или 69,7 процентов от годового плана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тации бюджетам бюджетной системы Российской Федерации поступили в сумме 139319,2 тыс. рублей или 84,5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убсидии в бюджет муниципального района поступили в сумме 3763,0 тыс. рублей или 25,4 процентов от годового плана 14825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убвенции в бюджет муниципального района поступили в сумме 161791,3 тыс. рублей или 79,8 процентов от годового плана 202628,8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иные межбюджетные трансферты поступили в сумме 17237,6 тыс. рублей или 32,6 процентов от годового плана 52798,4 тыс.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областной бюджет возвращены остатки субсидий, субвенций, прошлых лет, имеющих целевое назначение в сумме -19001,6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РАСХ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ы бюджета муниципального района за девять месяцев 2021 года исполнены в сумме 300878,1 тыс. рублей или 56,4 процентов от годового плана, утвержденного в размере 533427,5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изкий процент исполнения расходов связан с тем, что у 16 из 25 органов местного самоуправления и муниципальных учреждений лицевые счета, открытые в Управлении Федерального казначейства по Еврейской автономной области заблокированы, в связи с чем, оплата платежей может производиться только на основании исполнительных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Раздел 01 00 «Общегосударственные вопросы»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девять месяцев 2021 года расходы исполнены в сумме 53081,0 тыс. рублей при  годовом плане 84993,2 тыс. рублей или  на 62,5 процентов. По данному разделу исполнены следующие расход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Содержание главы муниципального района  в сумме 1788,3 тыс. рублей или 67,4 процентов от пл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Содержание представительного органа местного самоуправления в сумме 2726,1 тыс. руб. или 75,1 процентов от годового пл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Содержание местной администрации в сумме 34720,8 тыс. рублей, или  69,8 процентов от годового плана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по муниципальной программе «Развитие муниципальной службы в муниципальном образовании «Биробиджанский муниципальный район» Еврейской автономной области на 2020-2024 годы» при годовом плане 20,0 тыс. рублей за девять месяцев 2021 года не производились. Данные расходы предусмотрены в 4 квартале 2021 го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по муниципальной программе «Улучшение условий и охраны труда в администрации Биробиджанского муниципального района на 2020-2024 годы» исполнены в сумме 294,7 тыс. рублей, или 60,1 процентов от утвержденного годового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 содержание аппарата администрации муниципального района 32678,1 тыс. рублей, или 68,4 процентов от утвержденного годового плана 47791,6 тыс.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осуществление управленческих функций по организации деятельности комиссии по делам несовершеннолетних в сумме 311,1 тыс. рублей, или 39,7 процентов от утвержденного годового плана 783,3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 при годовом плане 69,7 тыс. рублей за девять месяцев 2021 года не производились. Данные расходы запланированы на 4 квартал 2021 го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 выполнение непрограммных мероприятий по резервным фондам исполнительных органов государственной власти субъекта Российской Федерации исполнены в сумме 1437,0 тыс. рублей или 100,0 процентов от утвержденного годового плана. Произведено возмещение расходов, понесенных муниципальным образованием на проведение сплошной, барьерной дератизации населенных пунктов, пострадавших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 в 2019 году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ри годовом плане 48,7 тыс. за  девять месяцев 2021 года исполнены в полном объе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Расходы на содержание контрольно-счетной палаты исполнены в сумме  1638,8 тыс. рублей или 70,9 процентов от утвержденного годового плана 2309,3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за девять месяцев 2021 года расходы резервного фонда составили  69,0 тыс. рублей, при утвержденном годовом плане 279,6 тыс. рублей, данные расходы были преобразованы в ходе исполнения бюджета и направле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 проведение мероприятий, посвященных Международному женскому дню 8 марта (Администрация Биробиджанского муниципального района ЕАО) – 33,0 тыс. рубле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оплату проезда ученика МБОУ «Центр образования им. В.И. Пеллера» Михеева Никиты, победителя регионального этапа всероссийской олимпиады школьников в город Нижний Новгород для участия во всероссийском этапе олимпиады школьников по основам безопасности жизнедеятельности (Отдел образования администрации Биробиджанского муниципального района ЕАО) - 36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Расходы на выполнение других общегосударственных вопросов  исполнены в сумме 12158,7 тыс. рублей, или 46,2 процентов от годового плана 26333,0 тыс. рублей. По данному подразделу исполнены следующие расход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роприятия муниципальной программы «Информатизация муниципального образования «Биробиджанский муниципальный район» Еврейской автономной области на 2020-2024 годы» исполнены в сумме 705,9 тыс. рублей, или 63,2 процентов от годового плана 1117,4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роприятия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 исполнены в сумме 9419,6 тыс. рублей, или 65,8 процентов от годового плана 14324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роприятия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 и земельными участками, государственная собственность на которые не разграничена на 2020-2024 годы» исполнены в сумме 531,2 тыс. рублей, или 31,5 процентов от годового плана 1685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функций органов местного самоуправления исполнены в сумме 2,0 тыс. рублей, или 100,0 процентов от утвержденного годового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ение управленческих функций по применению законодательства об административных правонарушениях при утвержденном годовом плане в размере  1,5 тыс. рублей за девять месяцев 2021 года не производилис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деятельности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за счет средств местного бюджета исполнены в сумме 1500,0 тыс. рублей или 16,7 процентов от утвержденного годового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оведение Всероссийской переписи населения 2020 года при утвержденном годовом плане в размере  203,1 тыс. рублей за девять месяцев 2021 года не производились. Данные расходы запланированы в 4 квартале 2021 года. 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Раздел 02 00 «Национальная оборона»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данному разделу за девять месяцев 2021 года кассовые расходы исполнены в сумме 2,0 тыс. рублей, или 4,0 процентов от годового пл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Раздел 03 00 «Национальная безопасность и правоохранительная деятельность»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данному разделу за девять месяцев 2021 года кассовые расходы исполнены в сумме 1030,6 тыс. рублей, или 19,4 процентов от годового плана 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о подразделу «Защита населения территории от чрезвычайных ситуаций природного и техногенного характера, гражданская оборона» исполнение составило 1003,0 тыс. рублей, или 23,6 процентов от годового плана 4243,2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по муниципальной программе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 за девять месяцев 2021 года не производились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расходы, предусмотренные по муниципальной программе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 за девять месяцев 2021 года исполнены в сумме 813,8 тыс. рублей, или 26,1 процентов от годового пл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о подразделу «Другие вопросы в области национальной безопасности и правоохранительной деятельности» расходы за девять месяцев 2021 года исполнены в сумме 27,5 тыс. рублей, или 21,5 процентов от утвержденного годового плана. Данные расходы произведены в рамках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-2024 г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Раздел 04 00 «Национальная экономика»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девять месяцев 2021 года  по данному разделу расходы исполнены в сумме 3838,1 тыс. рублей или 5,5 процентов от плана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по подразделу «Сельское хозяйство и рыболовство» исполнение составило 1306,1 тыс. рублей, или 48,5 процентов от годового плана 2692,3 тыс. рублей, в том числе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на реализацию переданных государственных  полномочий по вопросам поддержки сельскохозяйственного производства исполнены в сумме 1306,1 тыс. рублей, при плане 2692,3 тыс. рублей, или 48,5 проц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о подразделу «Транспорт» за девять месяцев 2021 года исполнение составило 479,5 тыс. рублей, или 63,9 процентов от утвержденного годового плана. Данные расходы произведены в рамках муниципальной программы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о подразделу «Дорожное хозяйство (дорожные фонды)» за девять месяцев 2021 года исполнение в сумме 2052,4 тыс. рублей, или 3,1 процентов от годового плана 66007,7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о подразделу «Другие вопросы в области национальной экономики» за девять месяцев 2021 года кассовые расходы не производили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b/>
          <w:sz w:val="10"/>
          <w:szCs w:val="10"/>
        </w:rPr>
        <w:t>Раздел 05 00 «Жилищно-коммунальное хозяйство</w:t>
      </w:r>
      <w:r>
        <w:rPr>
          <w:sz w:val="10"/>
          <w:szCs w:val="10"/>
        </w:rPr>
        <w:t>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данному разделу за девять месяцев 2021 года кассовые расходы исполнены в сумме 14232,5 тыс. рублей, или 71,4 процентов от годового плана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по муниципальной программе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исполнены в сумме 1267,9 тыс. рублей, или 48,2 процентов от годового плана 2628,4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по муниципальной программе « Создание мест (площадок) накопления твердых коммунальных отходов на территории муниципального образования «Биробиджанский муниципальный район» Еврейской автономной области на 2020-2024 годы» за девять месяцев 2021 исполнены в сумме 65,0 тыс. рублей, или 16,3 процентов от годового плана 4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по муниципальной программе « Социально-экономическое развитие муниципального образования «Биробиджанский муниципальный район» на 2020-2021 годы» за девять месяцев 2021 исполнены в сумме 7399,6 тыс. рублей, или 46,5 процентов от годового плана 15901,2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по муниципальной программе «Комплексное развитие сельских территорий Биробиджанского муниципального района» на 2020-2024 годы за девять месяцев 2021 кассовые расходы не производили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6 00 «Охрана окружающей сре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данному разделу за девять месяцев 2021 года кассовые расходы исполнены в сумме 34,2 тыс. рублей, или 6,8 процентов от утвержденного годового пл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Раздел 07 00 «Образование»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сходы по данному разделу в бюджете муниципального района за девять месяцев 2021 года произведены в сумме 213814,1 тыс. руб. или 66,4 процентов от утвержденной годовой суммы 321943,1 тыс.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сходы на функционирование учреждений образования производились по муниципальной программе «Развитие системы образования муниципального образования «Биробиджанский муниципальный район» Еврейской автономной области на 2020-2024 годы», в том числе по подразделам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о подразделу 07 01 «Дошкольное образование» произведены расходы в сумме 28222,7 тыс. рублей, или 51,0 процентов от годового плана. В данный подраздел включены расходы по содержанию детских садов за счет средств местного бюджета и субвенций из областного бюдж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о подразделу 07 02 «Общее образование» произведены расходы в сумме 179201,0 тыс. рублей, или 71,0 процентов от годового плана. Данный подраздел отражает расходы на содержание школ, детского сада при школе,  внешкольных учреждений, за счёт средств местного и областного бюджетов, предусмотренных основными мероприятиями муниципальной программы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основному мероприятию «Повышение доступности и качества общего образования» исполнены расходы в сумме 179201,0 тыс. рублей или 71,0 процентов от утвержденной годовой суммы 252218,5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расходы на ежемесячное денежное вознаграждение за классное руководство исполнены в сумме 1421,8 тыс. рублей, или 59,6 процентов от годового плана, из них, субсидии бюджетными учреждениями (школы               с. Птичник и с. Дубового) освоены в сумме 611,3 тыс. рублей или 71,9 процентов от годового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) расходы на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исполнены в сумме 127469,3 тыс. рублей, или 87,8 процентов, при годовом плане 145162,1 тыс. рублей, из них, субсидии бюджетными учреждениями освоены в сумм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2500,0 тыс. рублей или 89,1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расходы на реализацию образовательных программ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  исполнены в сумме 30204,0 тыс. рублей, или 73,2 процентов, при годовом плане 41243,6 тыс. рублей, из них, субсидии бюджетными учреждениями освоены в сумме  11294,5 тыс. рублей или 86,7 проц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на 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«Биробиджанский муниципальный район» исполнены в сумме 71,4 тыс. рублей, или 50,2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на обеспечение питанием обучающихся в общеобразовательных организациях из малоимущих семей и семей, находящихся в трудной жизненной ситуации исполнены в сумме 36,3 тыс. рублей, или 20,4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на обеспечение питанием воспитанников за счет средств родительской платы исполнены в сумме 1535,5 тыс. рублей, или 49,9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на обеспечение питанием обучающихся с ограниченными возможностями здоровья за девять месяцев 2021 года исполнены в сумме 38,6 тыс. рублей, или 10,3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на ремонт и благоустройство МКОУ «ООШ с. Жёлтый Яр» за девять месяцев 2021 года не производилис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на ремонт и благоустройство  территории МКОУ «СОШ с. Бирофельд» за девять месяцев 2021 года не производилис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по модернизации системы отопления в МКОУ «Начальная школа – детский сад с. Опытное поле» за девять месяцев 2021 года не производилис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сходы на реализацию обеспечения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 исполнены в сумме 7792,2 тыс. рублей или 61,1 процентов, при годовом плане 12763,6 тыс. рублей из них, субсидии бюджетными учреждениями освоены в сумме 2110,0 тыс. рублей или 70,3 процент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сполнены в сумме 7266,2 тыс. рублей или 57,6 процентов, при годовом плане 12624,2 тыс. рублей из них, субсидии бюджетными учреждениями освоены в сумме  3000,0 тыс. рублей или 88,2 процент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сходы на оказание социальной помощи на обеспечение питанием детей из малоимущих семей за девять месяцев 2021 года исполнены в сумме 496,5 тыс. рублей или 51,5 процентов, при годовом плане 963,9 тыс. рублей из них, субсидии бюджетными учреждениями освоены в сумме  143,0 тыс. рублей или 47,7 процент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исполнены в сумме 2869,4 тыс. рублей или 27,4 процентов, при годовом плане 10467,8 тыс. рублей из них, субсидии бюджетными учреждениями освоены в сумме  2317,4 тыс. рублей или 57,4 процент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о подразделу 07 03 «Дополнительное образование детей» произведены расходы в сумме 5483,2 тыс. рублей, или 46,9 процентов от годового плана 11700,0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на реализацию отдельных мероприятий в рамках муниципальной программы «Развитие системы образования муниципального образования «Биробиджанский муниципальный район» Еврейской автономной области на 2020-2024 годы» по содержанию центра детского творчества исполнены в сумме 2584,8 тыс. рублей, или 54,9 процента от годового плана 4707,8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на реализацию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 на 2020-2024 годы» по содержанию детской музыкальной школы исполнены в сумме 2830,3 тыс. рублей, при годовом плане 6992,2 тыс. рублей, или 40,5 проц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о подразделу 07 07 «Молодежная политика» за девять месяцев 2021 года произведены расходы в сумме 907,0 тыс. рублей или 34,0 процентов, при годовом плане 2663,9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на реализацию прочих мероприятий в целях обеспечения отдыха, оздоровления и занятости детей исполнены в сумме 89,1 тыс. рублей, или 23,3 процентов от утвержденного годового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на питание учащихся в рамках летней оздоровительной кампании за счет средств местного бюджета исполнены в сумме 184,9 тыс. рублей, или 48,5 процентов от утвержденного годового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на реализацию мероприятий по проведению оздоровительной кампании детей исполнены в сумме 633,1 тыс. рублей, или 33,3 процентов при годовом плане 1900,0 тыс. рублей, из них субсидии бюджетными учреждениями освоены в сумме 464,8 тыс. рублей или 66,4 проц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Раздел 08 00 «Культура, кинематографи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данному разделу предусмотрены расходы на мероприятия по муниципальным программам «Комплексное развитие сельских территорий Биробиджанского муниципального района» на 2020-2024 годы и «Культура муниципального образования «Биробиджанский муниципальный район» Еврейской автономной области на 2020-2024 годы», которые за девять месяцев 2021 года исполнены в сумме 10358,4 тыс. рублей или 46,9 процентов при годовом плане 22101,2 тыс. рублей, в том числе по подраздел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о подразделу 08 01 «Культура» расходы исполнены в сумме 10339,2 тыс. рублей, или 46,8 процентов при годовом плане 22081,2 тыс. рублей,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по муниципальной программе «Комплексное развитие сельских территорий Биробиджанского муниципального района» на 2020-2024 годы при годовом плане 800,0тыс. рублей за девять месяцев 2021 года кассовые расходы не производилис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по муниципальной программе «Культура муниципального образования «Биробиджанский муниципальный район» Еврейской автономной области на 2020-2024 годы» при годовом плане 21281,2 тыс. рублей исполнение составило 10339,2 тыс. рублей, или 46,8 процентов,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 по основному мероприятию "Расходы на обеспечение деятельности (оказания услуг) МКУ "Районный дом культуры" исполнены в сумме 6125,5 тыс. рублей, или 50,6 процентов при плане 12107,9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по обеспечению развития и укрепления материально-технической базы муниципальных домов культуры в населенных пунктах с числом жителей до 50 человек за девять месяцев 2021 года исполнены в сумме 210,0 тыс. рублей, или 100,0 процентов от утвержденного годового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по основному мероприятию "Расходы на обеспечение деятельности (оказания услуг) МКУ "Районная библиотека" исполнены в сумме 4163,2 тыс. рублей при плане 7639,7 тыс. рублей, или 54,5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по основному мероприятию «Ремонт МКУ «Поселенческий дом культуры с. Бирофельд» при годовом плане 1483,0 тыс. рублей за девять месяцев 2021 года кассовые расходы не производилис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по мероприятию «Государственная поддержка лучших работников сельских учреждений культуры и лучших сельских учреждений культуры» за девять месяцев 2021 года кассовое исполнение составило 50,5 тыс. рублей, или 100,0 процентов от утвержденного годового пл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) по подразделу 08 04 «Другие вопросы в области культуры, кинематографии» за девять месяцев 2021 года кассовое исполнение составило 19,2 тыс. рублей или 96,0 процентов от утвержденного годового пл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Раздел 10 00 «Социальная политик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ы по данному разделу исполнены в размере 1144,5 тыс. рублей или 54,2 процентов от годового плана 2111,6 тыс. рублей,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о подразделу 10 01  «Пенсионное обеспечение» исполнение составило 913,1 тыс. рублей или 73,4 процентов от годового плана 1244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о подразделу 10 03 «Социальное обеспечение населения» исполнение составило 42,0 тыс. рублей или 10,9 процентов от годового плана 385,8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по муниципальной программе «Комплексное развитие сельских территорий Биробиджанского муниципального района» на 2020-2024 годы» за девять месяцев 2021 года не производилис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по муниципальной программе «Обеспечение жильем молодых семей муниципального образования «Биробиджанский муниципальный район на 2020-2024 годы» за девять месяцев 2021 года не производилис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по муниципальной программе «Развитие общественной активности населения на территории  муниципального образования «Биробиджанский муниципальный район» на 2020-2024 годы» исполнены в сумме 20,0 тыс. рублей, или 20,0 процентов от годового плана 4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по муниципальной программе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» исполнены в сумме 22,0 тыс. рублей, или 57,9 процентов от годового плана 38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на оказание социальной помощи гражданам, награжденным почетным званием «Почетный житель муниципального образования «Биробиджанский муниципальный район» за девять месяцев 2021 года не производили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о подразделу 10 04 «Охрана семьи и детства» расходы на компенсацию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 исполнены в сумме 189,4 тыс. рублей, или 39,3 процентов от годового плана 481,8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Раздел 11 00 «Физическая культура и спорт»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данному разделу за девять месяцев 2021 года исполнены расходы в сумме 3192,8 тыс. рублей  или 48,6 процентов от годового плана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о подразделу 11 01 «Физическая культура» исполнение составило 871,1 тыс. рублей или 54,7 процентов от годового плана 1593,2 тыс. рублей. В данном подразделе отражены расходы на содержание спортзала, а так же на проведение мероприятий в области спорта и физической куль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о подразделу 11 02 «Массовый спорт» за девять месяцев 2021 года исполнены расходы по муниципальной программе «Социально-экономическое развитие муниципального образования «Биробиджанский муниципальный район» на 2020-2021 годы» в сумме 2320,6 тыс. рублей, или 64,1 процентов от утвержденного годового пл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b/>
          <w:sz w:val="10"/>
          <w:szCs w:val="10"/>
        </w:rPr>
        <w:t>Раздел 13 00 «Обслуживание государственного и муниципального долга</w:t>
      </w:r>
      <w:r>
        <w:rPr>
          <w:sz w:val="10"/>
          <w:szCs w:val="10"/>
        </w:rPr>
        <w:t>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 данному разделу за девять месяцев 2021 года кассовое исполнение составило 0,5 тыс. рублей, или 0,3 процентов от утвержденного годового пла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b/>
          <w:sz w:val="10"/>
          <w:szCs w:val="10"/>
        </w:rPr>
        <w:t>Раздел 14 00 «Межбюджетные трансферты общего характера бюджетам бюджетной системы Российской Федерации</w:t>
      </w:r>
      <w:r>
        <w:rPr>
          <w:sz w:val="10"/>
          <w:szCs w:val="10"/>
        </w:rPr>
        <w:t>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данному разделу  за девять месяцев 2021 года кассовые расходы составили 150,0 тыс. рублей, или 75,0 процентов при годовом плане 20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юджет муниципального района за девять месяцев 2021 года исполнен с профицитом в сумме 39828,4 тыс.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ик финансового отдела</w:t>
        <w:tab/>
        <w:tab/>
        <w:tab/>
        <w:tab/>
        <w:tab/>
        <w:tab/>
        <w:tab/>
        <w:t xml:space="preserve">                     М.В. Лог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11.2021   № 872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 № 734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Культура муниципального образования «Биробиджанский муниципальный район» Еврейской автономной области на 2020-2024 годы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Культура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4 «Об утверждении муниципальной программы «Культура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 «Паспорт муниципальной программы «Культура муниципального образования «Биробиджанский муниципальный район» Еврейской автономной области на 2020-2024 год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325"/>
      </w:tblGrid>
      <w:tr>
        <w:trPr>
          <w:trHeight w:val="113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 в том числе по года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Объем финансирования муниципальной программы составляет 114114,6 </w:t>
            </w:r>
            <w:r>
              <w:rPr>
                <w:sz w:val="10"/>
                <w:szCs w:val="10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</w:t>
            </w:r>
            <w:r>
              <w:rPr>
                <w:color w:val="000000"/>
                <w:sz w:val="10"/>
                <w:szCs w:val="10"/>
              </w:rPr>
              <w:t xml:space="preserve"> местного бюджета 95821,5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областного бюджета 18293,1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о годам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>тыс.руб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     федеральный областной    местный       итого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</w:t>
            </w:r>
            <w:r>
              <w:rPr>
                <w:color w:val="000000"/>
                <w:sz w:val="10"/>
                <w:szCs w:val="10"/>
              </w:rPr>
              <w:t xml:space="preserve">бюджет            бюджет        бюдж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2020         -               </w:t>
            </w:r>
            <w:r>
              <w:rPr>
                <w:color w:val="000000"/>
                <w:sz w:val="10"/>
                <w:szCs w:val="10"/>
                <w:lang w:val="en-US"/>
              </w:rPr>
              <w:t>16480</w:t>
            </w:r>
            <w:r>
              <w:rPr>
                <w:color w:val="000000"/>
                <w:sz w:val="10"/>
                <w:szCs w:val="10"/>
              </w:rPr>
              <w:t>,4           19900,0       36380,4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        -                1812,7            26480,7       28293,4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         -                     -                 16513,3       16513,3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        -                     -                 8726,5         8726,5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        -                     -                 24201,0       24201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1.2. Раздел 10. «Ресурсное обеспечение реализации муниципальной программ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 Общий объем финансирования муниципальной программы составляет 114114,6 тыс. рублей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95821,5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счет средств областного бюджета 18293,1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ом числе по годам:                                              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од     федеральный областной          местный                  итог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</w:t>
      </w:r>
      <w:r>
        <w:rPr>
          <w:sz w:val="10"/>
          <w:szCs w:val="10"/>
        </w:rPr>
        <w:t>бюджет             бюджет          бюдже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       -                            16480,4               19 900,0                      36 380,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       -                             1812,7                26480,7                       28293,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       -                                 -                      16 513,3                      16 513,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       -                                 -                       8 726,5                       8 726,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       -                                 -                       24 201,0                     24 201,0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«Культура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 2020 – 2024 годы»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9"/>
        <w:gridCol w:w="1238"/>
        <w:gridCol w:w="1157"/>
        <w:gridCol w:w="365"/>
        <w:gridCol w:w="445"/>
        <w:gridCol w:w="816"/>
        <w:gridCol w:w="550"/>
        <w:gridCol w:w="495"/>
        <w:gridCol w:w="534"/>
        <w:gridCol w:w="534"/>
        <w:gridCol w:w="536"/>
        <w:gridCol w:w="681"/>
      </w:tblGrid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 Еврейской автономной области на  2020 – 2024 годы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программе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114,6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80,4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9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13,3</w:t>
            </w:r>
          </w:p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26,5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1,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9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718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02,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101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7838,1 71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8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94,4</w:t>
            </w:r>
          </w:p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35,6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59,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bookmarkStart w:id="0" w:name="Par1064"/>
            <w:bookmarkEnd w:id="0"/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695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2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08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70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49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435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2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98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8170,</w:t>
            </w:r>
            <w:r>
              <w:rPr>
                <w:color w:val="000000"/>
                <w:sz w:val="10"/>
                <w:szCs w:val="10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249,</w:t>
            </w:r>
            <w:r>
              <w:rPr>
                <w:color w:val="000000"/>
                <w:sz w:val="10"/>
                <w:szCs w:val="10"/>
                <w:lang w:val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енда сцены в ОГБУК «Биробиджанская областная филармония» для проведения отчетного концерта танцевального ансамбля «Алис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ю на курсах по охране труда руководителей и специалис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sz w:val="10"/>
                <w:szCs w:val="10"/>
              </w:rPr>
              <w:t>12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519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sz w:val="10"/>
                <w:szCs w:val="10"/>
              </w:rPr>
              <w:t>12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46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5519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Государственная поддержка лучших работников сельских учреждений культуры и лучших сельских учреждений культуры (преми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55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5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39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5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50,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35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5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ДО «Районная детская музыкальная школ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50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37,6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связи и сети интер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Создание условий для развития и сохранения самодеятельного народного творчеств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0000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2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35/ 19.11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Style22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48:00Z</dcterms:created>
  <dc:creator>Demo</dc:creator>
  <dc:description/>
  <dc:language>en-US</dc:language>
  <cp:lastModifiedBy>Smi</cp:lastModifiedBy>
  <cp:lastPrinted>2012-12-17T10:09:00Z</cp:lastPrinted>
  <dcterms:modified xsi:type="dcterms:W3CDTF">2021-12-07T06:18:00Z</dcterms:modified>
  <cp:revision>22</cp:revision>
  <dc:subject/>
  <dc:title/>
</cp:coreProperties>
</file>