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867 от 19.11.2021 «Об утверждении отчета об исполнении бюджета Биробиджанского муниципального района Еврейской автономной области за девять месяцев 2021 года»,</w:t>
      </w:r>
      <w:r>
        <w:rPr>
          <w:b/>
          <w:i/>
          <w:sz w:val="10"/>
          <w:szCs w:val="10"/>
        </w:rPr>
        <w:t xml:space="preserve"> начало в № 322 от 19.11.2021; № 323 от 19.11.2021; № 324 от 19.11.2021; № 325 от 19.11.2021; № 326 от 19.11.2021; № 327 от 19.11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  9 месяцев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9"/>
        <w:gridCol w:w="823"/>
        <w:gridCol w:w="596"/>
        <w:gridCol w:w="743"/>
        <w:gridCol w:w="827"/>
        <w:gridCol w:w="852"/>
      </w:tblGrid>
      <w:tr>
        <w:trPr>
          <w:trHeight w:val="12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2021 го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2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9"/>
        <w:gridCol w:w="823"/>
        <w:gridCol w:w="596"/>
        <w:gridCol w:w="743"/>
        <w:gridCol w:w="827"/>
        <w:gridCol w:w="852"/>
      </w:tblGrid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 549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8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8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8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8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6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6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6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007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2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507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2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381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2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35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1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35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1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35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1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006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6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945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32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8 929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32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8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7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8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7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8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7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7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7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5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5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1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3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9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8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5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V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1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1 943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 814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360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222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360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222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360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222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360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222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482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482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482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649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11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1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1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57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57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2 218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201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2 218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201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2 218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201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2 218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201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1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1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1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162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469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969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969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243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204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70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70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345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46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345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46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94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94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2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4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8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8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8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3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3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3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92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66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66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66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6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69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17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17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4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4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4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4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3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3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92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2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2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8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2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8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2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3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7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3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3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3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3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4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4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1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58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81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39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281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39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07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25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97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5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69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22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69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22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9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63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9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63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9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2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9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2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6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6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30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A8DB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0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07T05:49:00Z</dcterms:modified>
  <cp:revision>7</cp:revision>
  <dc:subject/>
  <dc:title> </dc:title>
</cp:coreProperties>
</file>