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9 ноября 2021 г. № 32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№ 867 от 19.11.2021 «Об утверждении отчета об исполнении бюджета Биробиджанского муниципального района Еврейской автономной области за девять месяцев 2021 года»,</w:t>
      </w:r>
      <w:r>
        <w:rPr>
          <w:b/>
          <w:i/>
          <w:sz w:val="10"/>
          <w:szCs w:val="10"/>
        </w:rPr>
        <w:t xml:space="preserve"> начало в № 322 от 19.11.2021; № 323 от 19.11.2021; № 324 от 19.11.2021; № 325 от 19.11.2021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за 9 месяцев 2021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709"/>
        <w:gridCol w:w="992"/>
        <w:gridCol w:w="709"/>
        <w:gridCol w:w="709"/>
        <w:gridCol w:w="709"/>
        <w:gridCol w:w="589"/>
      </w:tblGrid>
      <w:tr>
        <w:trPr>
          <w:trHeight w:val="1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9 месяцев  2021 год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709"/>
        <w:gridCol w:w="992"/>
        <w:gridCol w:w="709"/>
        <w:gridCol w:w="709"/>
        <w:gridCol w:w="709"/>
        <w:gridCol w:w="589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4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2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77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 077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5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9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77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5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9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77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5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9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763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792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1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3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82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2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3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82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2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7 266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6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4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66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6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4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66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,2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,2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3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6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5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3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3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2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3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3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2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3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3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67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69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6 427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2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6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27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2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6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17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17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84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9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84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9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84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9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84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9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84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9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3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73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8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8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8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8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8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63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7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63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7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3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3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9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3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3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9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2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8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2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8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1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4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5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3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3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3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8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8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4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4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4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9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9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9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9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8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8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8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8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1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3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9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7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9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9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7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9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9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7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9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9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7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9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6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1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6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1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6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1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8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8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8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6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8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9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6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7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9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7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7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7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7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7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7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77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19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8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6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6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9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9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9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9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9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1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5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1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5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1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1,5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8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8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6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6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2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6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9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9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9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9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9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9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6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6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6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,2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,2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,2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6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6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8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8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8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8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8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8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8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 373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368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2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2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6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6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6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644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644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644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350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8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ых дорог в с. Валдгейм Биробиджанского муниципального района Еврейской автономной области (ул. Полевая; подъезды к МКУ  ДО "Районная детская музыкальная школа"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Мирной в с. Птичник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водопропускных труб Автомобильная дорога "Казанка-Бирофельд" (км0+374; км7+163; км14+618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01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01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01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01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водопропускных труб Автомобильная дорога "Желтый Яр - Русская Поляна" (км12+958; км20+000; км21+11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осстановление асфальтобетонного покрытия с. Найфельд, ул. Советская МО "Найфельдское сельское поселение" Биробиджанского муниципальн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53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53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53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осстановление асфальтобетонного покрытия с. Петровка, ул. Новая МО "Найфельдское сельское поселение" Биробиджанского муниципальн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4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53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4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53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4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53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4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автомобильной дороги "Казанка - Бирофельд"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44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44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44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44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автомобильной дороги "Жёлтый Яр - Русская Поляна"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53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53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53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274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691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274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691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73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2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73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2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73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2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3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2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5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3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2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5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901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899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1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483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482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59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8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6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08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6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08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6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08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5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5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5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4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3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3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3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3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3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3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3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3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18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20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1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18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20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1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18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20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1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18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20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1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2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2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2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4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1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1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1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168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10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6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1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8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1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8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2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20/ 19.11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1A8DB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33:00Z</dcterms:created>
  <dc:creator>Demo</dc:creator>
  <dc:description/>
  <dc:language>en-US</dc:language>
  <cp:lastModifiedBy>Smi</cp:lastModifiedBy>
  <cp:lastPrinted>2012-12-17T10:09:00Z</cp:lastPrinted>
  <dcterms:modified xsi:type="dcterms:W3CDTF">2021-12-07T05:38:00Z</dcterms:modified>
  <cp:revision>6</cp:revision>
  <dc:subject/>
  <dc:title/>
</cp:coreProperties>
</file>