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февраля 2021 г. № 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25.02.2021 №  106 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 администрация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1. </w:t>
        <w:tab/>
        <w:t>Таблицы 4, 5 Раздела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«Таблица 4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Модернизация объектов коммунальной инфраструктур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врейской автономной области на 2020-2024 годы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"/>
        <w:gridCol w:w="885"/>
        <w:gridCol w:w="484"/>
        <w:gridCol w:w="457"/>
        <w:gridCol w:w="815"/>
        <w:gridCol w:w="583"/>
        <w:gridCol w:w="528"/>
        <w:gridCol w:w="590"/>
        <w:gridCol w:w="582"/>
        <w:gridCol w:w="583"/>
        <w:gridCol w:w="634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14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дел по управлению муниципальным имуществом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ник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/замена сетей водоснабжени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3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рение скважины в с. Птич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истемы водоснабжения в с. Птични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етей водоот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</w:t>
            </w:r>
            <w:r>
              <w:rPr>
                <w:sz w:val="12"/>
                <w:szCs w:val="12"/>
                <w:lang w:val="en-US"/>
              </w:rPr>
              <w:t>G552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едование водонапорных баше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22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тановка электрического котл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едование 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рай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ждение водозаборных сооруж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Таблица 5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за счет средств местного бюджета и прогнозная оценка привлекаемых на реализацию ее целей средств федерального бюджета,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на 2020-2024 годы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23"/>
        <w:gridCol w:w="877"/>
        <w:gridCol w:w="480"/>
        <w:gridCol w:w="458"/>
        <w:gridCol w:w="811"/>
        <w:gridCol w:w="386"/>
        <w:gridCol w:w="582"/>
        <w:gridCol w:w="532"/>
        <w:gridCol w:w="582"/>
        <w:gridCol w:w="582"/>
        <w:gridCol w:w="582"/>
        <w:gridCol w:w="585"/>
      </w:tblGrid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подпрограммы,  мероприятия подпрограмм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1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работка проектно-сметной документации, ТЗ, ПИР на строительство очистных сооружений в с. Птичник, </w:t>
              <w:br/>
              <w:t>с. Бирофельд, с. Дубовое,</w:t>
              <w:br/>
              <w:t xml:space="preserve">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дернизация водонапорных башен в </w:t>
              <w:br/>
              <w:t xml:space="preserve">с. Валдгейм, с. Бирофельд, </w:t>
              <w:br/>
              <w:t>с. Птичник, 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/замена сетей водоснаб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3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урение скважины в </w:t>
              <w:br/>
              <w:t>с. Птичник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истемы водоснабжения в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сетей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.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насосов, приобретение электроматериалов (запасных частей),  материалов для утепления труб, вентиляторов и т.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2"/>
                <w:szCs w:val="12"/>
              </w:rPr>
              <w:t>060</w:t>
            </w:r>
            <w:r>
              <w:rPr>
                <w:sz w:val="12"/>
                <w:szCs w:val="12"/>
                <w:lang w:val="en-US"/>
              </w:rPr>
              <w:t>G</w:t>
            </w:r>
            <w:r>
              <w:rPr>
                <w:sz w:val="12"/>
                <w:szCs w:val="12"/>
              </w:rPr>
              <w:t>5524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электрических сетей, электросетевого хозяйства, технологическое присоедин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едование водонапорных баш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226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электрического кот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едование в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аждение водозаборных сооруж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010319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»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администрации муниципального района </w:t>
        <w:tab/>
        <w:tab/>
        <w:tab/>
        <w:tab/>
        <w:tab/>
        <w:t xml:space="preserve"> 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Биробиджанского муниципального района информирует об образовании земельного участка с видом разрешенного использования: ведение личного подсобного хозяйства (приусадебный земельный участок), площадью 1151 кв.м, имеющего адресный ориентир: 139 м на северо-восток от д. 68 по ул. Центральная, с. Валдгейм, Биробиджанский район, ЕАО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иных заявлений на вышеуказанные земельные участки, будет объявлен аукцион. Граждане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. Заявления принимаются в письменном виде исключительно при личном обращении по адресу: ЕАО, г. Биробиджан, ул. Пушкина, 5 «б», каб. 101, тел. 8 (42622) 2-10-12. Дата окончания приема заявлений 26.03.2021 год. Ознакомиться со схемой расположения земельного участка, можно в рабочие дни (понедельник-четверг с 8-00 ч. до 12-00 ч.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20662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 25.02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sz w:val="28"/>
      <w:szCs w:val="28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12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3-03T04:24:00Z</dcterms:modified>
  <cp:revision>10</cp:revision>
  <dc:subject/>
  <dc:title> </dc:title>
</cp:coreProperties>
</file>