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70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3405" cy="65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30"/>
                <w:szCs w:val="30"/>
              </w:rPr>
              <w:t>19 ноября 2021 г. № 3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 №  859</w:t>
        <w:tab/>
        <w:tab/>
        <w:tab/>
        <w:tab/>
        <w:tab/>
        <w:tab/>
        <w:tab/>
        <w:tab/>
        <w:t xml:space="preserve">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атьей 179 Бюджетного кодекса Российской Федерации, постановлением администрации муниципального района от 07.11.2014 № 1236 «Об утверждении Порядка принятия решений о разработке, формировании, реализации муниципальных программ муниципального образования «Биробиджанский муниципальный район» и проведения оценки эффективности их реализации», 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утверждённую постановлением администрации муниципального района от 14.10.2019 № 730  «Об утверждении муниципальной программы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ё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6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 муниципального образования «Биробиджанский муниципальный район» – 2865,9 тыс. руб.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– 60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– 1745,9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– 130,0 тыс. руб.;</w:t>
            </w:r>
          </w:p>
          <w:p>
            <w:pPr>
              <w:pStyle w:val="Normal"/>
              <w:ind w:right="-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– 260,0 тыс. руб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ёт средств местного бюджет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"/>
        <w:gridCol w:w="1493"/>
        <w:gridCol w:w="1067"/>
        <w:gridCol w:w="179"/>
        <w:gridCol w:w="239"/>
        <w:gridCol w:w="117"/>
        <w:gridCol w:w="302"/>
        <w:gridCol w:w="150"/>
        <w:gridCol w:w="454"/>
        <w:gridCol w:w="565"/>
        <w:gridCol w:w="566"/>
        <w:gridCol w:w="566"/>
        <w:gridCol w:w="565"/>
        <w:gridCol w:w="568"/>
        <w:gridCol w:w="449"/>
      </w:tblGrid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7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77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2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5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3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4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5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7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.6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Расходы на содержание муниципального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Отдел по управлению муниципальным имуществом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9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Администрация Биробиджанского муниципального района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,00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Таблица 4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ёт средств местного бюджета и прогнозная оценка на реализацию её целей средств федерального бюджета, областного бюджета, внебюджетных источник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, на 2020-2024 год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"/>
        <w:gridCol w:w="1455"/>
        <w:gridCol w:w="886"/>
        <w:gridCol w:w="434"/>
        <w:gridCol w:w="434"/>
        <w:gridCol w:w="688"/>
        <w:gridCol w:w="434"/>
        <w:gridCol w:w="548"/>
        <w:gridCol w:w="548"/>
        <w:gridCol w:w="548"/>
        <w:gridCol w:w="434"/>
        <w:gridCol w:w="547"/>
        <w:gridCol w:w="435"/>
      </w:tblGrid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Наименование муниципальной программы, подпрограммы, ведомственной целевой программы, мероприятия подпрограммы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расходов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3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24</w:t>
            </w:r>
          </w:p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униципальная программа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16 – 2020 год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86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774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509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745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3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9.0.00.0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 Основное мероприятие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 на которые не разграничена на 2020 – 2024 годы»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ценка муниципального имущества и земельных участков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5,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85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формление документов на проведение кадастровых работ, в том числе инженерно-геодезических и геологических изыскани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606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5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5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 на капитальный ремонт муниципального имущества в многоквартирных дом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Уплата налогов, сборов и иных платеже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Расходы на обязательное страхование гражданской ответственности владельца опасного объекта за причинение вреда в результате аварии на опасном объекте (Водохранилище Бобрихинских долголетних культурных пастбищ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 xml:space="preserve">Расходы на содержание муниципального имущества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9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6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01.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93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4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959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19.0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01.</w:t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  <w:t>20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1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highlight w:val="lightGray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  <w:t>Внебюджетные источни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 муниципального образования «Биробиджанский муниципальный район» Еврейской автономной области по направлениям расходов «Обеспечение содержания, обслуживания и распоряжения объектами, земельными участками, находящимися в собственности муниципального образования «Биробиджанский муниципальный район» Еврейской автономной области и земельными участками, государственная собственность на которые не разграничена на 2020 – 2024 годы»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6"/>
        <w:gridCol w:w="926"/>
        <w:gridCol w:w="925"/>
        <w:gridCol w:w="925"/>
        <w:gridCol w:w="925"/>
        <w:gridCol w:w="1041"/>
        <w:gridCol w:w="922"/>
      </w:tblGrid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ов</w:t>
            </w:r>
          </w:p>
        </w:tc>
        <w:tc>
          <w:tcPr>
            <w:tcW w:w="566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5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8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5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5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   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ругие источники      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Глава администрации муниципального района</w:t>
        <w:tab/>
      </w:r>
      <w:r>
        <w:rPr>
          <w:sz w:val="10"/>
          <w:szCs w:val="10"/>
        </w:rPr>
        <w:tab/>
        <w:tab/>
        <w:tab/>
        <w:tab/>
        <w:tab/>
        <w:tab/>
      </w:r>
      <w:r>
        <w:rPr>
          <w:sz w:val="10"/>
          <w:szCs w:val="10"/>
          <w:lang w:val="en-US"/>
        </w:rPr>
        <w:t xml:space="preserve"> М.А. Семёнов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19.11.2021 № 862  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изменения в муниципальную программу «Улучшение условий и охраны труда в администрации Биробиджанского муниципального района на 2020 – 2024 годы», утвержденную постановлением администрации муниципального района от 14.10.2019 № 721 «Об утверждении муниципальной программы «Улучшение условий и охраны труда в администрации Биробиджанского муниципального района на 2020 – 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е 1. Паспорт муниципальной программы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3"/>
        <w:gridCol w:w="5487"/>
      </w:tblGrid>
      <w:tr>
        <w:trPr>
          <w:trHeight w:val="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 по программе – 1053,6 тыс. рублей: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униципальный бюджет – 1053,6 тыс. рубле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0 год – 29,6 тыс. рублей: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униципальный бюджет – 29,6 тыс. рубле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1 год – 299,7 тыс. рублей: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униципальный бюджет –299,7 тыс. рубле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2 год – 7,2 тыс. рублей: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униципальный бюджет – 7,2 тыс. рубле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3 год – 349,3 тыс. рублей: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униципальный бюджет – 349,3 тыс. рубле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4 год – 367,8 тыс. рублей: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униципальный бюджет – 367,8 тыс. рублей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Раздел 10.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муниципального образования «Биробиджанский муниципальный район» Еврейской автономной области за счет средств местного бюджет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Улучшение условий и охраны труда в администрации 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556"/>
        <w:gridCol w:w="1040"/>
        <w:gridCol w:w="450"/>
        <w:gridCol w:w="412"/>
        <w:gridCol w:w="769"/>
        <w:gridCol w:w="646"/>
        <w:gridCol w:w="501"/>
        <w:gridCol w:w="576"/>
        <w:gridCol w:w="405"/>
        <w:gridCol w:w="516"/>
        <w:gridCol w:w="498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sz w:val="10"/>
                <w:szCs w:val="10"/>
                <w:lang w:eastAsia="en-US"/>
              </w:rPr>
              <w:t>Расходы (тыс. рублей), год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  <w:lang w:eastAsia="en-US"/>
              </w:rPr>
            </w:pPr>
            <w:r>
              <w:rPr>
                <w:b w:val="false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53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9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49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67,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53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9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49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67,8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5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2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5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2,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1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 03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8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1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12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2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34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34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 03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12,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2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34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34,9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рохождение обязательных предварительных и периодических медицинских осмотров (обследований)  не муниципальными служащими администрации 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 03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8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8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) с предоставлением результат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8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8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тветственный 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8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8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Соисполнител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Участни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Улучшение условий и охраны труда в администрац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142"/>
        <w:gridCol w:w="1020"/>
        <w:gridCol w:w="443"/>
        <w:gridCol w:w="471"/>
        <w:gridCol w:w="829"/>
        <w:gridCol w:w="392"/>
        <w:gridCol w:w="19"/>
        <w:gridCol w:w="596"/>
        <w:gridCol w:w="459"/>
        <w:gridCol w:w="520"/>
        <w:gridCol w:w="405"/>
        <w:gridCol w:w="491"/>
        <w:gridCol w:w="5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Наименование муниципальной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Источники ресурсного обеспечения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Код бюджетной классификации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ГРБ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Рз П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ЦС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«Улучшение условий и охраны труда в администрации Биробиджанского муниципального района на 2020 - 2024 год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53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9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4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67,8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53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9,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4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67,8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рганизация и проведение обучения и проверки знаний требований охраны труда руководителей и специалистов по охране тру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Всего: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5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5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роведение специальной оценки условий труда в администрации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 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8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1,9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 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8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5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1,9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рохождение диспансеризации муниципальными служащими администрации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12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2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3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34,9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 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912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2,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3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34,9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рохождение обязательных предварительных и периодических медицинских осмотров (обследований)  не муниципальными служащими администрации 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 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рганизация и проведение районного месячника охраны труда, посвященного Всемирному дню охраны труда, в администрации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8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8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,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.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 xml:space="preserve">Забор крови у сотрудников администрации муниципального района, проведение лабораторных исследований на наличие иммунитета к новой коронавирусной инфекции (антитела </w:t>
            </w: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IgM</w:t>
            </w: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w:t>IgG</w:t>
            </w: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) с предоставлением результ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: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8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8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5.0.01.031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8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8,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0,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</w:tbl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 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Улучшение условий и охраны труда в администрации Биробиджанского муниципального района на 2020 -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95"/>
        <w:gridCol w:w="899"/>
        <w:gridCol w:w="894"/>
        <w:gridCol w:w="783"/>
        <w:gridCol w:w="783"/>
        <w:gridCol w:w="770"/>
        <w:gridCol w:w="8"/>
      </w:tblGrid>
      <w:tr>
        <w:trPr>
          <w:trHeight w:val="23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Источники и направления расходов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0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1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5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4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5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4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Мест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105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299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4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Областно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Федеральный бюдж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Другие источн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  <w:t>-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9.11.2021  № 870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Обеспечение жильем молодых семей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Обеспечение жильем молодых семей муниципального образования «Биробиджанский муниципальный район» на 2020-2024 годы», утвержденную постановлением администрации муниципального района от 14.10.2019 № 738 «Об утверждении муниципальной программы «Обеспечение жильем молодых семей муниципального образования «Биробиджанский муниципальный район» на 2020-2024 годы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В раздел 1 «Паспорт муниципальной программы «Обеспечение жильем молодых семей муниципального образования «Биробиджанский муниципальный район» на 2020 - 2024 год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5301"/>
      </w:tblGrid>
      <w:tr>
        <w:trPr>
          <w:trHeight w:val="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муниципальной программы составляет 39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 - 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 - 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 – 5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 - 170,0 тыс. рублей – средства местного бюджета;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 - 170,0 тыс. рублей – средства местного бюджета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В раздел 10 «Ресурсное обеспечение реализации муниципальной программы» внести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вый абзац раздела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щий объем финансирования муниципальной программы составляет 390,0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- 0,0 тыс. рублей – средства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1 год - 0,0 тыс. рублей – средства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50,0 тыс. рублей – средства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3 год - 170,0 тыс. рублей – средства ме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- 170,0 тыс. рублей – средства местного бюджета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4 «Ресурсное обеспечение реализации муниципальной программы «Обеспечение жильем молодых семей муниципального образования «Биробиджанский муниципальный район» на 2020 - 2024 годы за счет средств местного бюджета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 реализации муниципальной программы «Обеспечение жильем молодых семей муниципального образования «Биробиджанский муниципальный район» на 2020 – 2024 годы» 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594"/>
        <w:gridCol w:w="1176"/>
        <w:gridCol w:w="517"/>
        <w:gridCol w:w="476"/>
        <w:gridCol w:w="651"/>
        <w:gridCol w:w="443"/>
        <w:gridCol w:w="518"/>
        <w:gridCol w:w="597"/>
        <w:gridCol w:w="498"/>
        <w:gridCol w:w="456"/>
        <w:gridCol w:w="477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Обеспечение жильем молодых семей  муниципального образования «Биробиджанский муниципальный район» на  2020 – 2024 годы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0000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 «Обеспечение жильем молодых семей  муниципального образования «Биробиджа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администрация муниципального рай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0103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5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беспечение жильем молодых семей муниципального образования «Биробиджанский муниципальный район» на 2020 - 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Обеспечение жильем молодых семей муниципального образования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89"/>
        <w:gridCol w:w="1244"/>
        <w:gridCol w:w="436"/>
        <w:gridCol w:w="395"/>
        <w:gridCol w:w="400"/>
        <w:gridCol w:w="395"/>
        <w:gridCol w:w="545"/>
        <w:gridCol w:w="405"/>
        <w:gridCol w:w="503"/>
        <w:gridCol w:w="503"/>
        <w:gridCol w:w="503"/>
        <w:gridCol w:w="501"/>
      </w:tblGrid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Обеспечение жильем молодых семей муниципального образ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Обеспечение жильем молодых семей муниципального образовани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Биробиджанский муниципальный район» на 2020 – 2024 год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аблицу 6 «Структура финансирования муниципальной программы «Обеспечение жильем молодых семей муниципального образования «Биробиджанский муниципальный район» на 2020 - 2024 годы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6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Структура финансирования муниципальной программы «Обеспечение жильем молодых семей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 на 2020 – 2024 годы»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036"/>
        <w:gridCol w:w="17"/>
        <w:gridCol w:w="780"/>
        <w:gridCol w:w="89"/>
        <w:gridCol w:w="959"/>
        <w:gridCol w:w="1029"/>
        <w:gridCol w:w="968"/>
        <w:gridCol w:w="13"/>
        <w:gridCol w:w="35"/>
        <w:gridCol w:w="13"/>
        <w:gridCol w:w="915"/>
        <w:gridCol w:w="856"/>
      </w:tblGrid>
      <w:tr>
        <w:trPr>
          <w:trHeight w:val="23" w:hRule="atLeast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и и направления расходов 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 го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  <w:shd w:fill="FFFFFF" w:val="clear"/>
              </w:rPr>
            </w:pPr>
            <w:r>
              <w:rPr>
                <w:sz w:val="10"/>
                <w:szCs w:val="10"/>
                <w:shd w:fill="FFFFFF" w:val="clear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Главный редактор – Хроменко С.В.    Время/дата подписания в печать – 13:10/ 19.11.2021. 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Тираж – 130   экз.   Распространяется бесплатно.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20:00Z</dcterms:created>
  <dc:creator>Demo</dc:creator>
  <dc:description/>
  <dc:language>en-US</dc:language>
  <cp:lastModifiedBy>Smi</cp:lastModifiedBy>
  <cp:lastPrinted>2012-12-17T10:09:00Z</cp:lastPrinted>
  <dcterms:modified xsi:type="dcterms:W3CDTF">2021-12-07T04:01:00Z</dcterms:modified>
  <cp:revision>38</cp:revision>
  <dc:subject/>
  <dc:title/>
</cp:coreProperties>
</file>