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6 «Об утверждении схемы водоснабжения и водоотведения (актуализированная) Валдгейм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15 от 19.11.2021; № 316 от 19.11.2021; № 317 от 19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4.</w:t>
        <w:tab/>
        <w:t>Модернизация самотечной се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 Мероприятия, не связанные со строительством и реконструкцией объектов и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отведения невозможна без применения спецтехники и специального оборудования. Наличие специализированной техники и оборудования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. 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3. Стоимость капитальных вложений в мероприятия, направленных на повышение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23"/>
        <w:gridCol w:w="2809"/>
        <w:gridCol w:w="2341"/>
        <w:gridCol w:w="2331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начала внед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завершения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тыс. руб. без НДС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 3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5.</w:t>
        <w:tab/>
        <w:t>Суммарные капиталов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24 сведены все мероприятия, предусмотренные схемой водоотведения в соответствии с предложенным вариантом развития централизованной системы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отражены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четы прогнозных цен реализации мероприятий сформированы в соответствии с «Прогнозом долгосрочного социально-экономического развития Российской Федерации на период до 2036 года», разработанным Министерством Экономического Развития РФ, с учетом инфляции и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збиение мероприятий по группам в соответствии с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1 – «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2 – «Строительство новых объектов централизованных систем водоотведения, не связанных с подключением новых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3 – «Модернизация или реконструкция существующих объектов централизованных систем водоотведения в целях снижения уровня износа существующи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4 – «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5 – «Вывод из эксплуатации, консервация и демонтаж объектов централизованных систем водоотведения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4. Суммарные капиталовложения на модернизац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6"/>
        <w:gridCol w:w="775"/>
        <w:gridCol w:w="760"/>
        <w:gridCol w:w="806"/>
        <w:gridCol w:w="435"/>
        <w:gridCol w:w="435"/>
        <w:gridCol w:w="560"/>
        <w:gridCol w:w="474"/>
        <w:gridCol w:w="437"/>
        <w:gridCol w:w="437"/>
        <w:gridCol w:w="433"/>
        <w:gridCol w:w="443"/>
        <w:gridCol w:w="418"/>
        <w:gridCol w:w="437"/>
        <w:gridCol w:w="446"/>
        <w:gridCol w:w="437"/>
        <w:gridCol w:w="437"/>
        <w:gridCol w:w="458"/>
        <w:gridCol w:w="459"/>
        <w:gridCol w:w="446"/>
        <w:gridCol w:w="458"/>
        <w:gridCol w:w="433"/>
        <w:gridCol w:w="433"/>
        <w:gridCol w:w="446"/>
        <w:gridCol w:w="453"/>
        <w:gridCol w:w="430"/>
        <w:gridCol w:w="446"/>
        <w:gridCol w:w="445"/>
        <w:gridCol w:w="425"/>
      </w:tblGrid>
      <w:tr>
        <w:trPr>
          <w:tblHeader w:val="true"/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196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1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5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п. Валдгейм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6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6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7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Валдгей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7 4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канализационных насосных стан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2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3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4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5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6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7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 части водоотведения составят 102 801 тыс. руб. (в прогнозных ценах) без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значения показателей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ами развития централизованной системы водоотвед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е улучшение качества предоставления услуг по водоотведению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е совершенствование схемы водоотведения на основе последовательного планирования развития системы водоотвед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деятельности устанавливаются с целью поэтапного повышения качества водоотведения, в том числе поэтапного снижения объемов и масс загрязняющих веществ, сбрасываемых в водный объект в составе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ок и правила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твержден Приказом от 4 апреля 2014 года № 162/пр Министерства строительства и жилищно-коммунального хозяйства Российской Федерации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показатель надежности и бесперебойности водоотвед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надежности и бесперебойности водоотвед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сти централизованных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и перерывов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.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ь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 (ед./км.) (П н):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н=Кап/Lсе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п - количество аварий и засоров на канализационных сет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Lсети - протяженность канализационных сетей (к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отведения сведены в Таблице 2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качества очистки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очистки сточных вод устанавливае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и сточных вод, подвергающихся очистке в общем объеме сбрасываемых сточных вод (в процентах), в том числе, с выделением доли очищенного (неочищенного) поверхностного (дождевого, талого, инфильтрационного) и дренажного сто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и сточных вод, сбрасываемых в водный объект, в пределах нормативов допустимых сбросов и лимитов на сб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ое значение показателя качества очистки сточных вод (доля проб сточных вод, не соответствующих установленным нормативам допустимых сбросов, лимитам на сбросы) (%) (Днн)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нн= Кпнндс/К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ндс - количество проб сточных вод, не соответствующих установленным нормативам допустимых сбросов, лимитам на сбро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очистки сточных вод сведены в  Таблице 2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 использования ресурсов при транспортировке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. 13 Приказа Минстроя РФ от 4.04.202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значения показателей энергетической эффективности систем водоотведения определяются следующим образо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удельный расход электрической энергии, потребляемой в технологическом процессе очистки сточных вод (Урост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ост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э – общее количество электрической энергии, потребляемой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– общий объем сточных вод, подвергающихся очи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ч/м³) (Уртрос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тросв=Кэ/Vобщтрос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тросв – общий объем транспортируемых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 при транспортировке сточных вод сведены в Таблице 2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федеральным органом исполнительной власти не установлен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5. Показатели качества, надежности и энергоэффективности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5"/>
        <w:gridCol w:w="575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1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оказатели очистки сточных в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bookmarkStart w:id="0" w:name="_GoBack"/>
            <w:bookmarkEnd w:id="0"/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 Доля очищаемых сточных вод, не соответствующая нормативам (в процента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 Показатели надежности и бесперебойности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 Показатели эффективности использования ресурсов в водоотвед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 Удельный расход электрической энергии, потребляемой в технологическом процесс очистки сточных вод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 Удельный расход электрической энергии, потребляемой в технологическом процессе транспортировки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69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снабжения с. Валдгейм</w:t>
      </w:r>
    </w:p>
    <w:p>
      <w:pPr>
        <w:pStyle w:val="Normal"/>
        <w:ind w:firstLine="397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352040" cy="12655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85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ходатайство директора филиала акционерного общества «Дальневосточная распределительная сетевая компания» (далее – АО «ДРСК») от 20.09.2021  вх. № 5701/01-25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размещения объекта электросетевого хозяйства их неотъемлемых технологических частей, необходимых для подключения (технологического присоединения) к сетям инженерно-технологического обеспечения, площадью 207 кв.м, местоположение: Российская Федерация, Еврейская автономная область, Биробиджанский муниципальный район, Птичнинское сельское поселение, с. Птичник,  в отношении земель кадастрового квартала 79:04:3600009, части земельного участка с кадастровым номером 79:04:3600009:49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 на кадастровом плане  в отношении земель кадастрового квартала 79:04:3600009, части земельного участка с кадастровым номером 79:04:3600009:49, площадью 207 кв.м, местоположение: Российская Федерация, Еврейская автономная область, Биробиджанский муниципальный район, Птичнинское сельское поселение, с. Птичник, категория земель: земли населенных пунктов, согласно прилож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45) х 0,01% х 49 = 53,80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5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2 кв.м - площадь земельного участка, предоставленного гражд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е об осуществлении публичного сервитута с правообладателем земельного участка, с кадастровым номером 79:04:3600009:49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ого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ю земельного участка с кадастровым номером 79:04:3600009:49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на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860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делам несовершеннолетних и защите их пр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11"/>
      </w:tblGrid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алова Наталья Владими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начальник отдела образования администрации муниципального района; заместитель председателя комиссии;  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начальник отдела по делам семьи, молодежи, физической культуре и спорту администрации муниципального района; заместитель председателя комиссии (временно исполняющий обязанности ответственного секретаря комиссии);  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теньева Яна Александровн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хова Олеся Владими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-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юшко Наталья Андрее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 отдела образования администрации муниципального района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очек Светлана Александ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иректор ОГКУ «Центр занятости населения города Биробиджана»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нова Галина Николае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отделения всероссийской общественной организации «Российский Красный Крест» Биробиджанского муниципального района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ультуры администрации муниципального района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хоменко Татьяна Владими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диатр ОГБУЗ «Валдгеймская Центральная районная больница» (по согласованию);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фонова Юлия Владимиро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ДН ОУУП и ПДН МОМВД России «Биробиджанский»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ницина Ирина Анатольевна</w:t>
            </w:r>
          </w:p>
        </w:tc>
        <w:tc>
          <w:tcPr>
            <w:tcW w:w="3311" w:type="dxa"/>
            <w:tcBorders/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тарший инспектор ПДН ЛОП (на станции Биробиджан), майор полиции (по согласованию)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 86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2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3591"/>
      </w:tblGrid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по Программе – 65,00 тыс. руб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– 65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0 тыс. руб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–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0 тыс. руб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–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5,00 тыс. руб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– 15,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,00 тыс. руб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– 25,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5,00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й бюджет – 25,00 тыс. рублей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.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</w:r>
    </w:p>
    <w:tbl>
      <w:tblPr>
        <w:tblW w:w="5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595"/>
        <w:gridCol w:w="794"/>
        <w:gridCol w:w="362"/>
        <w:gridCol w:w="324"/>
        <w:gridCol w:w="699"/>
        <w:gridCol w:w="371"/>
        <w:gridCol w:w="324"/>
        <w:gridCol w:w="324"/>
        <w:gridCol w:w="349"/>
        <w:gridCol w:w="349"/>
        <w:gridCol w:w="349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0.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0.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1.214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конкуренци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3.214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ая 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2.214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</w:r>
    </w:p>
    <w:tbl>
      <w:tblPr>
        <w:tblW w:w="52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483"/>
        <w:gridCol w:w="362"/>
        <w:gridCol w:w="324"/>
        <w:gridCol w:w="699"/>
        <w:gridCol w:w="274"/>
        <w:gridCol w:w="371"/>
        <w:gridCol w:w="324"/>
        <w:gridCol w:w="324"/>
        <w:gridCol w:w="349"/>
        <w:gridCol w:w="349"/>
        <w:gridCol w:w="349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0.0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0.000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1.214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1.214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конкуренци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3.214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3.214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ая 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2.214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.0.02.214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по направлениям расходов «Развитие и поддержка малого и среднего предпринимательства в муниципальном образова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708"/>
        <w:gridCol w:w="719"/>
        <w:gridCol w:w="719"/>
        <w:gridCol w:w="720"/>
        <w:gridCol w:w="562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86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, утвержденный постановлением администрации муниципального района от 16.04.2015 № 40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</w:t>
        <w:tab/>
        <w:t>Внести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, изменения, изложив его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жведомственной комиссии по легализации трудовых отнош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контролю за выплатой заработной платы в организациях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ложенных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8"/>
        <w:gridCol w:w="155"/>
        <w:gridCol w:w="3463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мина Елена Николаевна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яющий обязанности заместителя главы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обровская Елена Никола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уканова Наталья Евгень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яющий обязанности специалиста-эксперта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нькова Наталья Аркадь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(г. Биробиджан) (по согласованию)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олбова Ирина Геннадь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отдела камерального контроля в сфере налогообложения имущества, НДФЛ и СВ Управления Федеральной налоговой службы России по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епаненко Максим Иванович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чальник отдела по вопросам миграции межмуниципального отдела Министерства внутренних дел России «Биробиджанский» </w:t>
              <w:br/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лочек Светлана Александро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ректор областного государственного казенного учреждения «Центр занятости населения  Биробиджана» (по согласованию)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рганская Елена Анатоль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огунова Марина Вячеславо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финансов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льшанская Елена Никола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отдела проверок Государственного учреждения - Регионального отделения Фонда социального страхования Российской Федерации по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колова  Анна Анатольевна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отдела оценки пенсионных прав застрахованных лиц Центра Пенсионного фонда России по установлению пенсий в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ирогов Сергей Сергеевич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лов Николай Владимирович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уководитель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Государственной инспекции труда – главный государственный инспектор труда в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2:0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2:00Z</dcterms:created>
  <dc:creator>Demo</dc:creator>
  <dc:description/>
  <dc:language>en-US</dc:language>
  <cp:lastModifiedBy>Smi</cp:lastModifiedBy>
  <cp:lastPrinted>2012-12-17T10:09:00Z</cp:lastPrinted>
  <dcterms:modified xsi:type="dcterms:W3CDTF">2021-12-07T03:19:00Z</dcterms:modified>
  <cp:revision>32</cp:revision>
  <dc:subject/>
  <dc:title/>
</cp:coreProperties>
</file>