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9 ноября 2021 г. № 31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от 19.11.2021 № 856 «Об утверждении схемы водоснабжения и водоотведения (актуализированная) Валдгеймского сельского поселения Биробиджанского муниципального района Еврейской автономной области»,</w:t>
      </w:r>
      <w:r>
        <w:rPr>
          <w:b/>
          <w:i/>
          <w:sz w:val="10"/>
          <w:szCs w:val="10"/>
        </w:rPr>
        <w:t xml:space="preserve"> начало в № 315 от 19.11.2021; № 316 от 19.11.202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 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9.11.2021 № 85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ХЕ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ОДОСНАБЖЕНИЯ И ВОДООТВЕД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актуализированная)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Валдгеймского сельского поселения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 (Дптс)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тгв=Кнпг*100%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пн - количество проб горячей воды в тепловой сети или в сети горячего водоснабжения, отобранных по результатам производственного контроля качества горячей воды, не соответствующих установленным требования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п - общее количество проб, отобранных в тепловой сети или в сети горячего водоснаб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итьевая вода должна быть безопасна в эпидемическом и радиационном отношении, безвредна по химическому составу и иметь благоприятные органолептические свой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ачество питьевой воды должно соответствовать гигиеническим нормативам перед ее поступлением в распределительную сеть, а также в точках водоразбора наружной и внутренней водопроводной се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езвредность питьевой воды по химическому составу определяется ее соответствием нормативам по нескольким параметрам, в том числе по обобщенным показателям и содержанию вредных химических веществ, наиболее часто встречающихся в природных водах на территории Российской Федерации, а также веществ антропогенного происхождения, получивших глобальное распростран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оит отметить, что данные показатели являются ориентировочными и зависят от многих внешних условий, таких как: доля реализации мероприятий, предусмотренных схемой водоснабжения в указанные сроки, соответствие прогнозного расхода воды потребителям фактическому на каждый год, соответствие прироста численности населения и др., и подлежат ежегодному перерасчету в целях актуализ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тоговые показатели качества воды сведены в Таблицу 15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и надежности и бесперебойности водоснабжения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Целевые показатели надежности и бесперебойности водоснабжения устанавливаются в отношен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аварийности централизованных систем водоснабж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должительности перерывов водоснаб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евой показатель аварийности централизованных систем водоснабжения определяется как отношение количества аварий на централизованных системах водоснабжения к протяженности сетей и определяется в единицах на 1 километр сети. Целевой показатель продолжительности</w:t>
        <w:tab/>
        <w:t>перерывов</w:t>
        <w:tab/>
        <w:t>водоснабжения определяется исходя из объема воды в кубических метрах, недопоставленного за время перерыва водоснабжения, в том числе рассчитанный отдельно для перерывов водоснабжения с предварительным уведомлением абонентов (не менее чем за 24 часа) и без такого уведом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гласно п.7.4 СП 31.13330.2012 «Водоснабжение. Наружные сети и сооружения» централизованные системы водоснабжения по степени обеспеченности подачи воды подразделяются на три категор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вая категория. Допускается снижение подачи воды на хозяйственно- питьевые нужды не более 30% расчетного расхода и на производственные нужды до предела, устанавливаемого аварийным графиком работы предприятий; длительность снижения подачи не должна превышать 3 сут. Перерыв в подаче воды или снижение подачи ниже указанного предела допускается на время выключения поврежденных и включения резервных элементов системы (оборудования, арматуры, сооружений, трубопроводов и др.), но не более чем на 10 ми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Вторая категория. Величина допускаемого снижения подачи воды та же, что при первой категории; длительность снижения подачи не должна превышать 10 сут. Перерыв в подаче воды или снижение подачи ниже указанного предела допускается на время выключения поврежденных и включения резервных элементов или проведения ремонта, но не более чем на 6 ч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Третья категория. Величина допускаемого снижения подачи воды та же, что при первой категории; длительность снижения подачи не должна превышать 15 сут. Перерыв в подаче воды при снижении подачи ниже указанного предела допускается на время не более чем на 24 ч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ъединенные хозяйственно-питьевые и производственные водопроводы населенных пунктов при численности жителей в них более 50 тыс. чел. следует относить к первой категории; от 5 до 50 тыс. чел. - ко второй категории; менее 5 тыс. чел. - к третьей категор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тоговые показатели надежности и бесперебойности водоснабжения сведены в Таблицу 15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Показатели эффективности использования ресурсов, в том числе сокращения потерь воды при транспортировк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ями эффективности использования ресурсов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 xml:space="preserve">доля потерь воды в централизованных системах водоснабжения при транспортировке в общем объеме воды, поданной в водопроводную сеть (в процентах)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 м³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 м³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актические значения показателей энергетической эффективности определяются следующим образо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доля потерь воды в централизованных системах водоснабжения при ее транспортировке в общем объеме воды, поданной в водопроводную сеть (%)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пв=Vпот/Vобщ*100%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Vобщ - общий объем воды, поданной в водопроводную сет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Vпот - объем потерь воды в централизованных системах водоснабжения при ее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ранспортировк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м³)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рп=Кэ/Vобщ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э - общее количество электрической энергии, потребляемой в соответствующем технологическом процесс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Vобщ - общий объем питьевой воды, в отношении которой осуществляется водоподготов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 (кВт*ч/ м³)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тр=Кэ/Vобщ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Vобщ - общий объем транспортируемой питьевой в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евой показатель потерь воды определяется исходя из данных регулируемой организации об отпуске (потреблении) воды по приборам учета и устанавливается в процентном соотношении к фактическим показателям деятельности регулируемой организации на начало периода регулир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оит отметить, что данные показатели являются ориентировочными и зависят от многих внешних условий, таких как: доля реализации мероприятий, предусмотренных схемой водоснабжения в указанные сроки, соответствие прогнозного расхода воды потребителям фактическому на каждый год, соответствие прироста численности населения и др., и подлежат ежегодному перерасчету в целях актуализ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тоговые показатели эффективности использования ресурсов, в том числе сокращения потерь воды при транспортировке, сведены в Таблице 15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ые целевые показатели не установле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тоговые показатели эффективности использования ресурсов, в том числе сокращения потерь воды при транспортировке, сведены в Таблице 15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 15. Показатели качества, надежности и энергоэффективности</w:t>
      </w:r>
    </w:p>
    <w:tbl>
      <w:tblPr>
        <w:tblW w:w="15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</w:tblGrid>
      <w:tr>
        <w:trPr>
          <w:trHeight w:val="23" w:hRule="atLeast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овый показатель качества, надежности и энергетической эффективности </w:t>
            </w:r>
          </w:p>
        </w:tc>
        <w:tc>
          <w:tcPr>
            <w:tcW w:w="1187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действия инвестиционной программы</w:t>
            </w:r>
          </w:p>
        </w:tc>
      </w:tr>
      <w:tr>
        <w:trPr>
          <w:trHeight w:val="23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6</w:t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Показатели качества воды (в отношении питьевой воды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 Доля проб питьевой воды, подаваемой из объектов централизованной системы водоснабжения в распределитель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 (в процентах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 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(в процентах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 Показатели надежности и бесперебойности водоснабжения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 Количество перерывов в подаче холодной воды в расчете на протяженность водопроводной сети в год (ед./км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 Показатели эффективности использования ресурсов, в том числе уровень потерь в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 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6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6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6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8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8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8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8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8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8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8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8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8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8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8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8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8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8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8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8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8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8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8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8%</w:t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2. 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3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3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3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2. СХЕМА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</w:t>
        <w:tab/>
        <w:t>Существующее положение в сфере водоотведен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1.</w:t>
        <w:tab/>
        <w:t>Описание структуры системы сбора, очистки и отведения сточных вод на территории сельского поселения и деление территории поселения на эксплуатационные зон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настоящее время в МО «Валдгеймское сельское поселение» централизованного водоотведения не существует. Стоки собираются от населения и от объектов социального назначения в сточные емкости, а затем вывозятся машинами шамбо на рельеф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труктуру системы водоотведения должны входить: иловая площадка, накопитель хоз. фекальных отходов, отстойник двухъярусный, отстойник канализационный, песколовка с песчаной площадкой, нежилое здание – канализационно-очистное сооружение, необходимо строительство канализационных сет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нтрализованной системы хозяйственно-бытовой канализации с. Валдгейм нет. Население индивидуальной жилой застройки пользуется выгреб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оки полной биологической очистке не подвергаются и не удовлетворяют требованиям ПДК для сброса в водные бассей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2.</w:t>
        <w:tab/>
        <w:t>Описание результатов технического обследования централизованной системы водоотведения, включая описание существующих канализационных очистных сооружений,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, определение существующего дефицита (резерва) мощностей сооружений и описание локальных очистных сооружений, создаваемых абонентам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настоящее время в МО «Валдгеймское сельское поселение» централизованного водоотведения не существу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3.</w:t>
        <w:tab/>
        <w:t>Описание состояния и функционирования канализационных коллекторов и сетей, сооружений на них,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настоящее время в МО «Валдгеймское сельское поселение» централизованного водоотведения не существу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4.</w:t>
        <w:tab/>
        <w:t>Описание технической возможности утилизации осадков сточных вод на очистных сооружениях существующей централизованной системы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настоящее время в МО «Валдгеймское сельское поселение» централизованного водоотведения не существу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5.</w:t>
        <w:tab/>
        <w:t>Оценка безопасности и надежности объектов централизованной системы водоотведения и их управляемо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настоящее время в МО «Валдгеймское сельское поселение» централизованного водоотведения не существу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6.</w:t>
        <w:tab/>
        <w:t>Описание территорий муниципального образования, не охваченных централизованной системой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рриториями, не охваченными централизованными системами водоотведения не охвачены следующие населенные пункт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. Аэропор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. Валдгей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. Желтый Яр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. Красный Восто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. Проньки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селение использует выгребные ямы и септи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7.</w:t>
        <w:tab/>
        <w:t>Описание существующих технических и технологических проблем системы водоотведен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В настоящее время муниципальное образование «Валдгеймское сельское поселение» не имеет централизованной системой канализации территории жилой застрой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В связи с увеличением расхода сточных вод от существующих и планируемых объектов строительства, требуется строительство очистных сооружений полной биологической очист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</w:t>
        <w:tab/>
        <w:t>Для приведения степени очистки сточных вод к показателям, допустимым для сброса в водные бассейны, необходимо строительство блока доочистки сточных вод с последующим обеззаражива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</w:t>
        <w:tab/>
        <w:t>Для обработки осадка планируется механическое обезвоживание с последующей утилизаци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</w:t>
        <w:tab/>
        <w:t>Отсутствие перспективной схемы водоотведения замедляет развитие муниципального образования в цел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</w:t>
        <w:tab/>
        <w:t>Отсутствие систем сбора и очистки поверхностного стока в жилых и промышленных зонах населенных пунктов способствует загрязнению существующих водных объектов, грунтовых вод и грунтов, а также подтоплению территор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8.</w:t>
        <w:tab/>
        <w:t>Сведения об отнесении централизованной системы водоотведения (канализации) к централизованным системам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гласно Постановлению Правительства РФ от 31 мая 2019 года №691 «Об утверждении Правил отнесения централизованных систем водоотведения (канализации) к централизованным системам водоотведения поселений или городских округов и о внесении изменений в постановление Правительства Российской Федерации от 5 сентября 2013 г. №782», определен порядок отнесения централизованных систем водоотведения (канализации) к централизованным системам водоотведения поселений или городских округов, который отражен в Таблице 16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16. Порядок отнесения централизованных систем водоотведения (канализации) к централизованным системам водоотведения поселений или городских округ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4898"/>
      </w:tblGrid>
      <w:tr>
        <w:trPr>
          <w:tblHeader w:val="true"/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итерий отнесения к централизованным системам водоотведения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изованная система водоотведения (канализации) подлежит отнесению к централизованным системам водоотведения поселений или городских округов при соблюдении совокупности критериев 1.1 и 1.2.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сточных вод, принятых в централизованную систему водоотведения (канализации), указанных в подпунктах 1.1.1—1.1.7, составляет более 50 процентов общего объема сточных вод, принятых в такую централизованную систему водоотведения (канализации) (далее - объем сточных вод, являющийся критерием отнесения к централизованным системам водоотведения поселений или городских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ругов)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1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— </w:t>
            </w:r>
            <w:r>
              <w:rPr>
                <w:sz w:val="10"/>
                <w:szCs w:val="10"/>
              </w:rPr>
              <w:t>сточные воды, принимаемые от многоквартирных домов и жилых домов;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2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— </w:t>
            </w:r>
            <w:r>
              <w:rPr>
                <w:sz w:val="10"/>
                <w:szCs w:val="10"/>
              </w:rPr>
              <w:t>сточные воды, принимаемые от гостиниц, иных объектов для временного проживания;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3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— </w:t>
            </w:r>
            <w:r>
              <w:rPr>
                <w:sz w:val="10"/>
                <w:szCs w:val="10"/>
              </w:rPr>
              <w:t>сточные воды, принимаемые от объектов отдыха, спорта, здравоохранения, культуры, торговли, общественного питания, социального и коммунально-бытового назначения, дошкольного, начального общего, среднего общего, среднего профессионального и высшего образования, административных, научно-исследовательских учреждений, культовых зданий, объектов делового, финансового, административного, религиозного назначения, иных объектов, связанных с обеспечением жизнедеятельности граждан;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4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— </w:t>
            </w:r>
            <w:r>
              <w:rPr>
                <w:sz w:val="10"/>
                <w:szCs w:val="10"/>
              </w:rPr>
              <w:t>сточные воды, принимаемые от складских объектов, стоянок автомобильного транспорта, гаражей;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5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— </w:t>
            </w:r>
            <w:r>
              <w:rPr>
                <w:sz w:val="10"/>
                <w:szCs w:val="10"/>
              </w:rPr>
              <w:t>сточные воды, принимаемые от территорий, предназначенных для ведения сельского хозяйства, садоводства и огородничества;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6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— </w:t>
            </w:r>
            <w:r>
              <w:rPr>
                <w:sz w:val="10"/>
                <w:szCs w:val="10"/>
              </w:rPr>
              <w:t>поверхностные сточные воды (для централизованных общесплавных и централизованных комбинированных систем водоотведения);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7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— </w:t>
            </w:r>
            <w:r>
              <w:rPr>
                <w:sz w:val="10"/>
                <w:szCs w:val="10"/>
              </w:rPr>
              <w:t>сточные воды, не указанные в подпунктах выше, подлежащие учету в составе объема сточных вод, являющегося критерием отнесения к централизованным системам водоотведения поселений или городских округов, в случае, предусмотренном подпунктом 1.1.7.1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7.1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случае если объем сточных вод, принятых в централизованную систему водоотведения (канализации), указанных в пункте 1.1, за период, указанный в подпункте 1.1.7.1.1, меньше 50 процентов общего объема сточных вод, принятых в такую централизованную систему водоотведения (канализации) за этот период, для целей отнесения централизованной системы водоотведения (канализации) к централизованным системам водоотведения поселений или городских округов в объеме сточных вод, учитываемых в составе объема сточных вод, являющегося критерием отнесения к централизованным системам водоотведения поселений или городских округов, может быть учтен объем сточных вод, принимаемых в централизованную систему водоотведения (канализации), указанный в подпункте 1.1.7 (в размере не более 50 процентов объема учитываемых сточных вод), при условии соответствия показателей состава таких сточных вод следующим показателям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нефтепродукты - не более 3 мг/дм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фенолы (сумма) - не более 0,05 мг/дм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железо - не более 3 мг/дм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медь - не более 0,1 мг/дм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алюминий - не более 1 мг/дм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цинк - не более 0,5 мг/дм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хром (шестивалентный) - не более 0,01 мг/дм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никель - не более 0,1 мг/дм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кадмий - не более 0,005 мг/дм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свинец - не более 0,01 мг/дм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мышьяк - не более 0,01 мг/дм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ртуть - не более 0,0001 мг/дм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ХПК (бихроматная окисляемость) - не более 400 мг/дм.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7.1.1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целей отнесения централизованной системы водоотведения (канализации) к централизованным системам водоотведения поселений или городских округов объем сточных вод, являющийся критерием отнесения к централизованным системам водоотведения поселений или городских округов, определяется за 3 календарных года, предшествующие календарному году, в котором осуществляются утверждение или актуализация (корректировка) схемы водоснабжения и водоотведения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случае если прием сточных вод в централизованную систему водоотведения (канализации) производился в течение менее 3 календарных лет, предшествующих календарному году, в котором осуществляются утверждение или актуализация (корректировка) схемы водоснабжения и водоотведения, определение объефма сточных вод, являющегося критерием отнесения к централизованным системам водоотведения поселений или городских округов, осуществляется за период, в течение которого осуществлялся фактический прием сточных вод в такую централизованную систему водоотведения (канализации), но не менее 12 календарных месяцев.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дним из видов экономической деятельности, определяемых в соответствии с Общероссийским классификатором видов экономической деятельности, организации, является деятельность по сбору и обработке сточных вод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централизованным системам водоотведения поселений или городских округов также подлежат отнесению централизованные ливневые системы водоотведения (канализации), предназначенные для отведения поверхностных сточных вод с территорий поселений или городских округов (без оценки соблюдения совокупности критериев отнесения централизованной системы водоотведения (канализации) к централизованным системам водоотведения поселений или городских округов)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целей отнесения централизованной ливневой системы водоотведения (канализации), предназначенной для отведения поверхностных сточных вод с территорий поселения или сельского поселения, к централизованным системам водоотведения поселений или городских округов организация, указанная в пункте 3, представляет в орган, уполномоченный на утверждение схемы водоснабжения и водоотведения, копии одного или нескольких имеющихся у такой организации документов, подтверждающих, что централизованная система водоотведения (канализации) является централизованной ливневой системой водоотведения (канализации), предназначенной для отведения поверхностных сточных вод с территории поселения или сельского поселения, из числа документов, перечень которых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.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ие или актуализация (корректировка) схемы водоснабжения и водоотведения осуществляются в порядке, предусмотренном для разработки, утверждения и актуализации (корректировки) схем водоснабжения и водоотведения поселений, городских округов, установленном Правилами разработки и утверждения схем водоснабжения и водоотведения, утвержденными постановлением Правительства Российской Федерации от 5 сентября 2013 г. N 782 "О схемах водоснабжения и водоотведения"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целей отнесения централизованной системы водоотведения (канализации) к централизованным системам водоотведения поселений или городских округов сведения о соблюдении совокупности критериев отнесения централизованной системы водоотведения (канализации) к централизованным системам водоотведения поселений или городских округов, указанных в пункте 1, либо документы, подтверждающие, что централизованная система водоотведения (канализации) является централизованной ливневой системой водоотведения (канализации), предназначенной для отведения поверхностных сточных вод с территории поселения или сельского поселения, предусмотренные пунктом 2, представляются в орган, уполномоченный на утверждение схемы водоснабжения и водоотведения, организацией, осуществляющей водоотведение и являющейся собственником или иным законным владельцем объектов централизованной системы водоотведения (канализации) (организацией, осуществляющей водоотведение и являющейся собственником или иным законным владельцем инженерных сооружений, предназначенных для сброса сточных вод в водный объект (далее - выпуски сточных вод в водный объект), - в случае если собственниками или иными законными владельцами отдельных объектов централизованной системы водоотведения (канализации) являются разные лица)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настоящее время в МО «Валдгеймское сельское поселение» централизованного водоотведения не существу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</w:t>
        <w:tab/>
        <w:t>Балансы сточных вод в системе водоотведения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2.1.</w:t>
        <w:tab/>
        <w:t>Баланс поступления сточных вод в централизованную систему водоотведения и отведения стоков по технологическим зонам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настоящее время в МО «Валдгеймское сельское поселение» централизованного водоотведения не существу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2.</w:t>
        <w:tab/>
        <w:t>Оценка фактического притока неорганизованного стока по технологическим зонам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настоящее время в МО «Валдгеймское сельское поселение» централизованного водоотведения не существу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3.</w:t>
        <w:tab/>
        <w:t>Сведения об оснащенности зданий, строений, сооружений приборами учета принимаемых сточных вод и их применении при осуществлении коммерческих расче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настоящее время в МО «Валдгеймское сельское поселение» централизованного водоотведения не существу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4.</w:t>
        <w:tab/>
        <w:t>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, с выделением зон дефицитов и резервов производственных мощност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настоящее время в МО «Валдгеймское сельское поселение» централизованного водоотведения не существу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5.</w:t>
        <w:tab/>
        <w:t>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спективная схема водоотведения учитывает развитие муниципального образования сельского поселения, его первоочередную и перспективную застройки, исходя из увеличения степени благоустройства жилых зданий, развития производственных, рекреационных и общественно-деловых центр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спективная система водоотведения предусматривает дальнейшее строительство единой централизованной системы, в которую будут поступать хозяйственно-бытовые и промышленные стоки, прошедшие предварительную очистку на локальных очистных сооружениях до ПДК, допустимых к сбросу в сеть. Для поселения принята неполная раздельная система водоотведения с учетом рельефа мест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территории сельского поселения предлагается строительство очистных сооружений полной биологической очистки, строительство канализационных очистных сооружений полной биологической очистки с доочисткой сточных вод и механическим обезвоживанием осад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лощадки планируемых объектов канализования, располагаемые рядом, следует объединить в единые системы хозяйственно-бытовой канализации. Территория существующей и планируемой застройки может быть подключена к существующим очистным сооружениям. Для обеспечения отвода и очистки бытовых стоков на территории сельского поселения предусматриваются следующие мероприят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роительство канализационных очистных сооружений полной биологической очистки с глубокой доочисткой стоков и механическим обезвоживанием осадка на территориях бассейнов канализования. Применение современной технологии ультрафиолетовой дезинфекции, исключающей использование обеззараживающих реагентов. При выборе площадок под размещение новых сооружений обеспечить соблюдение санитарно-защитных зон от них в соответствии с СанПиН «Санитарно-защитные зоны и санитарная классификация предприятий, сооружений и иных объектов» и учесть наличие согласованных мест выпуска очищенных сток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тилизация образующегося осадка на площадках канализационных очистных сооруж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ключение всей существующей и планируемой застройки к существующим   или новым очистным сооружениям путем реконструкции самотечных сетей канализации. Самотечная сеть канализации прокладывается из полиэтиленовых безнапорных труб ТУ 2248-003¬75245920-2005. Напорная канализационная сеть – из полиэтиленовых труб ГОСТ 18599-2001 «Техническая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Главе 1 настоящей схемы рассматривались сценарии развития централизованных систем водоснабжения. В соответствии с ним рассматривается сценарий перспективного поступления сточных вод в централизованные системы водоотве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</w:t>
        <w:tab/>
        <w:t>Прогноз объема сточных в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1.</w:t>
        <w:tab/>
        <w:t>Сведения о фактическом и ожидаемом поступлении сточных вод в централизованную систему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чет ожидаемого поступления сточных вод в централизованную систему водоотведения выполнен в соответствии с принципами, подробно описанными в п. 2.2.5 настоящей схе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настоящее время в МО «Валдгеймское сельское поселение» централизованного водоотведения не существу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2.</w:t>
        <w:tab/>
        <w:t>Описание структуры централизованной системы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настоящее время в МО «Валдгеймское сельское поселение» централизованного водоотведения не существу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3.</w:t>
        <w:tab/>
        <w:t>Расчет требуемой мощности очистных сооружений исходя из данных о расчетном расходе сточных вод, дефицита (резерва) мощностей по технологическим зонам водоотведения с разбивкой по года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спективная схема водоотведения учитывает развитие муниципального образования сельского поселения, его первоочередную и перспективную застройки, исходя из увеличения степени благоустройства жилых зданий, развития производственных, рекреационных и общественно-деловых центр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спективная система водоотведения предусматривает дальнейшее строительство единой централизованной системы, в которую будут поступать хозяйственно-бытовые и промышленные стоки, прошедшие предварительную очистку на локальных очистных сооружениях до ПДК, допустимых к сбросу в сеть. Для поселения принята неполная раздельная система водоотведения с учетом рельефа мест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чет ожидаемого поступления сточных вод в централизованную систему водоотведения выполнен в соответствии с принципами, подробно описанными в п. 2.2.5 настоящей схе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Главе 1 настоящей схемы рассматривались сценарии развития централизованных систем водоснабжения. В соответствии с ним рассматривается сценарий перспективного поступления сточных вод в централизованные системы водоотвед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4.</w:t>
        <w:tab/>
        <w:t>Анализ резервов производственных мощностей очистных сооружений системы водоотведения и возможности расширения зоны их действ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гласно сценарию развития поселения балансы водоотведения будут соответствовать объемам водоснаб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ормы водоотведения от населения согласно СП 32.13330.2012 «СНиП 2.04.03-85 Канализация. Наружные сети и сооружения» принимаются равными нормам водопотребления, без учета расходов воды на восстановление пожарного запаса и полив территории, с учетом коэффициента суточной неравномер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ъемы водоотведения от сохраняемых и планируемых объектов производственного, общественно-делового назначения рассчитаны ориентировочно на основе объемов водопотребления и численности потребителей, в части оборудованной и перспективной канализационной системы, предусматривающей строительство очистных сооруж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ефицита производительности КОС на расчетный срок действия схемы водоотведения, не ожидае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</w:t>
        <w:tab/>
        <w:t>Предложения по строительству, реконструкции и модернизации (техническому перевооружению) объектов централизованной системы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1.</w:t>
        <w:tab/>
        <w:t>Основные направления, принципы, задачи и целевые показатели развития централизованной системы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ыми задачами развития централизованной системы водоотведения муниципального образования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сокая надежность и эффективность функционирования системы в целом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отсутствие негативного влияния централизованной системы водоотведения на окружающую сред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нципы развития централизованной системы водоотвед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для абонентов доступности водоотведения и постоянное улучшение качества предоставления услуг с использованием централизованной системы водоотве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водоотведения в соответствии с требованиями законодательства Российской Феде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пользование лучших доступных технологий в сфере водоотве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недрение энергосберегающих технологий в сфере водоотве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правления развития централизованной системы водоотвед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ширение зоны действия систем водоотве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ведение состава очищенных стоков к нормативным показателям концентрации вредных вещест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недрение автоматизации и мониторинга на системах водоотве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менение методов безопасной утилизации осадков, образующихся после очистки сточных в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евые показатели развития централизованной системы водоотвед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казатель надежности и бесперебойности водоотведения – снижение вероятности возникновения аварийных ситуаций на объектах централизованного водоотве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казатели эффективности использования ресурсов – снижение удельного расхода электрической энергии, потребляемой в технологических процессах транспортировки и очистки сточных во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казатели качества очистки сточных вод – приведение показателей концентрации вредных веществ в очищенных стоках до соответствия требованиям законодательства Российской Федерации и утвержденным нормативам ПД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2.</w:t>
        <w:tab/>
        <w:t>Перечень основных мероприятий по реализации схем водоотведения с разбивкой по годам, включая технические обоснования этих мероприят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лан реализации мероприятий по строительству и реконструкции объектов системы водоотведения представлен в Таблице 17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17. План реализации мероприятий по водоотведени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722"/>
        <w:gridCol w:w="2821"/>
        <w:gridCol w:w="3402"/>
      </w:tblGrid>
      <w:tr>
        <w:trPr>
          <w:tblHeader w:val="true"/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овый год начала внед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овый год завершения мероприятия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работка проектно-сметной документации и строительство канализационных сетей в с.п. Валдгейм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bookmarkStart w:id="0" w:name="_Hlk88053882"/>
            <w:r>
              <w:rPr>
                <w:sz w:val="10"/>
                <w:szCs w:val="10"/>
              </w:rPr>
              <w:t>Разработка проектно-сметной документации и строительство канализационного выпуска КОС с. Валдгейм</w:t>
            </w:r>
            <w:bookmarkEnd w:id="0"/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-сметной документации и строительство канализационной насосной станции в с. Валдгейм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-сметной документации и строительство канализационных очистных сооружений в с.п. Валдгейм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автоматизированной системы учета распределения стоков в сетях водоотвед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автоматизированной системы коммерческого учета электроэнергии (АИИС КУЭ) системы водоотвед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системы гидравлического моделирования работы сетей водоотвед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системы оперативной диагностики режимов сетей и сооружений водоотвед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химической лаборатори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материально технической базы системы водоотвед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4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автоматизированной системы управления производственными и технологическими процессами в водоотведени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лановые сроки реализации мероприятий по строительству определены исходя из дат планируемого прироста поступления стоков с учетом времени, отводимого на строительство объек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ализация вышеперечисленных мероприятий позволит решить все основные задачи и проблемы в сфере водоотведения муниципального образ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3.</w:t>
        <w:tab/>
        <w:t>Технические обоснования основных мероприятий по реализации схем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основанием выполнения мероприятий по реконструкции и строительству объектов водоотведения являются требования Федерального закона от 07.12.2011 N 416-ФЗ (ред. от 25.12.2018) "О водоснабжении и водоотведен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a)</w:t>
        <w:tab/>
        <w:t>Разработка проектно-сметной документации и строительство канализационных очистных сооружений в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рамках строительства централизованной системы водоотведения необходимо строительство очистных сооружений канализации, обеспечивающих нормативную очистку сток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b)</w:t>
        <w:tab/>
        <w:t>Разработка проектно-сметной документации и строительство канализационной насосной станции в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обеспечения подачи стоков из самотечной канализации на очистные сооружения необходимо строительство канализационной насосной стан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c)</w:t>
        <w:tab/>
        <w:t>Разработка проектно-сметной документации и строительство канализационных сетей в с.п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амках строительства централизованной системы водоотведения необходимо строительство сетей канализации, обеспечивающих транспортировку стоков до очистных сооружений канализ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d)</w:t>
        <w:tab/>
        <w:t>Разработка проектно-сметной документации и строительство канализационного выпуска КОС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ля обеспечения отвода очищенных стоков от очистных сооружений канализации до водоема необходимо строительство выпускного коллектора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основание вспомогательных мероприятий в системе водоотвед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a)</w:t>
        <w:tab/>
        <w:t>Создание автоматизированной системы управления производственными и технологическими процессами в водоснабжен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ассматриваемое мероприятие будет объединять три крупных взаимосвязанных блока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нформационную систем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истему анализ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истему упра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информационной системы основной задачей будет получение данных с локальных автоматизированных систем, например, системы телеметрии КНС и ВНС, системы зонирования, дозирования реагентов, местонахождения техники и т.д. Кроме этого, должны формироваться базы данных хозяйственной и управленческой информации, такой как состояние складов, исправность техники и оборудования, наличие нештатных ситуаций на сетях и сооружениях, начисления абонентов, кадровый учет, бухгалтерский учет, управленческий уч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истема анализа будет на основании имеющейся информации определять эффективность текущих состояний процессов. Она будет включать в себя гидравлические модели, систему расчета потребления и планирования ресурсов, соответствующие модули начисления и управления предприят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полагается, что большинство решений по управлению режимами, технологическими процессами и состоянием ресурсов будет приниматься автоматически. Однако будет организован полноценный диспетчерский пункт, где персонал сможет самостоятельно корректировать вопросы оперативного управления производственными процессами, распределения ресурсов и персонала. Также специализированные подразделения на основе системы анализа смогут корректировать решения относительно режимов, планирования различных программ, затрат, состояния материальных, финансовых и кадровых ресур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e)</w:t>
        <w:tab/>
        <w:t>Создание автоматизированной системы учета распределения стоков в сетях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анализационная сеть будет поделена на зоны. На входах и выходах этих зон будут установлены расходомеры с передачей данных. Накопленный за период объем в зоне будет сравниваться с полезным отпуском, то есть оплаченным объемом на этом же участке. Таким образом будет определяться баланс и потери в каждой зоне.  Такие расходомеры будут установлены на каждой канализационной станции, а также в колодцах безнапорных коллектор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акая система учета позволит планировать программу капитального ремонта и, при необходим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f)</w:t>
        <w:tab/>
        <w:t>Создание системы гидравлического моделирования работы сетей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ля определения оптимальных параметров работы сети и сооружений необходимо создать гидравлическую модель. Эта модель должна быть интегрирована в общую систему управлением предприятием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g)</w:t>
        <w:tab/>
        <w:t>Создание материально технической базы системы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дежная и качественная эксплуатация сетей водоотведения невозможна без применения спецтехники. Наличие специализированной техники ускоряет скорость ремонта, снижает издержки на восстановление благоустройства, повышает надежность эксплуатации объек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h)</w:t>
        <w:tab/>
        <w:t>Создание автоматизированной системы коммерческого учета электроэнергии (АИИС КУЭ) системы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сновная идея мероприятия по созданию автоматизированной системы коммерческого учета электроэнергии заключается в переходе на другие ценовые категории и снижении за счет этого стоимости электроэнергии для предприят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истемой должны быть охвачены все объекты, потребляющие электроэнергию. Крупные объекты типа очистных сооружений, будут разделены технологическими учетами, которые позволят оценивать энергетическую эффективность крупных потребителей, таких как система аэрации, по отдель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формация с этой системы должна быть интегрирована с общей системой сбора и анализа данных на предприятии для последующего расчета удельных расходов и разработки дальнейших мероприятий по снижению затра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)</w:t>
        <w:tab/>
        <w:t>Создание химической лаборатор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контроля качества стоков на выходе канализационных очистных сооружений и в процессе очистки необходим собственный лабораторный центр с аккредитацией в необходимых областях.  Наличие современной лаборатории позволит своевременно отслеживать отклонения от технологического процесса очистки и принимать соответствующие решения по улучшениям в технологии и производств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j)</w:t>
        <w:tab/>
        <w:t>Создание системы оперативной диагностик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этом мероприятии планируется приобретение и внедрение телеинспекции и расходомера безнапорных поток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контроля за состоянием состояния самотечных канализационных коллекторов необходимо использовать систему телеинспекции. Так как в описываемой системе используются в основном трубопроводы небольших диаметров, предлагается использовать только проталкиваемую видеокамеру, которую за счет жесткости кабеля можно протолкнуть на расстояние до 60м и оценить состояние свода коллектора. Постоянное использование оборудование позволит составить базу данных участков коллекторов и, в дальнейшем, планировать их ремонт или реконструкц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оперативного контроля расходов, сверки балансов в выделенных зонах водоотведения в самотечных коллекторах будет применяться переносной расходомер безнапорных поток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4.</w:t>
        <w:tab/>
        <w:t>Сведения о вновь строящихся, реконструируемых и предлагаемых к выводу из эксплуатации объектах централизованной системы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ведения о вновь строящихся, реконструируемых и предлагаемых к выводу из эксплуатации объектах системы водоснабжения представлены в таблице ниж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хнические характеристики объектов указаны предварительно и будут уточнены (могут измениться) на этапе разработки проектной документации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18. Технические характеристики строящихся объек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166"/>
        <w:gridCol w:w="2170"/>
        <w:gridCol w:w="4498"/>
      </w:tblGrid>
      <w:tr>
        <w:trPr>
          <w:tblHeader w:val="true"/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ип мероприят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ья об объекте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работка проектно-сметной документации и строительство канализационных сетей в с.п. Валдгейм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ина – 2,381 км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-сметной документации и строительство канализационного выпуска КОС с. Валдгей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ина – 1,5 км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-сметной документации и строительство канализационной насосной станции в с. Валдгей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– 1 шт.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-сметной документации и строительство канализационных очистных сооружений в с.п. Валдгей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– 1 шт. Производительность – 80 м3/сут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5.</w:t>
        <w:tab/>
        <w:t>Сведения о развитии систем диспетчеризации, телемеханизации и об автоматизированных системах управления режимами водоотведения на объектах организаций, осуществляющих водоотвед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Системы диспетчеризации, телемеханизации и автоматизации будут включены в ПСД. Перспективные канализационные насосные станции настоящим проектом планируется оснастить современными системами автоматизации и диспетчеризации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Основные задачи автоматизированной системы контроля и управления технологическими процессам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держание заданного технологического режима и нормальных условий работы сооружений, установок, основного и вспомогательного оборудования и коммуникац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игнализация отклонений и нарушений от заданного технологического режима и нормальных условий работы сооружений, установок, оборудования и коммуникац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игнализация возникновения аварийных ситуаций на контролируемых объекта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озможность оперативного устранения отклонений и нарушений от заданных услов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6.</w:t>
        <w:tab/>
        <w:t>Описание вариантов маршрутов прохождения трубопроводов (трасс) по территории сельского поселения, расположения намечаемых площадок под строительство сооружений водоотведения и их обоснова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овые трубопроводы прокладываются вдоль проезжих частей автомобильных дорог, для оперативного доступа, в случае возникновения аварийных ситуац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очная трассировка сетей будет проводиться на стадии разработки проектов планировки участков застройки с учетом вертикальной планировки территории и гидравлических режимов се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7.</w:t>
        <w:tab/>
        <w:t>Границы и характеристики охранных зон сетей и сооружений централизованной системы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гласно СанПиН 2.2.1/2.1.1.1200-03 «Санитарно-защитные зоны и санитарная классификация предприятий, сооружений и иных объектов», размеры санитарно- защитных зон для канализационных очистных сооружений следует применять по таблице ниже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19. Размер санитарных зо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0"/>
        <w:gridCol w:w="1250"/>
        <w:gridCol w:w="1957"/>
        <w:gridCol w:w="1680"/>
        <w:gridCol w:w="2067"/>
      </w:tblGrid>
      <w:tr>
        <w:trPr>
          <w:tblHeader w:val="true"/>
          <w:trHeight w:val="23" w:hRule="atLeast"/>
        </w:trPr>
        <w:tc>
          <w:tcPr>
            <w:tcW w:w="8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оружения для очистки сточных вод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стояние в м при расчетной производительности очистных сооружений в тыс. м³/сутки</w:t>
            </w:r>
          </w:p>
        </w:tc>
      </w:tr>
      <w:tr>
        <w:trPr>
          <w:tblHeader w:val="true"/>
          <w:trHeight w:val="23" w:hRule="atLeast"/>
        </w:trPr>
        <w:tc>
          <w:tcPr>
            <w:tcW w:w="8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 0,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более 0,2 до 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более 5,0 до 50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более 50,0 до 280</w:t>
            </w:r>
          </w:p>
        </w:tc>
      </w:tr>
      <w:tr>
        <w:trPr>
          <w:trHeight w:val="23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ные станции и аварийно- регулирующие резервуары, локальные очистные сооруж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оружения для механической и биологической очистки с иловыми площадками для сброженных осадков, а также иловые площад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оружения для механической и биологической очистки с термомеханической обработкой осадка в закрытых помещения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я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) фильт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) орош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ологические пру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раницы и характеристики охранных зон сетей и сооружений централизованной системы водоотведения будут определены на стадии разработки ПСД согласно установленных норматив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8.</w:t>
        <w:tab/>
        <w:t>Границы планируемых зон размещения объектов централизованной системы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раницы зон размещения строящихся объектов будут определены при проектирова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5.</w:t>
        <w:tab/>
        <w:t>Экологические аспекты мероприятий по строительству и реконструкции объектов централизованной системы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5.1.</w:t>
        <w:tab/>
        <w:t>Сведения о мероприятиях, содержащихся в планах снижения сбросов загрязняющих веществ, программах повышения экологической эффективности, планах мероприятий по охране окружающей сред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брос загрязняющих веществ в поверхностные водные объекты, подземные водные объекты и на водозаборные площади может происходить из следующих основных элементов централизованной системы водоотвед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з трубопроводов и арматуры на сетях водоснабжения и водоотведения при возникновении аварийных ситуаций (утечки из арматуры на напорных участках сети, прорывы и засорения трубопроводов, механические повреждения трубопроводов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з КНС в результате отключения питания электродвигателей насосного оборудования, превышения максимально допустимого расхода сточных вод на КНС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з канализационных очистных сооружений в результате превышения максимально допустимого расхода сточных вод на КОС, засорения элементов КОС, нарушения технологии очист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5.2.</w:t>
        <w:tab/>
        <w:t>Сведения о применении методов, безопасных для окружающей среды, при утилизации осадков сточных в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лагаемые к строительству КОС предназначены для очистки стоков до показателей, соответствующих нормативным требованиям к ПДК при сбросе в водоем (реку), в т.ч. рыбохозяйственного назначения. Внутри корпуса сточные воды проходят 5-ти ступенчатую очистку - первичный отстойник, биотэнк, вторичный отстойник, биореактор, третичный отстойник. Очищенная вода отводится в естественные водоприемники (лог, овраг, водоем и т.д.) после обеззаражи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цесс очистки должен быть автоматизирован, не требовать постоянного обслуживающего персонала. Обслуживание должно сводиться к откачке осадка ассенизаторской машиной (1-2 раза в год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Традиционные физико-химические методы переработки сточных вод приводят к образованию значительного количества твердых отходов. Некоторая их часть накапливается уже на первичной стадии осаждения, а остальные обусловлены приростом биомассы за счет биологического окисления углеродсодержащих компонентов в сточных водах. Твердые отходы изначально существуют в виде различных суспензий с содержанием твердых компонентов от 1 до 10 %. По этой причине процессам выделения, переработки и ликвидации ила стоков следует уделять особое внимание при проектировании и эксплуатации любого предприятия по переработке сточных вод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требованиями ГОСТ Р 17.4.3.07-2001 «Почвы. Требования к свойствам осадков сточных вод при использовании их в качестве удобрений» осадки, образующиеся в процессе очистки хозяйственно-бытовых сточных вод могут быть использованы в качестве удобрений в сельском хозяйстве, промышленном цветоводстве, зеленом строительстве, в лесных и декоративных питомниках, а также для биологической рекультивации нарушенных земель и полигонов ТБ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</w:t>
        <w:tab/>
        <w:t>Оценка потребности в капитальных вложениях в строительство, реконструкцию и модернизацию объектов централизованной системы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1.</w:t>
        <w:tab/>
        <w:t>Разработка проектно-сметной документации и строительства КО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еличина необходимых капитальных вложений в разработку проектно-сметной документации и строительство канализационных очистных сооружений, представлена в Таблице 20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Таблица 20. Потребность в капитальных вложениях для строительства КО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2657"/>
        <w:gridCol w:w="1398"/>
        <w:gridCol w:w="1819"/>
        <w:gridCol w:w="2095"/>
        <w:gridCol w:w="2177"/>
      </w:tblGrid>
      <w:tr>
        <w:trPr>
          <w:tblHeader w:val="true"/>
          <w:trHeight w:val="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хническая характеристик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особ оценки стоимости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начала реализации мероприятия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окончания реализации мероприятия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 мероприятия, тыс. руб. без НДС</w:t>
            </w:r>
          </w:p>
        </w:tc>
      </w:tr>
      <w:tr>
        <w:trPr>
          <w:trHeight w:val="2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-сметной документации и строительство канализационных очистных сооружений в с. Валдгейм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рной производительность КОС  80 м3/су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 анало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47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2.</w:t>
        <w:tab/>
        <w:t>Разработка проектно-сметной документации и строительство (реконструкция) КН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оимость работ по реализации мероприятия по разработке проектно-сметной документации и строительства КНС, представлена в таблице ниже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21. Потребность в капитальных вложениях для строительства и реконструкции КН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394"/>
        <w:gridCol w:w="1131"/>
        <w:gridCol w:w="1818"/>
        <w:gridCol w:w="2663"/>
        <w:gridCol w:w="2868"/>
      </w:tblGrid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ероприя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, шт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начала реализации мероприят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окончания реализации мероприят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вая стоимость, тыс. руб. (без НДС)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-сметной документации и строительство канализационной насосной станции в с. Валдгей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5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3.</w:t>
        <w:tab/>
        <w:t>Строительство новых сетей водоотведения, не связанных с подключением новых абонен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чет стоимости строительства осуществлен с использованием укрупненных нормативов цены строительства НЦС 81-02-14-2021 «Сети водоснабжения и канализации», утвержденных приказом Министерства строительства и жилищно- коммунального хозяйства РФ №918 от 30.12.2020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Укрупненные нормативы представляют собой объем денежных средств, необходимый и достаточный для строительства 1000 м наружных инженерных сетей канализации из полиэтиленовых труб.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22. Расчет стоимости строительства канализационных с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838"/>
        <w:gridCol w:w="838"/>
        <w:gridCol w:w="701"/>
        <w:gridCol w:w="838"/>
        <w:gridCol w:w="801"/>
        <w:gridCol w:w="1109"/>
        <w:gridCol w:w="1045"/>
        <w:gridCol w:w="1360"/>
        <w:gridCol w:w="1599"/>
        <w:gridCol w:w="1429"/>
        <w:gridCol w:w="1125"/>
      </w:tblGrid>
      <w:tr>
        <w:trPr>
          <w:trHeight w:val="23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ероприят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ина, 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аметр, м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е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убина, 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Ц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рматив, руб. за 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флятор 20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, руб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начала реализации мероприят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окончания реализации мероприят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тыс. руб. без НДС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работка проектно-сметной документации и строительство канализационных сетей в с. Валдгейм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49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-06-004-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961,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820 180,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820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-сметной документации и строительство канализационного выпуска КОС с. Валдгей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49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-06-004-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84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61 094,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6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1:50/ 19.11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1:37:00Z</dcterms:created>
  <dc:creator>Demo</dc:creator>
  <dc:description/>
  <dc:language>en-US</dc:language>
  <cp:lastModifiedBy>Smi</cp:lastModifiedBy>
  <cp:lastPrinted>2012-12-17T10:09:00Z</cp:lastPrinted>
  <dcterms:modified xsi:type="dcterms:W3CDTF">2021-12-07T01:44:00Z</dcterms:modified>
  <cp:revision>7</cp:revision>
  <dc:subject/>
  <dc:title/>
</cp:coreProperties>
</file>