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11.2021 № 855 «Об утверждении схемы водоснабжения и водоотведения (актуализированная) Дубовского сельского поселения Биробиджанского муниципального района Еврейской автономной области»,</w:t>
      </w:r>
      <w:r>
        <w:rPr>
          <w:b/>
          <w:i/>
          <w:sz w:val="10"/>
          <w:szCs w:val="10"/>
        </w:rPr>
        <w:t xml:space="preserve"> начало в № 311 от 19.11.2021; № 312 от 19.11.2021; № 313 от 19.11.2021; № 314 от 19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Дубов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1. Показатели качества, надежности и энергоэффективности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75"/>
        <w:gridCol w:w="575"/>
        <w:gridCol w:w="52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212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Показатели очистки сточных в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 Доля очищаемых сточных вод, не соответствующая нормативам (в процентах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 Показатели надежности и бесперебойности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 Показатели эффективности использования ресурсов в водоотвед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 Удельный расход электрической энергии, потребляемой в технологическом процесс очистки сточных вод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 Удельный расход электрической энергии, потребляемой в технологическом процессе транспортировки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Heading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илож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а системы водоснабжения с. Дубовое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а системы водоотведения с. Дубовое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5355" cy="1800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800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702685" cy="17995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1799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№ 85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хемы водоснабжения и водоотведения (актуализированная) Валдгеймского сельского поселения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7.11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схему водоснабжения и водоотведения (актуализированная)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М.А. Семён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аткая характеристика Валдгейм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хоз был основан в 1928 году переселенцами из Казани, Могилёва и Днепропетровска. В 1930 году в Валдгейме был открыт еврейский сельсовет. К 1930 году в колхозе числилось 293 человек, в 1931 — более 900. Председателем колхоза в 1932 году стал поэт Эммануил Казакеви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1930-х годах в Валдгейме действовали школа, ясли, прачечная, баня, а также кустарный кирпичный завод и лесопилка; выходила газета на русском языке и идиш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лдгеймское сельское поселение занимает северо-восточный участок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севере поселение граничит с муниципальным образованием «Птичнинское сельское поселение», на востоке с муниципальным образованием «Смидовичский муниципальный район», на юге с муниципальным образованием «Найфельдское сельское поселение», на западе с муниципальным образованием «Бирофельд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льеф представляет собой холмисто-лесистую местность с обширными болотами. Реки и ручьи текут в широких слабо выраженных долинах с пологими склонами, незаметно сливающимися и прилегающей местность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ом территория поселения труднопроходима вне дорог для всех видов механическ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лимат умеренный, муссонный. Зима малоснежная и холодная, лето теплое и влажное. Средняя многолетняя температура лета + 18,8, зима - 20,4. средняя норма солнечных дней в году 320, среднегодовая норма осадков выпадает в период с мая по сентябрь. Преобладающее направление ветра - северо-западное. Время начала ледостава с 20 чисел ноября, а открытие рек с 10 чисел апреля. Продолжительность снежного покрова 142 дн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тительность в низменной местности – смешанные леса (береза, осина, дуб, тополь) с примесью хвойных пород (ель, сосна) в виде небольших массивов на возвышенных участках местности. Высота деревьев 10-20 м., толщина 0,1 – 0,3 м, расстояние между деревьями 4-7 м. Подлесок кустарниковый – высотой до 3 м, значительная территория занята боло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идрография представляет собой сеть средних, малых рек и ручьев. Весеннее половодье на равнинных реках начинается во второй половине апреля, на малых горных – в конце мая. Подъем уровня воды небольшой – от 0,5 до 1 м. В период летних дождей (середина июня – август) наблюдаются мощные паводки продолжительностью от 3 до 14 дней. Подъем воды в это время доходит до 3 м. Почвы преобладают сильнокислые – 34%, среднекислые – 50%, с характеристикой: глинистые и суглинистые – 35%, среднесуглинистые – 5%, легкий суглинок – 3%, торф – 12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Валдгеймского сельского поселения расположено пять населенных пунктов: с. Аэропорт, с. Валдгейм, с. Желтый Яр, с. Красный Восток, с. Проньк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исленность постоянного насел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Аэропорт - 62 чел.,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Валдгейм – постоянного населения 1912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Желтый Яр – постоянного населения 511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Красный Восток – постоянного населения 53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Пронькино – постоянного населения 481 ч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на территории села Валдгейм находятся два детских социальных учреждения: Валдгеймский детский дом-интернат, в котором проживают - 154 ребенка и Детский дом № 3, в котором проживают – 95 дет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. Изменение численности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032"/>
        <w:gridCol w:w="2032"/>
        <w:gridCol w:w="2035"/>
        <w:gridCol w:w="2035"/>
        <w:gridCol w:w="2035"/>
        <w:gridCol w:w="223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исленность Насел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. Состав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08"/>
        <w:gridCol w:w="6418"/>
        <w:gridCol w:w="411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ённый пунк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населё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эропор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, административ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ёлтый Я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ый Восто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нькин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ощадь поселения составляет 388,32 кв. км. Численность населения 2892 чел. Основная часть трудоспособного населения занята на предприятиях индивидуальных предпринимателей г.Биробиджан, сельскохозяйственным трудом в крестьянско-фермерских хозяйствах сельского поселения, на предприятии жилищно-коммунального хозяйства и в организациях бюджетной сферы (образование, здравоохранение, культура), в личных подсобных хозяйств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есной фонд на территории поселения, помимо древесных ресурсов, имеющих незначительное производственное значение, имеет главную ценность за счет значительных запасов не древесных ресурсов, представленных разнообразной флорой и фаун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древесные запасы лесного фонда района, прежде всего кустарниковые породы и растения (шиповник, боярышник, калина, лимонник, сирень амурская, аралия, лилии, пионы), имеют перспективное лекарственно-производственное назначение как сырье для медицинской промышленности, а также для организаций и предприятий по сбору и переработ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потенциального источника промышленного (энергетического) и сельскохозяйственного (торфокомпоста) назначения служат запасы инертных материалов, представленных общераспространенными полезными ископаемыми (гравий, песок, глина), а также торф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вере Валдгеймское сельское поселение граничит с городским округом "Город Биробиджан" и Птичнинским сельским поселением, на востоке - со Смидовичским муниципальным районом ЕАО, на юге - с Найфельдским сельским поселением, на западе - с Бирофельдским сельским посе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веро-западе граница Валдгеймского сельского поселения проходит от точки с г.к. 48 40 27 с.ш. и 133 06 10 в.д. на юго-восток по смежеству Биробиджанского и Смидовичского муниципальных районов ЕАО и через 18,49 км поворачивает на запад и выходит к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, по которой пересекает озеро без названия и поворачивает в южном направлении, далее идет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, пересекает автодорогу "Биробиджан -Найфельд" в точке пересечения дороги с водоотводящим каналом, далее, пересекая р. Икура, поворачивает на северо-запад, идет вдоль Некипеловских озер, выходит к северо-западной точке территориального землеустройства земель сельскохозяйственного назначения Биробиджанского муниципального района ЕАО (по состоянию на 01.01.2004 г.), расположенной у Некипеловских озер, пересекает Некипеловские озера и в юго-западном направлении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 выходит к р. Бира. Далее идет вверх по течению р. Бира до р. Щукинка 3-я, вверх по течению которой до железнодорожного моста через р. Щукинка 3-я, где поворачивает на север и с левой стороны полосы отвода Дальневосточной железной дороги "Биробиджан - Ленинское" до железнодорожного моста череа р. Щукинка 1-я. Далее граница идет вниз по течению р. Щукинка 1-я по смежеству Биробиджанского муниципального района ЕАО и городского округа "Город Биробиджан" с последующим выходом к р. Бира, далее - вверх по течению которой до ручья, впадающего в р. Бира в 1,05 км ниже по течению от места впадения протоки Быстрая в р. Бира. По ручью граница идет на восток до проселочной дороги, поворачивает на север, далее - по естественной границе лесного массива и пастбища к южной точке озера Длинное, от которого на восток вдоль северной границы озера Валдгеймское к автодороге "Биробиджан - Головино", пересекая которую выходит к юго-западной точке садово-огородного товарищества "Ветеран". Далее, огибая с южной стороны садово-огородное товарищество "Ветеран" и земельный участок, отведенный войсковой части, включая обособленный участок, выходит на восточную границу земельного участка, отведенного войсковой части, где поворачивает на восток и по прямой 2,73 км, в основном, по заболоченной местности, выходит на северо-восточную окраину лесного массива. Далее граница поворачивает и идет в ином направлении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 на протяжении 2,2 км, пересекая 4 лесных массива до северо-западной точки прудового хозяйства, в которой поворачивает на восток и по северной границе прудового хозяйства выходит к р. Икура в 500 метрах ниже моста через р. Икура. Далее - вниз по течению р. Икура до точки, расположенной напротив юго-восточной точки осушительной системы "Икуринская", где поворачивает на восток и идет к точке с г.к. 48 40 27 с.ш. и 133 06 10 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рритория Валдгеймского сельского поселения по физико-географическому районированию расположена в Средне Амурской низменности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геоморфологическому районированию район относится к области впадин левобережья Приамур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льефе района отчетливо выражена одна из орографических частей – это, Средне Амурская низменность, которая отличается низкими, почти горизонтальными поверхностями и представляет собой крупную межгорную впадину сложного строения. Впадина сложена озерно-аллювиальными, песчано-суглинистыми толщами мощностью в пределах сотен метров.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. По данным нивелирования скорость прогибания составляет 1-5 мм/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гидрогеологическом отношении поселок расположен в пределах Средне Амурского артезианского бассей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литологическому разрезу скважина с. Валдгейм (дата проходки 1967 г.), поселок располагается на водоносном горизонте плиоцен-четвертичных аллювиальных и озерно-аллювиальных отложений (NΙΙ-Qрr), представленные разнозернистыми песками, сверху перекрытыми суглинками (al QΙΙΙ-ΙV) в пределах Средне Амурского артезианского бассей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фондовым данным бурения приведен литологический разрез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,8 - 1,8 м – суглинок, al QΙΙΙ-ΙV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,8 - 4,2 м – песок разнозернистый, NΙΙ-Qрr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2 - 25 м – песок разнозернистый с гравием, NΙΙ-Qрr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 – 40 м – песок мелкозернистый, NΙΙ-Qрr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ая часть поселка расположена на не затопляемых участках, уровень подтопления которых, вероятностью один раз в сто лет. Также выделяются повышенные участки местности, условно пригодные для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агропочвенному районированию земли Валдгеймского сельского поселения относятся к зоне дернево-подзолистой, подзолисто - болотные и болотн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безлесным шлейфам хребтов встречаются серые лесные почвы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механическому составу почва района в зависимости от рельефа, степени увлажнения, делится на тяжелые глиняные, среднесуглинистые или легко суглинист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фондами распаханных и пахотно-пригородных земель являются дернево-подзолистые почвы. Эти почвы нуждаются в регулировании стока поверхностных вод, занимают подгорные, холмистые равнины, склоны низкогорий. В зависимости от рельефа наблюдается различная степень увлажнения и оподзоливания.  Растительность - лиственно-дубово-березовое редколесье по злаково-разнотравяному покрову, кустарниковые суходолы.  Подзолисто-болотные почвы занимают длительно-переувлажненые равнины, незатопляемые речные террасы. Эти земли используются как основные сенокосы и выгодно-пастбищные угодья. Тяжелые глинистые почвы медленно стаивают, зимой плохо прогреваются, недостаток воздуха в почве ведет к медленному разложению органических остатков и слабой микробиологической деятельности, эти почвы как правило незначительной мощности гумусного горизонта (8-14 см) нуждаются в постоянном окультуривании пахотного сло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гкие суглинистые почвы отличаются хорошим дренажом, легко прогреваются весной и рано поспевают к обработке. Мощность гумусного горизонта 13-15 см. Эти почвы хорошо отзывчивы на удобр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1. СХЕМА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Технико-экономическое состояние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</w:t>
        <w:tab/>
        <w:t>Перечень лиц, владеющих на праве собственности или другом законном основании объектами централизованной системы водоснабжения, с указанием объектов, принадлежащих эт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услуги по организации питьевого водоснабжения и водоотведения на территории Валдгеймского сельского поселения осуществляет одна организация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. Перечень ресурс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7300"/>
        <w:gridCol w:w="482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сплуатационная зон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«Районный Комплекс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муниципальный райо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</w:t>
        <w:tab/>
        <w:t>Структура зон эксплуатационной ответственности предприятий, осуществляющих производство и транспорт питьевой воды, включая промышленные предприятия, не осуществляющие сбы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онная зона - зона эксплуатационной ответственности организации, осуществляющей горячее водоснабжение или холодное водоснабжение и (или)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е поселение по водоснабжению и водоотведению делится на одну эксплуатационную зону, соответствующую населенному пун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</w:t>
        <w:tab/>
        <w:t>Описание территорий сельского поселения, не охваченных централизованными системами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 водоснабжением, являются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Аэропо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Желтый Я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Проньки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Красный Вос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охвачены централизованным водоснабжением территории индивидуальной застройки, имеющие собственные источники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4.</w:t>
        <w:tab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населенных пунктов сельского поселения действует комбинированная система водоснабжения, представляющая собой как централизованную подачу воды, так и водоразбор из колон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. Валдгейм действует централизованная система хозяйственно-питьевого водоснабжения. В остальных селах, входящих в состав сельского поселения, централизованная система хозяйственно-питьевого водоснабжения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</w:t>
        <w:tab/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ое обследование систем централизованного водоснабжения не проводило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1.</w:t>
        <w:tab/>
        <w:t>Описание состояния существующих источников водоснабжения и водозаборных сооруж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с. Валдгейм осуществляется водозаборными сооружениями, которые включает   в свой состав следующие сооружения:</w:t>
        <w:tab/>
        <w:tab/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ве артезианских скважины, оборудованных насосами марки ЭЦВ 6-10-140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зервуар-хранилище (водонапорная башня) емкостью 97,66 м3, где смешивается и дезинфицируется вода хлором перед тем, как подается в распределительную сеть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2.</w:t>
        <w:tab/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яженность водопроводных сетей по всему сельскому поселению составляет 2,381 км. Централизованным водоснабжением не охвачено большая часть индивидуальной жилой застройк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4. Характеристика водопроводн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764"/>
        <w:gridCol w:w="2880"/>
        <w:gridCol w:w="2924"/>
        <w:gridCol w:w="1562"/>
      </w:tblGrid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част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аметр трубопровода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трубопровода, к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носа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3.</w:t>
        <w:tab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Валдгейм включает в свой состав следующие сооружения: резервуар-хранилище (водонапорная башня) емкостью 97,66 м3, где смешивается и дезинфицируется вода хлором перед тем, как подается в распределительную сеть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Валдгейм включает в свой состав следующие соору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ве артезианских скважины, оборудованных насосами марки ЭЦВ 6-10-14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водоснабжения кольцевая, с тупиковыми ответвлениями. Сети водоснабжения выполнены из стальных электросварных труб. Прокладка трубопроводов по территории жилой застройки – подземна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яженность водопроводных сетей по всему сельскому поселению составляет 2,381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а водопроводных сетей указана в Таблице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проблем, возникающих при водоснабжении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существующих пробл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ым водоснабжением не охвачено большая часть индивидуальной жилой застро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уется реконструкция очистных сооружений и модернизация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ные узлы и наземные емкости требуют ремо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еется износ сетей хозяйственно-питьевого водопров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день предписания органов, осуществляющих государственный надзор, муниципальный контроль, за нарушениями, влияющими на качество и безопасность воды,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. Валдгейм закрытая система горячего водоснабжения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решений по предотвращению замерзания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2.124 (2.27) пособия по проектированию оснований зданий и сооружений (к СНиП 2.02.01-83) глубина промерзания грунта рассчитывается по следующей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h=k*√M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, М — безразмерный коэффициент, численно равный сумме абсолютных значений среднемесячных отрицательных температур за год в данном районе, принимаемых по СП 131.13330.2012 «Строительная климатология. Актуализированная версия СНиП 23-01», а при отсутствии в нем данных для конкретного пункта или района строительства — по результатам наблюдений гидрометеорологической станции, находящейся в аналогичных условиях с районом строительства, k —коэффициент, принимаемый равным, 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глинков и глин – 0,2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спесей, песков мелких и пылеватых – 0,2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есков гравелистых, крупных и средней крупности – 0,3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крупнообломочных грунтов – 0,3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же приведены среднемесячные температуры для территории с. Валдгей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. Среднемесячные температуры в с. Валдгейм, град Цельс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62"/>
        <w:gridCol w:w="1300"/>
        <w:gridCol w:w="952"/>
        <w:gridCol w:w="1184"/>
        <w:gridCol w:w="845"/>
        <w:gridCol w:w="1003"/>
        <w:gridCol w:w="992"/>
        <w:gridCol w:w="1140"/>
        <w:gridCol w:w="1407"/>
        <w:gridCol w:w="1294"/>
        <w:gridCol w:w="1181"/>
        <w:gridCol w:w="140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п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1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расчетная глубина промерзания почв на территории с. Валдгейм составляет, 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глинков и глин – 1,9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песей, песков мелких и пылеватых – 2,3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есков гравелистых, крупных и средней крупности – 2,5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крупнообломочных грунтов – 2,8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ти централизованного водоснабжения с. Валдгейм выполнены в подземном исполнении, на глубине 3,0 м, что ниже глубины промерзания грунта. Случаев аварий на участках сетей водоснабжения, вызванных промерзанием, на территории поселения не выявл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правления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звития централизованных систем водоснабж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нергетической эффективности путем экономного потребления воды и снижение энергоемкости процесса транспортировки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 воздействия на водные объекты путем повышения качества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развития централизованных систем горячего водоснабжения, холодного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ритетность обеспечения населения питьевой водой, горячей водой и услугами по водоот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ижение и соблюдение баланса экономических интересов организаций, осуществляющих горячее водоснабжение, холодное водоснабжение и (или) водоотведение, и их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тарифов в сфере водоснабжения и водоотведения исходя из экономически обоснованных расходов организаций, осуществляющих горячее водоснабжение, холодное водоснабжение и (или) водоотведение, необходимых для осуществления водоснабжения и (или)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равных условий доступа абонентов к водоснабжению и водоот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рытость деятельности организаций, осуществляющих горячее водоснабжение, холодное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абонентов водой питьевого качества в необходимом количе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централизованного водоснабжения на территориях, где оно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безопасных технологий в процессе водоподго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целевым показателям функционирования системы водоснабжения, в соответствии с ФЗ РФ от 7 декабря 2011 г. №416-ФЗ и Проектом «Правил формирования и расчета целевых показателей деятельности организаций, осуществляющих горячее водоснабжение, холодное водоснабжения и (или) водоотведение» относятся следующие величи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надежности и бесперебойности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казатели эффективности использования ресурсов, в том числе уровень потерь воды (тепловой энергии в составе горячей воды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 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</w:t>
        <w:tab/>
        <w:t>Сценарии развития централизованных систем водоснабжения в зависимости от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ценарии развития централизованных систем водоснабжения должны определяться, в первую очередь, на основании утвержденных сценариев развития поселений, проработанных в Генеральном плане муниципального образования, так как Генеральный план является документом первого уровня в сфере развития муниципального образования, на основе которого разрабатываются все проекты следующих уровней: правила землепользования, проекты схем инженерной инфраструктуры, программы комплексного развития поселений, инвестиционные программы и проче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численности населения осуществлен исходя из демографической емкости территории, то есть предельно допустимого числа жителей, которых можно расселить в существующем сохраняемом и планируемом жилом фонде на данно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мографическая емкость территории определена с учетом функционально-пространственной организации террит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ан проектный план градостроительного развития территори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ы площадки нового комплексного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а типология, структура и объемы новой жилой застройки, жилой фон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Баланс водоснабжения и потребления горячей, питьевой, техническ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разделе рассмотрены и представлены балансы водоснабжения, расхода питьевой и технической воды, проведены анализ и оценка структурных составляющих баланса водоснабжения, а также произведен расчет перспективного расхода воды при проектировании системы водоснабжения на перспекти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</w:t>
        <w:tab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баланс подачи и реализации питьевой, технической и горячей воды выполнен на основании исходных данных, предоставленных водоснабжающей организ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6 приведен общий баланс подъема, отпуска и реализации питьевой, технической и горячей вод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6. Баланс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2528"/>
        <w:gridCol w:w="5280"/>
      </w:tblGrid>
      <w:tr>
        <w:trPr>
          <w:tblHeader w:val="true"/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                                                           производственно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                           из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ление на собственные нужды, в т.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нужды водоподгот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мывку с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 воды на нужды предприятия, вт.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нные нуж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поступившей в се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обственных источ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других операто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ри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потерь к объему отпущенной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отпущенной абонен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м абонен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м организац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м потребител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, осуществляющим водоснабж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проведенного анализа неучтенные и неустранимые расходы и потери воды из водопроводных сетей можно разделить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обственные нуж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технологические нужды водопроводных сет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тка резерву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тупиков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дезинфекцию, промывку после устранения аварий, плановых заме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ежегодные профилактические ремонтные работы, промы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канализацион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ушение пож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ытания пожарных гидра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Организационно-учетные расходы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е учтенные из-за погрешности средств измерения у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 квартирных водом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 в результате ава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крытые утечки из водопровод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из уплотнения сетевой арма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естественную убыль при подаче воды по трубопровод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пункте приведен территориальный водный баланс по зонам действия централизованных систе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ные данные представлены за 2015-2019 годы согласно сведениям водоснабжающих организаций. Согласно требованиям СП 31.13330.2012 «Водоснабжение. Наружные сети и сооружения», расчетный расход воды в сутки наибольшего водопотребления (м³/сут) следует определять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Qcут.max=Ксут.max*Qсут.m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сут.max – 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тся равным 1,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Qсут.m – средний за год суточный расход воды (м³/сут), принимаемый на основе отчетных данных за рассматриваем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альный баланс подачи питьевой воды представлен в Таблице 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ое водоснабжение представлено холодным водоснабжением. Горячее водоснабжение отсутствует. На территории расположены следующие группы абон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е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потребит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потреб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ный баланс питьевого водоснабжения по типам абонентов, представлен в Таблице 7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7. Структурный баланс по типам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720"/>
        <w:gridCol w:w="8462"/>
      </w:tblGrid>
      <w:tr>
        <w:trPr>
          <w:tblHeader w:val="true"/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потребителе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 потребления, м³</w:t>
            </w:r>
          </w:p>
        </w:tc>
      </w:tr>
      <w:tr>
        <w:trPr>
          <w:tblHeader w:val="true"/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отребители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требители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долевого распределения показывает, что наибольшее потребление холодной воды осуществляет население— 29%, на долю прочих потребителей приходится — 3%, на долю бюджетных — 68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</w:t>
        <w:tab/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ое и горячее водоснабжение не осуществляется. Фактическое потребление холодной воды представлено в Таблице 8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8. Структура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0"/>
        <w:gridCol w:w="989"/>
        <w:gridCol w:w="740"/>
        <w:gridCol w:w="1532"/>
        <w:gridCol w:w="741"/>
        <w:gridCol w:w="742"/>
        <w:gridCol w:w="741"/>
        <w:gridCol w:w="742"/>
        <w:gridCol w:w="742"/>
        <w:gridCol w:w="741"/>
        <w:gridCol w:w="742"/>
        <w:gridCol w:w="742"/>
        <w:gridCol w:w="741"/>
        <w:gridCol w:w="742"/>
        <w:gridCol w:w="742"/>
        <w:gridCol w:w="742"/>
        <w:gridCol w:w="1520"/>
      </w:tblGrid>
      <w:tr>
        <w:trPr>
          <w:tblHeader w:val="true"/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производственной деятель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ения</w:t>
            </w:r>
          </w:p>
        </w:tc>
        <w:tc>
          <w:tcPr>
            <w:tcW w:w="1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личина показателей на период регулирования 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использованием централизованной системы холодного вод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использования централизованной системы холодного водоснабжения (подвоз воды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ление на собственные нуж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нужды водо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мывку с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 воды на нужды пред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нные нуж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поступившей в се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обственных исто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других операто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ри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потерь к объему отпущенной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3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7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07T01:35:00Z</dcterms:modified>
  <cp:revision>77</cp:revision>
  <dc:subject/>
  <dc:title> </dc:title>
</cp:coreProperties>
</file>