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9 ноября 2021 г. № 3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19.11.2021 № 854 «Об утверждении схемы водоснабжения и водоотведения (актуализированная) Птичнинского сельского поселения Биробиджанского муниципального района Еврейской автономной области»,</w:t>
      </w:r>
      <w:r>
        <w:rPr>
          <w:b/>
          <w:i/>
          <w:sz w:val="10"/>
          <w:szCs w:val="10"/>
        </w:rPr>
        <w:t xml:space="preserve"> начало в № 308 от 19.11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11.2021 № 85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ОДОСНАБЖЕНИЯ И ВОДООТ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актуализированная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перативного получения и анализа информации о состоянии отдельных объектов, насосных агрегатов, участков сетей необходимо создание системы оперативной диагности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стема будет включать в себ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Автономные цифровые регистраторы давления с передачей данных, устанавливаемые на исследуемой зоне. Будут использоваться для выявления причин на проблемных участк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 xml:space="preserve">Портативный расходомер напорных потоков. Основное назначение этого оборудования – определение фактической подачи насосных агрегатов и, вместе с другими исходными данными о давлении и потреблении электроэнергии, расчет КПД и сравнение с паспортными характеристиками. Также, одним из направлений использования этого оборудования будет определение исправности и точности работы стационарных коммерческих расходомеров, как своих, так и у абон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Анализатор качества электроэнергии. Прибор будет использоваться для измерения фактической мощности насосных агрегатов и другого оборудования для последующего определения их эффективности и планирования мероприятий по замене или ремон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 xml:space="preserve">Трассоискатель и металлоискатели. Большинство ремонтных бригад будут оснащены оборудованием для поиска крышек колодцев, определения направления и местоположения трубопровод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Корреляционный и акустический течеискатели. Для поиска скрытых утечек будет приобретено оборудование, позволяющее определять их местоположение независимо от материала, диаметра и длины трубопров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g)</w:t>
        <w:tab/>
        <w:t>Создание автоматизированной системы коммерческого учета электроэнергии (АИИС КУЭ) системы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ная идея мероприятия по созданию автоматизированной системы коммерческого учета электроэнергии заключается в возможности переходить на разные ценовые категории в зависимости от конкретного объек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истемой должны быть охвачены все объекты, потребляющие электроэнергию. В данном случае это водозаборы. Они также будут разделены технологическими учетами, которые позволят оценивать энергетическую эффективность отдельных потребителей, таких как скважины, обеззараживание или второй подъе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с этой системы должна быть интегрирована с общей системой сбора и анализа данных на предприятии для последующего расчета удельных расходов и разработки дальнейших мероприятий по снижению затра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h)</w:t>
        <w:tab/>
        <w:t>Реконструкция водопроводных колоно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меющиеся колонки будут заменены на автоматизированные, которые позволят упорядочить отбор воды только действующими абонентами и снизить потери от несанкционированного отб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)</w:t>
        <w:tab/>
        <w:t>Создание автоматизированной системы управления производственными и технологическими процессами в водоснабже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сматриваемое мероприятие будет объединять три крупных взаимосвязанных блок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Информационную систем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Систему анализ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Систему 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информационной системы основной задачей будет получение данных с локальных автоматизированных систем, например, системы телеметрии КНС и ВНС, системы зонирования, дозирования реагентов, местонахождения техники и т.д. Кроме этого, должны формироваться базы данных хозяйственной и управленческой информации, такой как состояние складов, исправность техники и оборудования, наличие нештатных ситуаций на сетях и сооружениях, начисления абонентов, кадровый учет, бухгалтерский учет, управленческий уч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стема анализа будет на основании имеющейся информации определять эффективность текущих состояний процессов. Она будет включать в себя гидравлические модели, систему расчета потребления и планирования ресурсов, соответствующие модули начисления и управления предприят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полагается, что большинство решений по управлению режимами, технологическими процессами и состоянием ресурсов будет приниматься автоматически. Однако будет организован полноценный диспетчерский пункт, где персонал сможет самостоятельно корректировать вопросы оперативного управления производственными процессами, распределения ресурсов и персонала. Также специализированные подразделения на основе системы анализа смогут корректировать решения относительно режимов, планирования различных программ, затрат, состояния материальных, финансовых и кадровы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3.</w:t>
        <w:tab/>
        <w:t>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основных мероприятий указан в выше. Сведения о вновь строящихся, реконструируемых и предлагаемых к выводу из эксплуатации объектах системы водоснабжения отсутствую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4.</w:t>
        <w:tab/>
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основных мероприятий указан в выше. Внедрение автоматического регулирования и дистанционного управления предполагается объектах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5.</w:t>
        <w:tab/>
        <w:t>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далее – Федеральный закон № 261-ФЗ) для ресурсоснабжающих организаций установлена обязанность выполнения работ по установке приборов учёта в случае обращения к ним лиц, которые согласно закону, могут выступать заказчиками по договору. Порядок заключения и существенные условия договора, регулирующего условия установки, замены и (или) эксплуатации приборов учёта используемых энергетических ресурсов (далее – Порядок заключения договора установки ПУ), утверждён приказом Минэнерго России от 07.04.2010 № 149. Согласно п. 9 ст. 13 Федерального закона № 261-ФЗ и п. 3 Порядка заключения договора</w:t>
        <w:tab/>
        <w:t>установ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равляющая</w:t>
        <w:tab/>
        <w:t>организация</w:t>
        <w:tab/>
        <w:t>как уполномоченное собственниками лицо вправе выступить заказчиком по договору об установке (замене) и (или) эксплуатации коллективных приборов учёта используемых энергетически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не все потребители оснащены приборами учета холодной воды. Потребители, у которых не установлены приборы коммерческого учета, производят оплату исходя из утвержденных норматив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6.</w:t>
        <w:tab/>
        <w:t>Описание вариантов маршрутов прохождения трубопроводов (трасс) по территории сельского поселения и их обосн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арианты прохождения проектируемых трубопроводов указаны предварительно и будут уточнены на этапе разработки проектной документ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основанием выбора предварительных трасс является: оптимальная величина затрат на строительство водопроводов, техническая возможность их прокладки в выбранных местах (отсутствие зданий, строений и объектов капитального строительства, т. е. стационарных сооруж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7.</w:t>
        <w:tab/>
        <w:t>Рекомендации о месте размещения насосных станций, резервуаров, водонапорных баше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ей схемой не предусмотрено строительство новых объектов системы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</w:t>
        <w:tab/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1.</w:t>
        <w:tab/>
        <w:t>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дним из постоянных источников концентрированного загрязнения поверхностных водоемов являются сбрасываемые без обработки воды, образующиеся в результате промывки фильтровальных сооружений станций водоочистки. Находящиеся в их составе взвешенные вещества и компоненты технологических материалов, а также бактериальные загрязнения, попадая в водоем, увеличивают мутность воды, сокращают доступ света в глубину, и, как следствие, снижают интенсивность фотосинтеза, что в свою очередь приводит к уменьшению сообщества, способствующего процессам самоочи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хнологический процесс забора воды из источника воды и транспортирования её в водопроводную сеть не сопровождается вредными выброс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сплуатация водопроводной сети, а также ее строительство, не предусматривают каких-либо сбросов вредных веществ в водоемы и на рельеф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испытании водопроводной сети на герметичность используется сетевая вода. Слив воды из трубопроводов после испытания и промывки производится на рельеф местности. Негативное воздействие на состояние поверхностных и подземных вод будет наблюдаться только в период строительства, носить временный характер и не окажет существенного влияния на состояние окружающей сре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2.</w:t>
        <w:tab/>
        <w:t>Меры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 недавнего времени хлор являлся основным обеззараживающим агентом, применяемым на станциях водоподготов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лагается на комплексе водоочистных сооружений вместо жидкого хлора    использовать    новый эффективный    обеззараживающий агент - гипохлорит натрия, получаемый путем электролиза раствора поваренной соли. Это позволяет не только улучшить качество питьевой воды, практически исключив содержание высокотоксичных хлорорганических соединений в питьевой воде, но и повысить безопасность производства до уровня, отвечающего современным требованиям, за счет исключения из обращения опасного вещества – жидкого хл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</w:t>
        <w:tab/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1.</w:t>
        <w:tab/>
        <w:t>Оценка стоимости основных мероприятий по реализации сх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стоимости строительства сооружений осуществлен с использованием укрупненных нормативов цены строительства НЦС 81-02-14-2021 «Сети водоснабжения и канализации», утвержденных приказом Министерства строительства и жилищно- коммунального хозяйства РФ №918 от 30.12.2019 и НЦС 81-02-19-2021 «Здания и сооружения городской инфраструктуры», утвержденных приказом Министерства строительства и жилищно- коммунального хозяйства РФ №905 от 30.12.202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НЦС рассчитаны в уровне цен по состоянию на 01.01.2021 г. для базового района (Московская область). Для приведения уровня цен к ценам использованы временной, территориальный, климатический, сейсмический переводные коэффициен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стоимости реализации мероприятий по замене старых сетей выполнен на основании НЦС 81-02-14-2021«Сети водоснабжения и канализ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стоимости дополнительных мероприятий определен по коммерческим предложениям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 12. Расчет стоимости мероприят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603"/>
        <w:gridCol w:w="2572"/>
        <w:gridCol w:w="2840"/>
        <w:gridCol w:w="2745"/>
      </w:tblGrid>
      <w:tr>
        <w:trPr>
          <w:tblHeader w:val="true"/>
          <w:trHeight w:val="23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 xml:space="preserve">№ </w:t>
            </w:r>
            <w:r>
              <w:rPr>
                <w:sz w:val="10"/>
                <w:szCs w:val="10"/>
                <w:lang w:bidi="ru-RU"/>
              </w:rPr>
              <w:t>п/п</w:t>
            </w:r>
          </w:p>
        </w:tc>
        <w:tc>
          <w:tcPr>
            <w:tcW w:w="6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Наименование мероприятия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Год начала внедрения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Год завершения мероприятия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, тыс. руб. без НДС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1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водопровода из г. Биробиджан до с. Птичник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670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2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</w:rPr>
              <w:t>Модернизация водопроводных сетей (L=1024 м; Dу=160мм)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545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3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Создание автоматизированной системы учета подачи и распределения воды в сетях водоснабжения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4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4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Создание системы гидравлического моделирования работы сетей водоснабжения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5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Создание материально технической базы системы водоснабжения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44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0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6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Создание системы оперативной диагностики режимов сетей и сооружений водоснабжения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7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Реконструкция водопроводных колонок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3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3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8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Создание автоматизированной системы коммерческого учета электроэнергии (АИИС КУЭ) системы водоснабжения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9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Создание автоматизированной системы управления производственными и технологическими процессами в водоснабжен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858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2.</w:t>
        <w:tab/>
        <w:t>Оценка</w:t>
        <w:tab/>
        <w:t xml:space="preserve"> величины</w:t>
        <w:tab/>
        <w:t>необходимых</w:t>
        <w:tab/>
        <w:t>капитальных</w:t>
        <w:tab/>
        <w:t>вложений</w:t>
        <w:tab/>
        <w:t>в строительство</w:t>
        <w:tab/>
        <w:t>и реконструкцию</w:t>
        <w:tab/>
        <w:t>объектов</w:t>
        <w:tab/>
        <w:t>централизованных систем водоснабжения</w:t>
        <w:tab/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иже сведены все мероприятия, предусмотренные схемой водоснабжения в соответствии с предложенным вариантом развития централизованной системы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аблице отражены следующие с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Расчеты прогнозных цен реализации мероприятий сформированы в соответствии с «Прогнозом долгосрочного социально-экономического развития Российской Федерации на период до 2036 года», разработанным Министерством Экономического Развития РФ, с учетом инфля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Разбиение мероприятий по группам в соответствии с Постановлением Правительства РФ от 29.07.2013 №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группа 1 – «Строительство, модернизация и (или) реконструкция объектов централизованных систем водоснабжения в целях подключения объектов капитального строительства абонен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группа 2 – «Строительство новых объектов централизованных систем водоснабжения, не связанных с подключением новых объектов капитального строительства абонен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группа 3 – «Модернизация или реконструкция существующих объектов централизованных систем водоснабжения в целях снижения уровня износа существующих объек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группа 4 – «Осуществление мероприятий, направленных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ых систем водоснабжения, не включенных в прочие группы мероприяти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группа 5 – «Вывод из эксплуатации, консервация и демонтаж объектов централизованных систем водоснабжения»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 13. Расчет стоимости мероприятий по групп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90"/>
        <w:gridCol w:w="803"/>
        <w:gridCol w:w="804"/>
        <w:gridCol w:w="490"/>
        <w:gridCol w:w="637"/>
        <w:gridCol w:w="637"/>
        <w:gridCol w:w="594"/>
        <w:gridCol w:w="543"/>
        <w:gridCol w:w="538"/>
        <w:gridCol w:w="449"/>
        <w:gridCol w:w="448"/>
        <w:gridCol w:w="449"/>
        <w:gridCol w:w="449"/>
        <w:gridCol w:w="449"/>
        <w:gridCol w:w="449"/>
        <w:gridCol w:w="448"/>
        <w:gridCol w:w="449"/>
        <w:gridCol w:w="449"/>
        <w:gridCol w:w="449"/>
        <w:gridCol w:w="452"/>
        <w:gridCol w:w="453"/>
        <w:gridCol w:w="453"/>
        <w:gridCol w:w="452"/>
        <w:gridCol w:w="453"/>
        <w:gridCol w:w="453"/>
        <w:gridCol w:w="453"/>
        <w:gridCol w:w="452"/>
        <w:gridCol w:w="453"/>
        <w:gridCol w:w="472"/>
      </w:tblGrid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br/>
              <w:t>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  <w:br/>
              <w:t>мероприяти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начала реализации мероприят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окончания реализации мероприятия</w:t>
            </w:r>
          </w:p>
        </w:tc>
        <w:tc>
          <w:tcPr>
            <w:tcW w:w="1247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мероприятий в прогнозных ценах, тыс. руб. (без НДС)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1198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1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2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4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6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7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8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9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2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3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5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6</w:t>
            </w:r>
          </w:p>
        </w:tc>
      </w:tr>
      <w:tr>
        <w:trPr>
          <w:trHeight w:val="1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1.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водопровода из г. Биробиджан до с. Птични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97,6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801,9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4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проводных сет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8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5,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46,3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72,2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3,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9,2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чета подачи и распределения воды в сетях водоснабж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гидравлического моделирования работы сетей водоснабж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материально технической базы системы водоснабж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9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оперативной диагностики режимов сетей и сооружений водоснабж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водопроводных колоно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6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коммерческого учета электроэнергии (АИИС КУЭ) системы водоснабж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7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правления производственными и технологическими процессами в водоснабжен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4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8 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3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 9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4 2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9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0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8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им образом, финансовые вложения в реализацию мероприятий схемы в части водоснабжения составят 68 128 тыс. руб. (в прогнозных ценах) без НД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овые значения показателей развития централизованных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ий раздел выполнен в соответствии с требованиями приказа Министерства строительства и жилищно-коммунального хозяйства Российской Федерации от 04.04.2014 №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показателей надежности, качества, энергетической эффективности, включает в себя классификацию показателей, представляющих характеристики объектов централизованных систем водоснабжения, эксплуатируемых организациями, осуществляющими горячее водоснабжение, холодное водоснаб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показателям надежности, качества, энергетической эффективности объектов централизованных систем горячего водоснабжения, холодного водоснабжения относ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качества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надежности и бесперебойности водоснаб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эффективности использования ресурсов, в том числе уровень потерь воды (тепловой энергии в составе горячей воды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качества воды (в отношении питьевой воды и горячей воды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ями качества питьевой воды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ями качества горячей воды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ения показателей качества питьевой воды определяются следующим образо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Дпс)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пс= Кнп/Кп*100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нп - количество проб питьевой воды, отобранных по результатам производственного контроля, не соответствующих установленным требова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 - общее количество отобранных проб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Дпрс)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пс= Кпрс/Кп*100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рс - количество проб питьевой воды в распределительной водопроводной сети, отобранных по результатам производственного контроля качества питьевой воды, не соответствующих установленным требова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 - общее количество отобранных про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ения показателей качества горячей воды определяются следующим образо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горячей воды в тепловой сети или в сети горячего водоснабжения, не соответствующих установленным требованиям по температуре в общем объеме проб, отобранных по результатам производственного контроля качества горячей воды (Ктгв)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тгв= Кнпг/Кп*100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нпг - количество проб горячей воды в местах поставки горячей воды, отобранных по результатам производственного контроля качества горячей воды, не соответствующих установленным требова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 - общее количество отобранных про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 (Дптс)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тгв=Кнпг*100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н - количество проб горячей воды в тепловой сети или в сети горячего водоснабжения, отобранных по результатам производственного контроля качества горячей воды, не соответствующих установленным требова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 - общее количество проб, отобранных в тепловой сети или в сети горячего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звредность питьевой воды по химическому составу определяется ее соответствием нормативам по нескольким параметрам, в том числе по обобщенным показателям и содержанию вредных химических веществ, наиболее часто встречающихся в природных водах на территории Российской Федерации, а также веществ антропогенного происхождения, получивших глобальное распрост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оит отметить, что данные показатели являются ориентировочными и зависят от многих внешних условий, таких как: доля реализации мероприятий, предусмотренных схемой водоснабжения в указанные сроки, соответствие прогнозного расхода воды потребителям фактическому на каждый год, соответствие прироста численности населения и др., и подлежат ежегодному перерасчету в целях акту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качества воды сведены ниж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надежности и бесперебойности водоснабж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Целевые показатели надежности и бесперебойности водоснабжения устанавливаются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аварийности централизованных систем водоснаб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родолжительности перерывов водоснабже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Целевой показатель аварийности централизованных систем водоснабжения определяется как отношение количества аварий на централизованных системах водоснабжения к протяженности сетей и определяется в единицах на 1 километр сети. Целевой показатель продолжительности</w:t>
        <w:tab/>
        <w:t>перерывов</w:t>
        <w:tab/>
        <w:t>водоснабжения определяется исходя из объема воды в кубических метрах, недопоставленного за время перерыва водоснабжения, в том числе рассчитанный отдельно для перерывов водоснабжения с предварительным уведомлением абонентов (не менее чем за 24 часа) и без такого уведом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п.7.4 СП 31.13330.2012 «Водоснабжение. Наружные сети и сооружения» централизованные системы водоснабжения по степени обеспеченности подачи воды подразделяются на три категор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ая категория. Допускается снижение подачи воды на хозяйственно- питьевые нужды не более 30% расчетного расхода и на производственные нужды до предела, устанавливаемого аварийным графиком работы предприятий; длительность снижения подачи не должна превышать 3 сут. Перерыв в подаче воды или снижение подачи ниже указанного предела допускается на время выключения поврежденных и включения резервных элементов системы (оборудования, арматуры, сооружений, трубопроводов и др.), но не более чем на 10 ми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торая категория. Величина допускаемого снижения подачи воды та же, что при первой категории; длительность снижения подачи не должна превышать 10 сут.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, но не более чем на 6 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тья категория. Величина допускаемого снижения подачи воды та же, что при первой категории; длительность снижения подачи не должна превышать 15 сут. Перерыв в подаче воды при снижении подачи ниже указанного предела допускается на время не более чем на 24 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диненные хозяйственно-питьевые и производственные водопроводы населенных пунктов при численности жителей в них более 50 тыс. чел. следует относить к первой категории; от 5 до 50 тыс. чел. - ко второй категории; менее 5 тыс. чел. - к третьей катег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надежности и бесперебойности водоснабжения сведены ниж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эффективности использования ресурсов, в том числе сокращения потерь воды при транспортировк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ями эффективности использования ресурсов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доля потерь воды в централизованных системах водоснабжения при транспортировке в общем объеме воды, поданной в водопроводную сеть (в процентах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 м³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 м³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актические значения показателей энергетической эффективности определяются следующим образо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отерь воды в централизованных системах водоснабжения при ее транспортировке в общем объеме воды, поданной в водопроводную сеть (%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пв= Vпот/Vобщ*100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общ - общий объем воды, поданной в водопроводную се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Vпот - объем потерь воды в централизованных системах водоснабжения при е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анспортиров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м³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рп=Кэ/Vобщ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э - общее количество электрической энергии, потребляемой в соответствующем технологическом процесс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общ - общий объем питьевой воды, в отношении которой осуществляется водоподготов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 (кВт*ч/ м³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тр=Кэ/Vобщ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общ - общий объем транспортируемой питьевой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ой показатель потерь воды определяется исходя из данных регулируемой организации об отпуске (потреблении) воды по приборам учета и устанавливается в процентном соотношении к фактическим показателям деятельности регулируемой организации на начало периода регул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оит отметить, что данные показатели являются ориентировочными и зависят от многих внешних условий, таких как: доля реализации мероприятий, предусмотренных схемой водоснабжения в указанные сроки, соответствие прогнозного расхода воды потребителям фактическому на каждый год, соответствие прироста численности населения и др., и подлежат ежегодному перерасчету в целях акту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эффективности использования ресурсов, в том числе сокращения потерь воды при транспортировке, сведены ниж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целевые показатели не установл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эффективности использования ресурсов, в том числе сокращения потерь воды при транспортировке, сведены в Таблице 14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 14. Показатели качества, надежности и энергоэффективности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23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й показатель качества, надежности и энергетической эффективности </w:t>
            </w:r>
          </w:p>
        </w:tc>
        <w:tc>
          <w:tcPr>
            <w:tcW w:w="118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действия инвестиционной программы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6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Показатели качества воды (в отношении питьевой во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 Доля проб питьевой воды, подаваемой из объектов централизованной системы водоснабжения в распределительную сеть, не соответствующих установленным требованиям, 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Показатели надежности и бесперебойности водоснабжения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 Количество перерывов в подаче холодной воды в расчете на протяженность водопроводной сети в год (ед./км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Показатели эффективности использования ресурсов, в том числе уровень потерь в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 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2. 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2. СХЕМА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</w:t>
        <w:tab/>
        <w:t xml:space="preserve">Существующее положение в сфере водоотвед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.</w:t>
        <w:tab/>
        <w:t>Описание структуры системы сбора, очистки и отведения сточных вод на территории сельского поселения и деление территории на эксплуатационные зон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настоящее время муниципальное образование Птичнинского сельского поселения имеет определенную степень благоустройства. В связи с увеличением расхода сточных вод от существующих и планируемых объектов капитального строительства требуется переключение транспортировки стоков в систему канализации г.  Биробиджан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стальных селах поселениях стоки отводятся в накопительные емкости, а затем вывозятся шамб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2.</w:t>
        <w:tab/>
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нтрализованная система хозяйственно-бытовой канализации с. Птичник достаточно развита, но сильно изношена и требует ремонта.  Население индивидуальной жилой застройки пользуется выгреб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оки полной биологической очистке не подвергаются и не удовлетворяют требованиям ПДК для сброса на рельеф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 переключение транспортировки стоков в городскую систему канализации г.  Биробидж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3.</w:t>
        <w:tab/>
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ина канализационные сети составляют 2,8317 км смотровых колодцев 56, домовых выпусков 37, выгребов 3. Сеть водоотведения является самотечно-напорной и предназначена для транспортирования хозяйственно-бытовых и производственных сточных вод от небольших предприятий.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5. Характеристика сетей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23"/>
        <w:gridCol w:w="1467"/>
        <w:gridCol w:w="1926"/>
        <w:gridCol w:w="1925"/>
        <w:gridCol w:w="1925"/>
        <w:gridCol w:w="1210"/>
      </w:tblGrid>
      <w:tr>
        <w:trPr>
          <w:tblHeader w:val="true"/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 местонахождения трубопров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 труб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яженность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 тру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роклад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нос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ский сад-КК1-КК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рная,2-КК4; Мирная,2-КК5; Мирная,4-КК5-КК6-КК7; КК5-КК6-КК4-КК8-КК11; Мирная,1-КК1-КК11-КК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рная,8-КК9-КК10; КК9-КК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рная,7-КК14, КК15; КК14-КК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рная,10- Мирная,16-КК17, КК16-КК13; Мирная,14-КК29-КК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К13-КК37; КК33-КК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рная,5-КК32, КК33, КК32-КК33; Мирная,9-КК34-КК33; Мирная,11-КК36-КК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рная,15-КК20-КК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рная,13-КК23-КК24-КК27-КК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рная,11А-КК24-КК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а-КК38-КК41; Школа-КК42-КК41-КК44; Школа-КК45-КК44; Школа-КК45;  Школа-КК47; Школа-КК49-КК51: Школа-КК50-КК51-КК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К41-КК46-КК48-КК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К52- КН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НС-КК53-КК9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сбоцементн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К37-КН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НС-Очистные соору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лет Победы,4-КК1, КК2; 40 лет Победы,4а-КК3-КК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лет Победы,1-КК1, КК2,КК3, КК4, КК5, КК6, КК7, КК8, КК9, КК16; 40 лет Победы,2-КК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  <w:tab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-КК18, КК16, КК17-КН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НС-СБ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  <w:tab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истему водоотведения с. Птичник поступают стоки от населения и от объектов социального назначения. Канализационными сетями охвачена территория средней и малоэтажной жилой застройки. Перекачка сточных вод в с. Птичник из трех КНС до очистных сооружений осуществляется насосами СМ-100-65-20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чистные сооружения состоят из иловой площадки, накопителя хоз. фекальных отходов, отстойника двухъярусного, отстойника канализационного, песколовки с песчаной площадкой, нежилого здания – хлораторной, нежилого здания – канализационно-очистных соору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4.</w:t>
        <w:tab/>
        <w:t>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тилизация осадка не производи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5.</w:t>
        <w:tab/>
        <w:t>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нтрализованная система водоотведения представляет собой сложную систему инженерных сооружений, надежная и эффективная работа которых является одной из важнейших составляющих благополучия. По системе, состоящей из трубопроводов, коллекторов отводятся на очистку сточные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. Практика показывает, что трубопроводные сети являются не только наиболее функционально значимым элементом системы канализации, но и наиболее уязвимым с точки зрения надежности. По прежнему острой остается проблема износа канализационной се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брасываемые сточные воды относятся к классу городских хозяйственно-бытовых сточных вод, и их состав нормируется согласно СНиП 2.04.03–85 «Канализация. Наружные сети и сооружения» (СП 32.13330.2012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6.</w:t>
        <w:tab/>
        <w:t>Описание территорий муниципального образования, не охваченных централизованной системой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рриториями, не охваченными централизованными системами водоотведения не охвачены следующие населенные пунк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с. Кир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 xml:space="preserve">с. Раздольно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еление использует выгребные ямы и септи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7.</w:t>
        <w:tab/>
        <w:t>Описание существующих технических и технологических проблем системы водоотведен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основными проблемами в водоотведении муниципального образования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a)</w:t>
        <w:tab/>
        <w:t>Значительный эксплуатационный износ сетей канализаци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b)</w:t>
        <w:tab/>
        <w:t xml:space="preserve">Значительный эксплуатационный износ, морально и технически устаревшая технологическая схема ОС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c)</w:t>
        <w:tab/>
        <w:t>КНС изноше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d)</w:t>
        <w:tab/>
        <w:t xml:space="preserve">Отсутствие учета объема перекачиваемых сток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8.</w:t>
        <w:tab/>
        <w:t>Сведения об отнесении централизованной системы водоотведения (канализации) к централизованным системам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Постановлению Правительства РФ от 31 мая 2019 года №691 «Об утверждении Правил отнесения централизованных систем водоотведения (канализации)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. №782», определен порядок отнесения централизованных систем водоотведения (канализации) к централизованным системам водоотведения поселений или городских округов, который отражен ниже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6. Порядок отнесения централизованных систем водоотведения (канализации) к централизованным системам водоотведения поселений или городских окру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432"/>
      </w:tblGrid>
      <w:tr>
        <w:trPr>
          <w:tblHeader w:val="true"/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терий отнесения к централизованным системам водоотведения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изованная система водоотведения (канализации) подлежит отнесению к централизованным системам водоотведения поселений или городских округов при соблюдении совокупности критериев 1.1 и 1.2.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сточных вод, принятых в централизованную систему водоотведения (канализации), указанных в подпунктах 1.1.1—1.1.7, составляет более 50 процентов общего объема сточных вод, принятых в такую централизованную систему водоотведения (канализации) (далее - объем сточных вод, являющийся критерием отнесения к централизованным системам водоотведения поселений или городски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ругов)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многоквартирных домов и жилых домов;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гостиниц, иных объектов для временного проживания;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объектов отдыха, спорта, здравоохранения, культуры, торговли, общественного питания, социального и коммунально-бытового назначения, дошкольного, начального общего, среднего общего, среднего профессионального и высшего образования, административных, научно-исследовательских учреждений, культовых зданий, объектов делового, финансового, административного, религиозного назначения, иных объектов, связанных с обеспечением жизнедеятельности граждан;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складских объектов, стоянок автомобильного транспорта, гаражей;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5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территорий, предназначенных для ведения сельского хозяйства, садоводства и огородничества;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6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поверхностные сточные воды (для централизованных общесплавных и централизованных комбинированных систем водоотведения);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7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не указанные в подпунктах выше, подлежащие учету в составе объема сточных вод, являющегося критерием отнесения к централизованным системам водоотведения поселений или городских округов, в случае, предусмотренном подпунктом 1.1.7.1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7.1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 случае если объем сточных вод, принятых в централизованную систему водоотведения (канализации), указанных в пункте 1.1, за период, указанный в подпункте 1.1.7.1.1, меньше 50 процентов общего объема сточных вод, принятых в такую централизованную систему водоотведения (канализации) за этот период, для целей отнесения централизованной системы водоотведения (канализации) к централизованным системам водоотведения поселений или городских округов в объеме сточных вод, учитываемых в составе объема сточных вод, являющегося критерием отнесения к централизованным системам водоотведения поселений или городских округов, может быть учтен объем сточных вод, принимаемых в централизованную систему водоотведения (канализации), указанный в подпункте 1.1.7 (в размере не более 50 процентов объема учитываемых сточных вод), при условии соответствия показателей состава таких сточных вод следующим</w:t>
            </w:r>
            <w:r>
              <w:rPr>
                <w:spacing w:val="-2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оказателя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нефтепродукты - не более 3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фенолы (сумма) - не более 0,05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железо - не более 3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медь - не более 0,1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алюминий - не более 1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цинк - не более 0,5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хром (шестивалентный) - не более 0,01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никель - не более 0,1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кадмий - не более 0,005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свинец - не более 0,01 мг/дм;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-мышьяк - не более 0,01</w:t>
            </w:r>
            <w:r>
              <w:rPr>
                <w:spacing w:val="-6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г/дм;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-ртуть - не более 0,0001</w:t>
            </w:r>
            <w:r>
              <w:rPr>
                <w:spacing w:val="-6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ХПК (бихроматная окисляемость) - не более 400 мг/дм.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7.1.1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целей отнесения централизованной системы водоотведения (канализации) к централизованным системам водоотведения поселений или городских округов объем сточных вод, являющийся критерием отнесения к централизованным системам водоотведения поселений или городских округов, определяется за 3 календарных года, предшествующие календарному году, в котором осуществляются утверждение или актуализация (корректировка) схемы водоснабжения и водоотведени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лучае если прием сточных вод в централизованную систему водоотведения (канализации) производился в течение менее 3 календарных лет, предшествующих календарному году, в котором осуществляются утверждение или актуализация (корректировка) схемы водоснабжения и водоотведения, определение объефма сточных вод, являющегося критерием отнесения к централизованным системам водоотведения поселений или городских округов, осуществляется за период, в течение которого осуществлялся фактический прием сточных вод в такую централизованную систему водоотведения (канализации), но не менее 12 календарных месяцев.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им из видов экономической деятельности, определяемых в соответствии с Общероссийским классификатором видов экономической деятельности, организации, является деятельность по сбору и обработке сточных вод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централизованным системам водоотведения поселений или городских округов также подлежат отнесению централизованные ливневые системы водоотведения (канализации), предназначенные для отведения поверхностных сточных вод с территорий поселений или городских округов (без оценки соблюдения совокупности критериев отнесения централизованной системы водоотведения (канализации) к централизованным системам водоотведения поселений или городских округов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целей отнесения централизованной ливневой системы водоотведения (канализации), предназначенной для отведения поверхностных сточных вод с территорий поселения или городского поселения, к централизованным системам водоотведения поселений или городских округов организация, указанная в пункте 3, представляет в орган, уполномоченный на утверждение схемы водоснабжения и водоотведения, копии одного или нескольких имеющихся у такой организации документов, подтверждающих, что централизованная система водоотведения (канализации) является централизованной ливневой системой водоотведения (канализации), предназначенной для отведения поверхностных сточных вод с территории поселения или городского поселения, из числа документов, перечень которых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ие или актуализация (корректировка) схемы водоснабжения и водоотведения осуществляются в порядке, предусмотренном для разработки, утверждения и актуализации (корректировки) схем водоснабжения и водоотведения поселений, городских округов, установленном Правилами разработки и утверждения схем водоснабжения и водоотведения, утвержденными постановлением Правительства Российской Федерации от 5 сентября 2013 г. N 782 "О схемах водоснабжения и водоотведения"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целей отнесения централизованной системы водоотведения (канализации) к централизованным системам водоотведения поселений или городских округов сведения о соблюдении совокупности критериев отнесения централизованной системы водоотведения (канализации) к централизованным системам водоотведения поселений или городских округов, указанных в пункте 1, либо документы, подтверждающие, что централизованная система водоотведения (канализации) является централизованной ливневой системой водоотведения (канализации), предназначенной для отведения поверхностных сточных вод с территории поселения или городского поселения, предусмотренные пунктом 2, представляются в орган, уполномоченный на утверждение схемы водоснабжения и водоотведения, организацией, осуществляющей водоотведение и являющейся собственником или иным законным владельцем объектов централизованной системы водоотведения (канализации) (организацией, осуществляющей водоотведение и являющейся собственником или иным законным владельцем инженерных сооружений, предназначенных для сброса сточных вод в водный объект (далее - выпуски сточных вод в водный объект), - в случае если собственниками или иными законными владельцами отдельных объектов централизованной системы водоотведения (канализации) являются разные лица)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момент актуализации схемы водоотведения можно отнести следующие централизованные системы водоот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с. Птични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</w:t>
        <w:tab/>
        <w:t>Балансы сточных вод в системе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1.</w:t>
        <w:tab/>
        <w:t>Баланс поступления сточных вод в централизованную систему водоотведения и отведения стоков по технологическим зонам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</w:t>
        <w:tab/>
        <w:t>муниципальном образовании находится одна технологическая зона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й баланс поступления сточных вод представлен в ниж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0:50/ 19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13:00Z</dcterms:created>
  <dc:creator>Demo</dc:creator>
  <dc:description/>
  <dc:language>en-US</dc:language>
  <cp:lastModifiedBy>Smi</cp:lastModifiedBy>
  <cp:lastPrinted>2012-12-17T10:09:00Z</cp:lastPrinted>
  <dcterms:modified xsi:type="dcterms:W3CDTF">2021-12-06T05:19:00Z</dcterms:modified>
  <cp:revision>7</cp:revision>
  <dc:subject/>
  <dc:title/>
</cp:coreProperties>
</file>